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Załącznik Nr 1 do Zarządzenia Nr  61/200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ind w:left="5490" w:hanging="0"/>
        <w:rPr/>
      </w:pPr>
      <w:r>
        <w:rPr/>
        <w:t>28 września  2007 r</w:t>
      </w:r>
    </w:p>
    <w:p>
      <w:pPr>
        <w:pStyle w:val="Normal"/>
        <w:ind w:left="5490" w:hanging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2835"/>
        <w:gridCol w:w="1276"/>
        <w:gridCol w:w="1418"/>
        <w:gridCol w:w="1417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. władzy  państwowej, kontroli i ochrony 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Sejmu i Sen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.zle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16.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5.5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.4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ania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4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79.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52.9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1.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5.8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. wł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8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.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7.4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ania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492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009.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7.158.5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0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8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58.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58.1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zagr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5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42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zagr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dzy państwowej, kontroli i ochrony 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Sejmu i Sen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0.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0.65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 Mi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.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35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łaty z tytułu zakupu usług telef.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149.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217.7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59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7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44.1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0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8.5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łaty z tytułu zakupu usług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lef.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3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papierni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1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3.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9.67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9.7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57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41.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56.0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płaty na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3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4.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2.9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zagr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1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6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97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akcesoriów kompute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.8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8.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8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7.4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. Alkoholizm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5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9.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4.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24.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98.5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25.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25.0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664.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658.3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3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iecz.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8.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płaty na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7.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2.0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Wynagrodzenia osob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21.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36.04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łaty z tytułu zakupu usług telef.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Zakup materiałów papi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płaty na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0.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9.4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0.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.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9.4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6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62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zieleni w miast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6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330.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.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.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479.59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466.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.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615.68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131.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146.98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46.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51.94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23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23.13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63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63.91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649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649.911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Burmistrz  Mia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/ - /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Jolanta  Piotrow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t>Załącznik  Nr 2  do Zarządzenia Nr 61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  dnia  28  września  2007 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7 r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===========================================================</w:t>
      </w:r>
      <w:r>
        <w:rPr>
          <w:sz w:val="24"/>
        </w:rPr>
        <w:t>(w  zł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7.946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Sejmu i Sen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25.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58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c. za osoby  pobierające  niektóre świadczenia z pom.spo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 specjali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48.0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48.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.4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/ - /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47:00Z</dcterms:created>
  <dc:creator>a</dc:creator>
  <dc:description/>
  <cp:keywords/>
  <dc:language>en-US</dc:language>
  <cp:lastModifiedBy>a</cp:lastModifiedBy>
  <dcterms:modified xsi:type="dcterms:W3CDTF">2007-10-11T14:48:00Z</dcterms:modified>
  <cp:revision>1</cp:revision>
  <dc:subject/>
  <dc:title>Załącznik Nr 1 do Zarządzenia Nr  61/2007 </dc:title>
</cp:coreProperties>
</file>