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</w:t>
      </w:r>
      <w:r>
        <w:rPr/>
        <w:t>Załącznik  Nr 1 do  Zarządzenia Nr 86/2008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</w:t>
      </w:r>
      <w:r>
        <w:rPr/>
        <w:t>Burmistrza Miasta Giżycka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</w:t>
      </w:r>
      <w:r>
        <w:rPr/>
        <w:t xml:space="preserve">z  dnia 9 stycznia  2008  roku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TextBodyIndent"/>
        <w:jc w:val="center"/>
        <w:rPr>
          <w:sz w:val="18"/>
        </w:rPr>
      </w:pPr>
      <w:r>
        <w:rPr>
          <w:b/>
          <w:sz w:val="18"/>
        </w:rPr>
        <w:t>P l a n   d o c h o d ó w  b u d ż e t o w y c h   m i a s t a   G i ż y c k a</w:t>
      </w:r>
      <w:r>
        <w:rPr>
          <w:sz w:val="18"/>
        </w:rPr>
        <w:t xml:space="preserve">     </w:t>
      </w:r>
      <w:r>
        <w:rPr>
          <w:b/>
          <w:sz w:val="18"/>
        </w:rPr>
        <w:t>n a   2008  r o k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850"/>
        <w:gridCol w:w="4820"/>
        <w:gridCol w:w="1417"/>
      </w:tblGrid>
      <w:tr>
        <w:trPr>
          <w:trHeight w:val="25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 r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rogi publiczne gminn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pływy z różnych opłat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80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 w  zakresie upowszechniania turysty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80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środki na dofinansowanie własnych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nwestycji z innych źróde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80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spodarka  mieszkaniow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783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gruntami  i  nieruchomościa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701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7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pływy z opłat za  zarząd, użytkowanie 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użytkowanie  wieczys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hody  z  dzierżawy  składników mająt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pływy z tytułu odpłatnego nabycia pra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0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Pozostała działal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pływy z różnych opłat - za korzystanie z cmentarza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komun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9.3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rzędy  wojewódzki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.3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tacja  celowa  na zadania  zlecon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40.3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mia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 z  różnych  opł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najmu pomieszc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 z  różnych  dochod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 nacz. organów władzy państw., kontroli i ochrony prawa oraz sądownict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a celowa  na zadania  zlec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 publiczne  i ochrona  p.po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5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cywi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tacja  celowa  na  zadania  zlecon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7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rzywny, mandaty od ludnoś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zadania włas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 od  osób  prawnych, od osób fizycznych i od innych jednostek  nie posiad. osobowości praw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3.467.0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z podatku dochodowego od osób fizycz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.0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arta podatk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dset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aty  z  zysku  spół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aty z zysku ze spół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. rolnego, leśnego, od czynn. cywilnopr., podatku od spad. i darow. oraz podatków i  opłat lokaln.  Od  osób prawnych i in.jedn. organizacyj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62.150</w:t>
            </w:r>
          </w:p>
        </w:tc>
      </w:tr>
      <w:tr>
        <w:trPr>
          <w:trHeight w:val="160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68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ro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leś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środków transpor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czynności  cywilno - 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 xml:space="preserve">rekompensaty utraconych dochodów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9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rolnego, leśnego, podatku od spadk. i darowizn, podatku od czynności cywilnoprawnych oraz podatków i opłat lokalnych od osób fizycz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93.9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 od 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ro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środków transpor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 od spadków i darowiz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/opłata od posiadania ps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a  targ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a miejsc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czynności cywilno - 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z innych opłat stanowiących dochody jst na podstawie usta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4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opłata skarb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ały gmin w podatkach  stanowiących  dochód budżetu  państ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660.042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dochodowy od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dochodowy od osób praw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160.0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.661.3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ć oświatowa subwencji ogól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791.2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subwencje  ogólne  z budżetu państ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791.2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ć wyrównawcza subwencji ogól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42.8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ubwencje  ogólne  z  budżetu państ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42.8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rodki na zadania własne j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 finans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87.900</w:t>
            </w:r>
          </w:p>
        </w:tc>
      </w:tr>
      <w:tr>
        <w:trPr>
          <w:trHeight w:val="12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rzywny, mandaty od osób 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zostałe  odset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z PFR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środki na dofinansowanie  własnych  zadań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ieżąc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4.9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ć równoważąca subwencji ogól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19.3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ubwencje ogólne  z  budżetu państ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19.3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85.5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16.3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pływy z różnych dochod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tacja celowa z budżetu państwa na realizację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nwesty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dotacja celowa otrzymana z powia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.5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społy  obsługi  ekonomiczno-administracyjnej  szkó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7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pływy z najm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zostałe odsetki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zadania  włas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0.3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ciwdziałanie alkoholizmow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0.3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opłat za zezwolenia  na  sprzedaż  alko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zostałe  odset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 społecz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582.8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y pomocy społecz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opł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rodzin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36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 celowa  na  zadania zlec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26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ieczenia zdrowot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 celowa  na zadania  zlec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 celowa  na  zadania zlec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zadania włas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pomocy społecz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4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zostałe  odse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  na  zadania włas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.8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 z 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celowa na zadanie zlec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8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 celowa  na  zadania włas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lonie i obozy oraz inne formy wypoczynk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środki na dofinansowanie własnych zadań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ieżąc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miast i ws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pływy z  usług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tacja  celowa  z  powiatu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abytków i opieka nad zabytka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0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środki na dofinansowanie  własnych  zadań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ieżąc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 fizyczna  i  spo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.5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.5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wpływy z  najmu  i  dzierżawy skład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zostałe odsetki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cantSplit w:val="true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 OGÓŁ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893.23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2"/>
        </w:rPr>
        <w:t xml:space="preserve">           </w:t>
      </w:r>
      <w:r>
        <w:rPr>
          <w:sz w:val="22"/>
        </w:rPr>
        <w:t>Burmistrz  Miasta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         / - / 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 xml:space="preserve">Jolanta  Piotrowska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  <w:r>
        <w:rPr/>
        <w:t xml:space="preserve">Załącznik Nr 2 do Zarządzenia Nr 86/2008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Burmistrza 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 dnia  9 stycznia  2008  rok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lan   wydatków   budżetowych   miasta    Giżycka   na   2008  ro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69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 2008 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0 – wydatki na zakupy inwestycyj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620 – dotacja celowa przekazana dla powiatu na inwestycje realizowane na podst. porozumień między js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 jednostek budżetow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w zakresie upowszechniania turysty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0- wydatki inwestycyjne jednostek budżetow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54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3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.93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.93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93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80.818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.3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3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trHeight w:val="39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, miast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40- wpłaty na PFR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40- zakup materiałów papierniczych do sprzętu dru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6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.500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320- dotacje celowa dla powiatu na zadania bieżą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realizowane na podstawie porozumień  między js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cywil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10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5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750- zakup akcesoriów komputer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5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bór podatków,opłat i niepodatkowych należ.budż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 - 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330- dotacje celowe przekazane do samorz. wojew. z.bież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189.090</w:t>
            </w:r>
          </w:p>
        </w:tc>
      </w:tr>
      <w:tr>
        <w:trPr>
          <w:trHeight w:val="105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 podstawow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3040- nagrody o charakterze szczególnym niezal.do wyn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80- podatek od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700- szkolenia pracowników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740- zakup materiałów papierniczych do sprzętu dru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965.1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3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58.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33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3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3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2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.8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.3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</w:tr>
      <w:tr>
        <w:trPr>
          <w:trHeight w:val="7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działy przedszkolne przy szkołach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6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2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10- dotacja podmiotowa z budżetu dla zakładu budżet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210- dotacje celowa z budżetu  na finans.lub dofinas. kosztów real.inwest. lub zak.inwest. zakładów budżetow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17.8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41.4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16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 – nagrody o charakt.szczeg. niezalicz.do wynag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700- szkolenia pracownik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40- zakup materiałów papierniczych do sprzętu dru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06.8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4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36.0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2.4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9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8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6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4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.2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wożenie uczniów do szkó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społy  ekonomiczno – administracyjne szkół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700- szkolenia pracownik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40- zakup materiałów papierniczych do sprzętu dru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9.7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8.5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4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9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4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ształcanie i doskonalenie nauczycie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40- zakup materiałów papierniczych do sprzętu druk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.8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4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4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łówki 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8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2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3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4.1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1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pitale  ogó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620- dotacje celowe przekaz. dla pow.na inwest.i zak. inw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alczanie  narkoma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zeciwdziałanie alkoholizmowi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20- zakup środków żywn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30- zakup leków,wyrobów med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telef.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90- zakup usług obejmujących wykonanie eksperty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610- koszty postępowania sądowego i prokurator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700- szkolenia pracownik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40- zakup materiałów papierniczych do sprzętu dru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6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8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6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- dotacja celowa z budż. na finansowanie zadań  zle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366.73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y pomocy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30- zakup usług przez jst od innych js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rodzinn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110- świad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40- wpłaty na PFR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700- szkolenia pracownik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40- zakup materiałów papierniczych do sprzętu dru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2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ieczenie zdrowotne opłacane  za  osoby  pobierające  niektóre świadczenia  z  pomocy 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30- składki na ubezpieczenie zdrowot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i pomoc w naturze oraz składki na ubezpieczenia społeczne i zdrowot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110- świadczenia społe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50.68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tki mieszkani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110- świadczenia społecz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80.000</w:t>
            </w:r>
          </w:p>
        </w:tc>
      </w:tr>
      <w:tr>
        <w:trPr>
          <w:trHeight w:val="28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 pomocy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40- wpłaty na PFR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700- szkolenia pracownik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40- zakup materiałów papierniczych do sprzętu dru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35.4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5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8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8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i opiekuńcze i specjalistyczne usługi opiekuń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- dotacja celowa z budż. na finans. zadań zlec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7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3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110- świadczenia społeczne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8.5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.568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8.9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Świetlice  szkoln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6.7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9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6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5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17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lonie i obozy oraz inne formy wypoczynku dzieci i młodzieży szkol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materialna dla uczni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240- stypendia dla uczniów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4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ształcania i doskonalenie nauczyciel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65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650- wpłaty gmin na rzecz innych jst oraz związków gmin na dofinansowanie zadań inwestycyjnych i zakupów inwest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97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0- wydatki inwestycyj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0- wydatki inwestycyj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85.51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3.5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3.51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- dotacja celowa z budż. na finans. zadań zlec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20- składki  na Fundusz  Prac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30- zakup leków, wyrobów med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40- zakup materiałów papierniczych do sprzętu druk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1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1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13.12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00- opłaty za administrowanie i czyns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520- opłaty na rzecz budżetów js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60.5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- dotacja celowa z budż. na finans.zadań zlec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700- szkolenia pracownik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40- zakup materiałów papierniczych do sprzętu dru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2.5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.6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2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0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6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6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8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G Ó Ł E 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.669.992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bieżące, w tym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819.992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datki na wynagrodzeni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83.140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datki na pochodne od wynagrodzeń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5.788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datki na dotacj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41.578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datki na obsługę dług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000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majątkowe, w tym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850.000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datki inwestycyj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980.0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Burmistrz  Miasta                                                                                            </w:t>
      </w:r>
    </w:p>
    <w:p>
      <w:pPr>
        <w:pStyle w:val="Normal"/>
        <w:ind w:left="6804" w:hanging="0"/>
        <w:rPr/>
      </w:pPr>
      <w:r>
        <w:rPr/>
        <w:t xml:space="preserve">            </w:t>
      </w:r>
      <w:r>
        <w:rPr/>
        <w:t xml:space="preserve">/ - /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Jolanta  Piotrowska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/>
        <w:t xml:space="preserve">                              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/>
        <w:t xml:space="preserve">Załącznik  Nr 3 do Zarządzenia Nr  86/2008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urmistrza 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  dnia  9  stycznia  2008 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.3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.3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 cywi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26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3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. opłac.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17.6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17.6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</w:t>
      </w:r>
      <w:r>
        <w:rPr>
          <w:sz w:val="24"/>
        </w:rPr>
        <w:t>Burmistrz  Mias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/ - /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Jolanta  Piotrowska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31:00Z</dcterms:created>
  <dc:creator>UM</dc:creator>
  <dc:description/>
  <cp:keywords/>
  <dc:language>en-US</dc:language>
  <cp:lastModifiedBy>UM</cp:lastModifiedBy>
  <dcterms:modified xsi:type="dcterms:W3CDTF">2008-01-09T12:31:00Z</dcterms:modified>
  <cp:revision>1</cp:revision>
  <dc:subject/>
  <dc:title>                                                                                              Załącznik  Nr 1 do  Zarządzenia Nr 86/2008</dc:title>
</cp:coreProperties>
</file>