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 Nr 1 do Zarządzenia Nr 89/2004 Burmistrza  Miasta  Giżycka  z dnia 30 czerwca  2004 r</w:t>
      </w:r>
    </w:p>
    <w:p>
      <w:pPr>
        <w:pStyle w:val="Normal"/>
        <w:jc w:val="center"/>
        <w:rPr/>
      </w:pPr>
      <w:r>
        <w:rPr/>
        <w:t>§ 1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3260"/>
        <w:gridCol w:w="1276"/>
        <w:gridCol w:w="1417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D o c h o d y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o zmi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</w:rPr>
              <w:t>952.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4.4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8.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0.4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tacja celowa na zadania włas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43.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88.9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6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tacja celowa na zadania włas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5.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5.657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703.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.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750.986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3402"/>
        <w:gridCol w:w="1701"/>
        <w:gridCol w:w="1559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 przed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ia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o zmian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750.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752.8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25.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28.0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pomocy nau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9.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2.1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356.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402.2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5.6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5.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85.657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.567.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.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.614.986</w:t>
            </w:r>
          </w:p>
        </w:tc>
      </w:tr>
    </w:tbl>
    <w:p>
      <w:pPr>
        <w:pStyle w:val="TextBody"/>
        <w:jc w:val="center"/>
        <w:rPr/>
      </w:pPr>
      <w:r>
        <w:rPr/>
        <w:t>§ 2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1"/>
        <w:gridCol w:w="1420"/>
        <w:gridCol w:w="1417"/>
        <w:gridCol w:w="1418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klasyfikacji budżetowe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o zmian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rozlicze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0.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.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</w:rPr>
              <w:t>350.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2.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ezerw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50.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22.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07.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27.3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(miast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306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326.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6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85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</w:rPr>
              <w:t>8.402.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410.2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5.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3.6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85.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93.657</w:t>
            </w:r>
          </w:p>
        </w:tc>
      </w:tr>
      <w:tr>
        <w:trPr/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.614.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.614.986</w:t>
            </w:r>
          </w:p>
        </w:tc>
      </w:tr>
    </w:tbl>
    <w:p>
      <w:pPr>
        <w:pStyle w:val="TextBody"/>
        <w:jc w:val="center"/>
        <w:rPr/>
      </w:pPr>
      <w:r>
        <w:rPr/>
        <w:t>§ 3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3"/>
        <w:gridCol w:w="1276"/>
        <w:gridCol w:w="1418"/>
        <w:gridCol w:w="1417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klasyfikacji budżetowe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 y d a t k 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o zmian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. organów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ładzy państwowej, kontr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8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bory do Parl. Eur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.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.9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.  i wyposa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ubezp.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2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25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.614.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.614.98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6372" w:hanging="0"/>
        <w:rPr/>
      </w:pPr>
      <w:r>
        <w:rPr/>
        <w:t xml:space="preserve">            </w:t>
      </w:r>
      <w:r>
        <w:rPr/>
        <w:t xml:space="preserve">Burmistrz  Miasta  </w:t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</w:t>
      </w:r>
      <w:r>
        <w:rPr/>
        <w:t>Jolanta  Piotr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8:46:00Z</dcterms:created>
  <dc:creator>x</dc:creator>
  <dc:description/>
  <dc:language>en-US</dc:language>
  <cp:lastModifiedBy>x</cp:lastModifiedBy>
  <dcterms:modified xsi:type="dcterms:W3CDTF">2004-07-06T08:49:00Z</dcterms:modified>
  <cp:revision>1</cp:revision>
  <dc:subject/>
  <dc:title>Załącznik  Nr 1 do Zarządzenia Nr 89/2004 Burmistrza  Miasta  Giżycka  z dnia 30 czerwca  2004 r</dc:title>
</cp:coreProperties>
</file>