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 Nr 1 do  Zarządzenia Nr  9/2007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Burmistrza Miasta Giżycka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z  dnia  12 stycznia  2007  roku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 l a n   d o c h o d ó w  b u d ż e t o w y c h   m i a s t a   G i ż y c k 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n a   2 0 0 7  r o k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87"/>
        <w:gridCol w:w="4713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 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ogi publiczne gmin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różnych opła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 w  zakresie upowszechniania turysty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westycji z innych źróde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7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opłat za  zarząd, użytkowanie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żytkowanie  wieczy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dzierżawy 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tytułu odpłatnego nabycia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pływy z różnych opłat - za korzystanie z cmentarza komu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4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 wojewódzki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9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dotacja  celowa  na zadania  zleco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., kontroli i ochrony prawa oraz sądow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celowa  na zadania  zlec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ochrona  p.po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dotacja  celowa  na  zadania  zleco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d  osób  prawnych, od osób fizycznych i od innych jednostek  nie posiad. osobowości praw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62.7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odowego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ta podat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z zysku ze spół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 rolnego, leśnego, od czynności cywilnopr., podatku od spad. i darowizn oraz podatków i  opłat lokaln.  od  osób prawnych i innych  jednostek  organizacyj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53.158</w:t>
            </w:r>
          </w:p>
        </w:tc>
      </w:tr>
      <w:tr>
        <w:trPr>
          <w:trHeight w:val="1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dotacja z PFRON na zadania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rolnego, leśnego, podatku od spadków i darowizn, podatku od czynności cywilnoprawnych oraz podatków i opłat lokalnych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6.8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administr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innych opłat stanowiących dochody jst na podstawie ust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5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kach  stanowiących   dochód  budżetu 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11.743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11.7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63.5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oświatowa subwencji ogó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93.3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subwencje  ogólne 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93.3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wyrównawcza subwencji ogó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4.1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bwencje  ogólne  z 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4.1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9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j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 finans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7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zostałe 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 własnych  zadań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eżąc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równoważąca subwencji ogó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1.1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 z 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1.1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28.9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3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celowa z budżetu państwa n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alizację inwestyc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99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2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otrzymana z powia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 obsługi  ekonomiczno-administracyjnej  szkó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4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najm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opłat za zezwolenia  n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przedaż  alkohol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03.0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07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dania zlec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97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zdrowot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zadania  zlec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dania zle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3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  na  zadania włas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5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a na zadanie zlec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dania włas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1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1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środki na dofinansowanie własnych zadań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ieżąc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1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 i w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 usług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 celowa  z  powiat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hrona zabytków i opieka nad zabytk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 własnych  zadań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eżąc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ą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najmu  i 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zostałe odsetk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679.5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2"/>
        </w:rPr>
        <w:t xml:space="preserve">           </w:t>
      </w:r>
      <w:r>
        <w:rPr>
          <w:sz w:val="22"/>
        </w:rPr>
        <w:t>Burmistrz  Miast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/ - /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Jolanta  Piotrowska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 xml:space="preserve">Załącznik Nr 2 do Zarządzenia Nr  9/200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urmistrza 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 12 stycznia  2007  rok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lan   wydatków   budżetowych   miasta    Giżycka   na   2007  ro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07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3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7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4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4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35.346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5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.000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04.652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 straże 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91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4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opłat i niepodatkowych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390.532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76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29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5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4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8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1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8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6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48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8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4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 ekonomiczno – administracyjne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7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4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alczanie  narkoma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4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76.6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3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 opłacane  za  osoby  pobierające  niektóre świadczenia  z  pomocy 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1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.000</w:t>
            </w:r>
          </w:p>
        </w:tc>
      </w:tr>
      <w:tr>
        <w:trPr>
          <w:trHeight w:val="28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2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2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12.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etlice  szkol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.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2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17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a i doskonalenie nauczycie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28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7.50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5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9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i konserwacja zaby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1.87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8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1.8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8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4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808.2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Burmistrz  Miasta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 xml:space="preserve">/ - / 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/>
        <w:t xml:space="preserve">Załącznik  Nr 3 do Zarządzenia Nr 9/200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12 stycznia  2007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9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36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27.8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27.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000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/ -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7:00Z</dcterms:created>
  <dc:creator>Urząd Miasta</dc:creator>
  <dc:description/>
  <cp:keywords/>
  <dc:language>en-US</dc:language>
  <cp:lastModifiedBy>UM</cp:lastModifiedBy>
  <cp:lastPrinted>2007-01-16T11:48:00Z</cp:lastPrinted>
  <dcterms:modified xsi:type="dcterms:W3CDTF">2007-01-24T07:12:00Z</dcterms:modified>
  <cp:revision>4</cp:revision>
  <dc:subject/>
  <dc:title>                                                                                                   Załącznik Nr 1 do Uchwały Nr</dc:title>
</cp:coreProperties>
</file>