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83/2007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numPr>
          <w:ilvl w:val="0"/>
          <w:numId w:val="3"/>
        </w:numPr>
        <w:rPr/>
      </w:pPr>
      <w:r>
        <w:rPr/>
        <w:t>grudnia  2007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9"/>
        <w:gridCol w:w="708"/>
        <w:gridCol w:w="2632"/>
        <w:gridCol w:w="1449"/>
        <w:gridCol w:w="1417"/>
        <w:gridCol w:w="1316"/>
        <w:gridCol w:w="127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 klasyfikacji  budżetowej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 o c h o d 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ięks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5.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0.5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.4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 włas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453</w:t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821.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836.7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ugi gospodark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2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19.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19.4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15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2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3.1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5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 nieza - 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9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.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.6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481.3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za- liczone do 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05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20.1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.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.1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3.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8.4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80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80.1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3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30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8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.kompute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.57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7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40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7.6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5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48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4.1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9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8.8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1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8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 zakupu telef. 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5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.9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.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3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telef. komór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telef.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papier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or.kompute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2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.5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9.07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42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57.81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224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239.74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204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205.17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7.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7.52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3.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3.94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18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18.07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574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574.072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/ - /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83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 31 grudnia 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7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5.289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1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3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6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09.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09.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4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/ -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5850"/>
        </w:tabs>
        <w:ind w:left="58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2:00Z</dcterms:created>
  <dc:creator>UM</dc:creator>
  <dc:description/>
  <cp:keywords/>
  <dc:language>en-US</dc:language>
  <cp:lastModifiedBy>UM</cp:lastModifiedBy>
  <dcterms:modified xsi:type="dcterms:W3CDTF">2008-01-08T11:12:00Z</dcterms:modified>
  <cp:revision>2</cp:revision>
  <dc:subject/>
  <dc:title/>
</cp:coreProperties>
</file>