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Załącznik Nr 1 do Zarządzenia Nr  240/2006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Burmistrza  Miasta  Giżycka  z dnia </w:t>
      </w:r>
    </w:p>
    <w:p>
      <w:pPr>
        <w:pStyle w:val="Normal"/>
        <w:ind w:left="3390" w:hanging="0"/>
        <w:rPr/>
      </w:pPr>
      <w:r>
        <w:rPr/>
        <w:t xml:space="preserve">                                          </w:t>
      </w:r>
      <w:r>
        <w:rPr/>
        <w:t>28 lipca 2006 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2691"/>
        <w:gridCol w:w="1420"/>
        <w:gridCol w:w="1417"/>
        <w:gridCol w:w="1276"/>
        <w:gridCol w:w="1276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z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§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azwa klasyfikacj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udżetowej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 o c h o d y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rzed zmi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mniej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więk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o zmiani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 i  wychowani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63.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8.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92.2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55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celowa na zad.włas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.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.55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kacyjna opieka wychowawcz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3.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3.1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materialna dla ucznió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.9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.4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celowa na zad.włas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.9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.424</w:t>
            </w:r>
          </w:p>
        </w:tc>
      </w:tr>
      <w:tr>
        <w:trPr>
          <w:cantSplit w:val="true"/>
        </w:trPr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G Ó Ł E M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.855.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.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.893.633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2693"/>
        <w:gridCol w:w="1418"/>
        <w:gridCol w:w="1417"/>
        <w:gridCol w:w="1276"/>
        <w:gridCol w:w="1276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z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§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azwa  klasyfikacji  budżetowej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W y d a t k i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rzed zmi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mniej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Zwięk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 po  zmiani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publ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sz w:val="22"/>
              </w:rPr>
              <w:t>5.044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44.8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mocja j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5.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5.1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6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55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4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dróże służbowe zagra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2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 i  wych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899.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.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928.37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koły podstaw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54.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54.35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59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43.2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materiałów i wyp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52.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68.7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9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8.05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8.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8.55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zdrow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1.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1.81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ciwdziałanie alkoholizmow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1.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1.81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4.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4.04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materiałów i wyp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2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8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3.8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kacyjna opieka wychowaw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33.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43.45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materialna dla ucz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7.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6.65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typendia dla ucz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37.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46.65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73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738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rzymanie zieleni w miast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5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0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78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materiałów i wyp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8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82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materiałów i wyp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2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G Ó Ł E M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.707.7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4.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.745.854</w:t>
            </w:r>
          </w:p>
        </w:tc>
      </w:tr>
    </w:tbl>
    <w:p>
      <w:pPr>
        <w:pStyle w:val="TextBody"/>
        <w:rPr/>
      </w:pPr>
      <w:r>
        <w:rPr/>
        <w:t xml:space="preserve">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</w:t>
      </w:r>
      <w:r>
        <w:rPr>
          <w:sz w:val="22"/>
        </w:rPr>
        <w:t>Burmistrz  Miasta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</w:rPr>
        <w:t>/ - /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>Jolanta  Piotrows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5:44:00Z</dcterms:created>
  <dc:creator>UM</dc:creator>
  <dc:description/>
  <cp:keywords/>
  <dc:language>en-US</dc:language>
  <cp:lastModifiedBy>UM</cp:lastModifiedBy>
  <dcterms:modified xsi:type="dcterms:W3CDTF">2006-08-02T05:45:00Z</dcterms:modified>
  <cp:revision>1</cp:revision>
  <dc:subject/>
  <dc:title>                                                                                                             Załącznik Nr 1 do Zarządzenia Nr  240/2006 </dc:title>
</cp:coreProperties>
</file>