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Nr 1 do Zarządzenia Nr 205/200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grudnia  2005 r</w:t>
      </w:r>
    </w:p>
    <w:p>
      <w:pPr>
        <w:pStyle w:val="Normal"/>
        <w:ind w:left="5490" w:hanging="0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30.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30.82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001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55.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39.82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transport zbi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1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1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84.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36.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20.9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81.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18.3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17.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.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3.7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.po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.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.2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5.4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6.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36.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.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.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07.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07.00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7.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7.00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6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8.84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4.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0.78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3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6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1.65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4.8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10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zagrani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609.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.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.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609.892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2"/>
        </w:rPr>
        <w:t>Burmistrz  Miasta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</w:rPr>
        <w:t xml:space="preserve">/ - /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Jolanta  Piotrowska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5850"/>
        </w:tabs>
        <w:ind w:left="58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22:00Z</dcterms:created>
  <dc:creator>Elżbieta Ołoszczynska</dc:creator>
  <dc:description/>
  <cp:keywords/>
  <dc:language>en-US</dc:language>
  <cp:lastModifiedBy>UM</cp:lastModifiedBy>
  <dcterms:modified xsi:type="dcterms:W3CDTF">2006-01-11T14:18:00Z</dcterms:modified>
  <cp:revision>4</cp:revision>
  <dc:subject/>
  <dc:title>  Z a r z ą d z e n i e   N r  205/2005</dc:title>
</cp:coreProperties>
</file>