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 a r z ą d z e n i e   N r 86 /2004      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dnia  9  czerwca  2004  roku</w:t>
      </w:r>
    </w:p>
    <w:p>
      <w:pPr>
        <w:pStyle w:val="Normal"/>
        <w:rPr>
          <w:sz w:val="24"/>
        </w:rPr>
      </w:pPr>
      <w:r>
        <w:rPr>
          <w:sz w:val="24"/>
        </w:rPr>
        <w:t>w  sprawie: zmiany  budżetu  gminy  na  2004 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/>
        <w:t>Na  podstawie  Uchwały  Nr XVII/9/04 Rady  Miejskiej  w  Giżycku  z  dnia  9 lutego  2004 roku  w  sprawie  budżetu  miasta  na  2004  rok  oraz  art.128 ust.1pkt.1 ustawy  z  dnia  26  listopada  1998  roku  o  finansach  publicznych (tekst  jednolity  Dz.U. z 2003 r  Nr 15,poz.148, z późn.zm.) Burmistrz  Miasta zarządza co 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Heading4"/>
        <w:rPr/>
      </w:pPr>
      <w:r>
        <w:rPr/>
        <w:t>I. Zmniejszyć  plan  dochodów  budżetowych  o  kwotę                      267.578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              267.578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. Zwiększyć  plan  dochodów  budżetowych  o  kwotę                      267.578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              267.578  z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Heading4"/>
        <w:rPr/>
      </w:pPr>
      <w:r>
        <w:rPr/>
        <w:t>I. Zwiększyć  plan  dochodów  budżetowych  o  kwotę                         25.344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751  Urzędy  naczelnych organów władzy państwowej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kontroli i ochrony prawa oraz sądownictwa                21.560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                 3.784  zł</w:t>
      </w:r>
    </w:p>
    <w:p>
      <w:pPr>
        <w:pStyle w:val="Heading4"/>
        <w:rPr/>
      </w:pPr>
      <w:r>
        <w:rPr/>
        <w:t>II. Zwiększyć  plan  wydatków  budżetowych   o  kwotę                     25.344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751  Urzędy naczelnych organów władzy państwowej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kontroli i ochrony prawa oraz sądownictwa                21.560  zł</w:t>
      </w:r>
    </w:p>
    <w:p>
      <w:pPr>
        <w:pStyle w:val="Normal"/>
        <w:jc w:val="both"/>
        <w:rPr/>
      </w:pPr>
      <w:r>
        <w:rPr>
          <w:sz w:val="22"/>
        </w:rPr>
        <w:t>Dział  852  Pomoc  społeczna</w:t>
      </w:r>
      <w:r>
        <w:rPr>
          <w:b/>
          <w:sz w:val="22"/>
        </w:rPr>
        <w:t xml:space="preserve">                                                    </w:t>
      </w:r>
      <w:r>
        <w:rPr>
          <w:sz w:val="22"/>
        </w:rPr>
        <w:t xml:space="preserve">       3.784 </w:t>
      </w:r>
      <w:r>
        <w:rPr>
          <w:b/>
          <w:sz w:val="22"/>
        </w:rPr>
        <w:t xml:space="preserve"> </w:t>
      </w:r>
      <w:r>
        <w:rPr>
          <w:sz w:val="22"/>
        </w:rPr>
        <w:t>z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kstpodstawowy3"/>
        <w:rPr/>
      </w:pPr>
      <w:r>
        <w:rPr/>
        <w:t>Dokonać  w  planie  wydatków  budżetowych  zmian – przeniesień  między rozdziałami i paragrafami:</w:t>
      </w:r>
    </w:p>
    <w:p>
      <w:pPr>
        <w:pStyle w:val="Heading4"/>
        <w:rPr/>
      </w:pPr>
      <w:r>
        <w:rPr/>
        <w:t>I. Zmniejszyć  plan  wydatków  budżetowych  o  kwotę                     66.400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01  Oświata  i  wychowanie                                              10.000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              56.400  zł</w:t>
      </w:r>
    </w:p>
    <w:p>
      <w:pPr>
        <w:pStyle w:val="Heading4"/>
        <w:rPr/>
      </w:pPr>
      <w:r>
        <w:rPr/>
        <w:t>II. Zwiększyć  plan  wydatków  budżetowych  o  kwotę                     66.400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01  Oświata  i  wychowanie                                              10.000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  852  Pomoc  społeczna                                                        56.400  z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 nr 1 do  niniejszej  uchwały  stanowi  szczegółowy  zapis  zmian, Nr 2 zaktualizowany  plan  dochodów  i  wydatków  związanych  z  realizacją  zadań z zakresu  administracji  rządowej  zleconych  gminie  i  innych  zadań  zleconych  ustaw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Tekstpodstawowy2"/>
        <w:rPr/>
      </w:pPr>
      <w:r>
        <w:rPr/>
        <w:t xml:space="preserve"> </w:t>
      </w: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 -   </w:t>
      </w:r>
      <w:r>
        <w:rPr>
          <w:b/>
          <w:sz w:val="22"/>
        </w:rPr>
        <w:t xml:space="preserve"> 43.273.170 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 </w:t>
      </w:r>
      <w:r>
        <w:rPr>
          <w:b/>
          <w:sz w:val="22"/>
        </w:rPr>
        <w:t xml:space="preserve"> 43.637.170 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2.Źródłami  pokrycia  deficytu  budżetowego  w  wysokości  364.000  zł  są  wolne  środki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ynikające  z  rozliczenia  kredytów  i  pożyczek  z  lat  ubiegłych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TextBody"/>
        <w:rPr/>
      </w:pPr>
      <w:r>
        <w:rPr>
          <w:sz w:val="22"/>
        </w:rPr>
        <w:t>Zarządzenie  wchodzi  w  życie  z  dniem  podjęcia  i  podlega  ogłoszeniu.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</w:rPr>
        <w:t xml:space="preserve">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Burmistrz   Miasta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 xml:space="preserve">Jolanta     Piotrowsk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00:00Z</dcterms:created>
  <dc:creator>Grażyna Piotrowicz</dc:creator>
  <dc:description/>
  <dc:language>en-US</dc:language>
  <cp:lastModifiedBy>x</cp:lastModifiedBy>
  <dcterms:modified xsi:type="dcterms:W3CDTF">2004-06-18T07:32:00Z</dcterms:modified>
  <cp:revision>3</cp:revision>
  <dc:subject/>
  <dc:title>  Z a r z ą d z e n i e   N r 86 /2004      </dc:title>
</cp:coreProperties>
</file>