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Załącznik Nr 1 do Zarządzenia Nr 236/2006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 Miasta  Giżycka  z dnia </w:t>
      </w:r>
    </w:p>
    <w:p>
      <w:pPr>
        <w:pStyle w:val="Normal"/>
        <w:ind w:left="3390" w:hanging="0"/>
        <w:rPr/>
      </w:pPr>
      <w:r>
        <w:rPr/>
        <w:t xml:space="preserve">                                         </w:t>
      </w:r>
      <w:r>
        <w:rPr/>
        <w:t>30czerwca 2006 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1"/>
        <w:gridCol w:w="1420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klasyfikac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udżetowej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 o c h o d y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57.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.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63.6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 podstaw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1.1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na zad.włas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390.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.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286.1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8.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.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.6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na zad.włas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.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681</w:t>
            </w:r>
          </w:p>
        </w:tc>
      </w:tr>
      <w:tr>
        <w:trPr>
          <w:cantSplit w:val="true"/>
        </w:trPr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953.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.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855.57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44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44.8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71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71.9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88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83.9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datk. wynagrodz. ro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1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3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płaty na PF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893.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899.8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62.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54.3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3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2.7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datki osobowe niezaliczone do wynagr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.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3.6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pomocy nau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3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9.36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2.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8.16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84.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98.0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23.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22.9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0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22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8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84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zagra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9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16.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.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913.0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4.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.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0.68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44.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3.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40.681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.805.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.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.707.797</w:t>
            </w:r>
          </w:p>
        </w:tc>
      </w:tr>
    </w:tbl>
    <w:p>
      <w:pPr>
        <w:pStyle w:val="TextBody"/>
        <w:rPr/>
      </w:pPr>
      <w:r>
        <w:rPr/>
        <w:t xml:space="preserve">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2"/>
        </w:rPr>
        <w:t>Burmistrz  Miasta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</w:rPr>
        <w:t>/ - /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Jolanta  Piotrow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01:00Z</dcterms:created>
  <dc:creator>UM</dc:creator>
  <dc:description/>
  <cp:keywords/>
  <dc:language>en-US</dc:language>
  <cp:lastModifiedBy>UM</cp:lastModifiedBy>
  <dcterms:modified xsi:type="dcterms:W3CDTF">2006-07-07T08:02:00Z</dcterms:modified>
  <cp:revision>1</cp:revision>
  <dc:subject/>
  <dc:title>                                                                                                             Załącznik Nr 1 do Zarządzenia Nr 236/2006 </dc:title>
</cp:coreProperties>
</file>