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Załącznik  Nr 1 do Zarządzenia Nr 242/2006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Burmistrza Miasta  Giżycka  z  dni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30 sierpnia  2006 r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I n f o r m a c j a   o   p r z e b i e g u    w y k o n a n i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b u d ż e t u    M i a s t a   G i ż y c k a    z a   I    p ó ł r o c z e   2 0 0 6  r</w:t>
      </w:r>
    </w:p>
    <w:p>
      <w:pPr>
        <w:pStyle w:val="Normal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======================================================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</w:t>
      </w:r>
      <w:r>
        <w:rPr>
          <w:sz w:val="24"/>
        </w:rPr>
        <w:t xml:space="preserve">                        </w:t>
      </w:r>
      <w:r>
        <w:rPr>
          <w:sz w:val="24"/>
        </w:rPr>
        <w:t>W   I  półroczu  2006  roku  na  podstawie  sprawozdania  Rb – NDS    wykonanie  budżetu   wykazuje  podobnie  jak  w  roku  ubiegłym  wynik  dodatni, co  oznacza, że  realizacja  dochodów  budżetowych  jest  wyższa  od  wydatków  budżetowych  o  kwotę  8.041.05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obowiązanie  gminy  z  tytułu  zadłużenia  na  podstawie  sprawozdania  Rb – Z   wynosi  na  koniec  I  półrocza  2006  roku  4.287.609 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D O C H O D 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</w:t>
      </w:r>
      <w:r>
        <w:rPr>
          <w:sz w:val="24"/>
        </w:rPr>
        <w:t xml:space="preserve">               </w:t>
      </w:r>
      <w:r>
        <w:rPr>
          <w:sz w:val="24"/>
        </w:rPr>
        <w:t xml:space="preserve">Przyjęty  uchwałą  budżetową (z  uwzględnieniem  późniejszych  zmian)  plan  dochodów  ogólnie  zrealizowano  w  54,8 %. Na  planowaną  kwotę   56.855.576 zł, realizacja  wynosi   31.163.030  zł.  Dochody  własne  w  planie  dochodów  wynoszą  26.751.434  zł,  ich  realizacja  -  14.259.633  zł, co  stanowi  53,3 % realizacji  planu.  Udział   dochodów  własnych  w dochodach  ogółem  wynosi  45,8%.  Najpoważniejszą  pozycję  w  dochodach  własnych  stanowią  podatki  lokalne  i  udziały   gmin  w  podatkach  stanowiących  dochód  budżetu  państwa tj. w  podatkach  dochodow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ział  756  -  Dochody  od  osób  prawnych, od  osób  fizycznych  i  od  innych  jednostek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nie  posiadających  osobowości  prawne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P o d a t k i    i    o p ł a t 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</w:t>
      </w:r>
      <w:r>
        <w:rPr>
          <w:sz w:val="24"/>
        </w:rPr>
        <w:t>Na  planowane  dochody  w  kwocie  19.710.072 zł   zrealizowano  kwotę  9.806.181  zł  i  stanowi  to  49,8 %  realizacji  planu.  W  ogólnej  strukturze  dochodów  jest  to  udział  w  wysokości  około  31,5%.</w:t>
      </w:r>
      <w:r>
        <w:rPr>
          <w:b/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</w:t>
      </w:r>
      <w:r>
        <w:rPr>
          <w:sz w:val="24"/>
        </w:rPr>
        <w:t xml:space="preserve"> </w:t>
      </w:r>
      <w:r>
        <w:rPr>
          <w:sz w:val="24"/>
        </w:rPr>
        <w:t>Bardzo  ważnym  źródłem  zasilającym  budżet  miasta  są  udziały uzyskane    we  wpływach  podatków  stanowiących  dochód  budżetu  państ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atek dochodowy  od  osób  fizycznych na  planowaną  kwotę  10.695.002  zł  zrealizowano  w  kwocie  4.573.891 zł  i  stanowi  to  42,8%  wykonania  planu.  Jest  to  realizacja  nieco  gorsza   niż  w  analogicznym  okresie  roku  ubiegłego.  Mając  na  uwadze  fakt, że  wykonanie  tych  dochodów  w  II  półroczu  jest  wyższe, istnieje szansa  na  wykonanie  planu  w  pełnej  wysokości.</w:t>
      </w:r>
    </w:p>
    <w:p>
      <w:pPr>
        <w:pStyle w:val="Normal"/>
        <w:jc w:val="both"/>
        <w:rPr/>
      </w:pPr>
      <w:r>
        <w:rPr>
          <w:sz w:val="24"/>
        </w:rPr>
        <w:t>Natomiast  udziały  w  podatku  dochodowym  od  osób  prawnych  na  planowaną  kwotę 450.000 zł, zrealizowano  w  wysokości  233.484  zł  i  stanowi  to  51,9 % realizacji  pla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 dziale  tym  znaczącą  pozycją  jest  podatek  od  nieruchomości (§ 0310). Na  planowaną  kwotę  6.279.000  zł  zrealizowano  3.614.166 zł, co  stanowi  57,6% realizacji  zakładanego  plan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 dziale  tym  znajdują  się  dochody  z  tytułu  podatku  od  środków  transportowych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§ 0340). Na  planowaną  kwotę  362.000 zł  zrealizowano  268.363  zł , tj.74,1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ka  realizacja  planu  I  półrocza  stwarza  możliwość  wykonania  planowanych  dochodów  ro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ochody  budżetowe  wynikające  z  realizacji  karty  podatkowej (§0350): na planowaną  kwotę  250.000 zł  zrealizowano  poprzez  Urząd  Skarbowy  kwotę  88.199 zł, co  stanowi 35,3% wykonania  planu  rocznego. Jest  to  realizacja  podobna  do  wykonania  w  I  półroczu  2005  roku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atek  od  czynności  cywilno- prawnych   został  zaplanowany  w  kwocie 500.000  zł  , a  jego  realizacja  w  I  półroczu  wynosi 317.226  zł  -  63,4%  planu. Podatek  ten  realizowany  jest  przez  Urzędy  Skarbowe,  nie  przewiduje  się  zagrożenia  w  realizacji  planowanych  założe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hody  z  opłaty  skarbowej (§ 0410) -  na  planowane  685.000 zł, zrealizowano 385.593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  stanowi  to  wykonanie  planu  w  wysokości   56,3%. Opłata  skarbowa  obciąża  czynności  z  zakresu  administracji  publicznej  dokonywane  w  ramach  postępowania  administracyjnego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owane  dochody  z  tytułu  różnych  rozliczeń  tj. dywidendy  od  spółek  komunalnych - na  planowaną  kwotę  176.000  zł  realizacja   wynosi  168.355  zł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e  podatki  tj. rolny, leśny, od  spadków  i  darowizn  oraz  od  psów  stanowią niewielki  udział  w  dochodach,  bo  kwotę 118.460  zł. Zatem na  planowaną 113.070 zł, ich  realizacja  stanowi  104,8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 dziale  tym  realizuje  się  dochody  z  tytułu  opłat  lokalnych (§0430,§ 0440,0450), które  na  planowane 102.000 zł, zrealizowano  w  wysokości  19.159  zł  i  stanowi  to  18,8%  wykonania  planu. Realizacja  tych  dochodów  w  II  półroczu  jest  wyższa, ale  mimo  to  istnieje zagrożenie  iż   założenia   planu  nie   będą  zrealizowane w  pełnej  wysok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600    -   Transport  i  łączność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W  tej  pozycji  dochodów  znajduje  się  opłata za  zajęcie  pasa  drogowego.  Na  planowana  kwotę   10.000  zł,  zrealizowano  8.099  zł,  co stanowi 81,0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Dział  700   -  Gospodarka  mieszkaniowa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Łącznie  zrealizowano  dochody  z  gospodarki  mieniem  komunalnym  w  wysokości  3.292.582  zł  i  stanowi  to  63,5%  wykonania  wielkości  planowa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hody  z  majątku  pochodzą  ze  sprzedaży, najmu,  dzierżawy  oraz  z  opłat  za  wieczyste  użytkowanie i zarząd . Wpływy  z  poszczególnych  form  zarządzania  majątkiem  kształtują  się  różnie, ma  to  odzwierciedlenie  w  załączniku  nr  2  do  zarządze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ział  750    -    Administracja  publicz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Dochody  w  dziale  tym  uzyskano  z  wynajmu  pomieszczeń, z  różnych  opłat  oraz  ze  sprzedaży  samochodu  osobowego. Realizacja  ogółem  wynosi   123,1 %. Na  planowaną  kwotę  94.500 zł  wykonano  116.352 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754    -    Bezpieczeństwo  publiczne  i  ochrona  p. pożarow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</w:t>
      </w:r>
      <w:r>
        <w:rPr>
          <w:sz w:val="24"/>
        </w:rPr>
        <w:t>W  dziale  tym  zostały  zaplanowane  dochody  pochodzące  z  mandatów  udzielanych  przez  Straż  Miejską - na  planowaną  kwotę  6.300  zł  zrealizowano  4.483  zł (71,2% planu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758    -     Różne  rozlicz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</w:t>
      </w:r>
      <w:r>
        <w:rPr>
          <w:sz w:val="24"/>
        </w:rPr>
        <w:t>Dochody  w  tym  dziale  na  planowane  953.900  zł zrealizowano  w wysokości  300.913  zł  i  stanowi  to  31,5 %  realizacji  planu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</w:t>
      </w:r>
      <w:r>
        <w:rPr>
          <w:sz w:val="24"/>
        </w:rPr>
        <w:t>W  tej  pozycji  główne  miejsce  zajmują  dochody  uzyskiwane  z  PWiK  na  spłatę  pożyczki  zaciągniętej  w  NFOSiGW  na  rozbudowę  i  modernizację  oczyszczalni  ścieków.  Środki  te  wpływają  do  budżetu  w  terminach  spłat  rat  kapitałowych  wynikających  z zawartej umowy. Na  planowaną  kwotę  580.000  zł, wpłynęło  do  budżetu  200.000  zł.  Z  odsetek  od  środków  finansowych gromadzonych  na  rachunkach bankowych  zrealizowano 88.441  zł na planowane 360.000 zł i  stanowi  to 24,6%  wykonania  planu  ro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801     -     Oświata  i  wychowa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60" w:hanging="0"/>
        <w:jc w:val="both"/>
        <w:rPr/>
      </w:pPr>
      <w:r>
        <w:rPr>
          <w:b/>
          <w:sz w:val="24"/>
        </w:rPr>
        <w:t xml:space="preserve">                                     </w:t>
      </w:r>
      <w:r>
        <w:rPr>
          <w:sz w:val="24"/>
        </w:rPr>
        <w:t>W  tej  pozycji  dochodów  znajdują  się  środki  osiągane  przez  jednostki  oświatowe, pochodzące  z  wpłaty  nadwyżki   środków  obrotowych  z  zakładów  budżetowych oraz  środki  z  ościennych  gmin  za  dzieci  uczęszczające  do  naszych,  miejskich  przedszkoli.  Dochody  te  zrealizowano  na  kwotę  181.857  zł, na planowane  157.490 zł –  115,5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851    -     Ochrona  zdrow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W  tym  dziale  znajdują  się  środki  pochodzące  z  opłat  za  wydawane  zezwolenia  na  sprzedaż  alkoholu  i na  planowaną  kwotę  400.000  zł  realizacja  wynosi  339.655  zł , co stanowi  84,9 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852   -   Pomoc  społecz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                               </w:t>
      </w:r>
      <w:r>
        <w:rPr>
          <w:sz w:val="24"/>
        </w:rPr>
        <w:t xml:space="preserve">   </w:t>
      </w:r>
      <w:r>
        <w:rPr>
          <w:sz w:val="24"/>
        </w:rPr>
        <w:t>W  tym  dziale  znajdują  się  m.in. dochody  uzyskiwane  za  świadczone  przez  pracowników  MOPS  usługi  opiekuńcze  i  na  planowaną  kwotę  41.472  zł  zrealizowano  26.721  zł, co  stanowi  64,4 %  realizacji  planu.  Ogółem  dochody  w  tym  dziale  na  planowane  52.472  zł,  zrealizowano  39.248  zł  -  74,8 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ział  900   -    Gospodarka  komunalna  i  ochrona  środowi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sz w:val="24"/>
        </w:rPr>
        <w:t>W  tej  pozycji  dochodów  znajdują  się  wpływy  pochodzące  z  kabin  sanitarnych  usytuowanych  na  terenie  miasta  i  zrealizowano  je  w  wysokości  567 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iał  921   -      Kultura  i  ochrona  dziedzictwa  narodow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sz w:val="24"/>
        </w:rPr>
        <w:t xml:space="preserve">Do  budżetu  wpłynęła  kwota  w  wysokości  44.702  zł  pochodząca  z  rozliczenia  środków  przeznaczonych  na   realizację  zadania  pn. Ogrzewanie  budynku  koszarowca  w  ramach   niewygasających  wydatków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926   -    Kultura  fizyczna  i  spor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</w:t>
      </w:r>
      <w:r>
        <w:rPr>
          <w:sz w:val="24"/>
        </w:rPr>
        <w:t>W  tej  pozycji  dochodów  znajdują  się  wpływy  pochodzące  z  wynajmu  obiektów  sportowych  i   realizowane  są  przez  MOSi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 planowaną  kwotę  182.700  zł  wykonano 124.994  zł  i  stanowi  to  68,4% realizacji  planu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rócz  dochodów  własnych  do  budżetu  wpływają  również  subwencje, dotacje  celowe   i  środki  unijne.  Na  planowaną  kwotę  tych  dochodów  30.104.142  zł,  zrealizowano  16.903.397  zł,  co  stanowi  56,1 % realizacji  planu.  Udział  tych  dochodów  w  dochodach  ogółem  wynosi   54,2 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</w:t>
      </w: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S u b w e n c j 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Planowane  subwencje  na  2006  rok wynoszą  16.198.408 zł, w  I  półroczu  otrzymaliśmy 9.083.836 zł  i  stanowi  to  56,1% planu. Subwencje  wpływają  systematycznie  i  terminowo  każdego  miesią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Ś r o d k i   p o m o c o w e   u n i j n 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W  ramach  tych  środków  znajdują  się  kwoty  otrzymane  z  Euroregionu  Niemen   pochodzące  z  programu  Phare  planowane  w  wysokości  382.700  zł ,  zrealizowane  -  13.283  zł  na  wykonanie  zadania  związanego  z  wymianą  dzieci  i  młodzieży  państw  graniczących  z  Polską.  </w:t>
      </w:r>
    </w:p>
    <w:p>
      <w:pPr>
        <w:pStyle w:val="Normal"/>
        <w:jc w:val="both"/>
        <w:rPr/>
      </w:pPr>
      <w:r>
        <w:rPr>
          <w:sz w:val="24"/>
        </w:rPr>
        <w:t>Natomiast  kwota  2.290.166  zł  pochodzi  z  Urzędu  Marszałkowskiego  jako  refundacja  za  zrealizowane   w  ramach  ZPORR  zadanie  inwestycyj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wota  4.105  zł  wpłynęła  na  realizację  zadania  związanego  z  Twierdzą   Boye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</w:t>
      </w:r>
      <w:r>
        <w:rPr>
          <w:b/>
          <w:sz w:val="24"/>
        </w:rPr>
        <w:t xml:space="preserve">D o t a c j e    c e l o w 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Planowana  wysokość  dotacji  na  zadania  zlecone  wynosi  8.657.901 zł. Jej realizacja w I półroczu  stanowi  52,6% tj. 4.553.802 zł. Otrzymaliśmy  dotacje  na  zadania  zlecone  głównie  w  zakresie  pomocy  społecznej  4.440.122  zł  -  na  wypłatę  świadczeń  rodzinnych,  na  zasiłki  i  pomoc  w  naturze, na  zasiłki  rodzinne  i  pielęgnacyjne  oraz  na  dofinansowanie  działalności  ośrodka  pomocy  społecznej. Dotacja  na  zadania  zlecone  z  zakresu  administracji  państwowej  wyniosła  111.440  zł  na  planowane  207.800 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zyskano  dotację  z  Krajowego  Biura  Wyborczego  w  kwocie  2.240  zł  na  prowadzenie  i  aktualizowanie  stałego  rejestru  wyborc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Ponadto  uzyskaliśmy  dotację  na  zadania  własne  w  kwocie  777.673 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 planowaną  1.132.795 zł. Kwota  63.680  zł  pochodzi  z  gminy  wiejskiej  Giżycko,  które  zrealizowało  porozumienie  o  budowie  cmentarza  przy  ul. Leśnej.  Kwota  4.869 zł została  przyznana  na  zakup  podręczników  dla  uczniów  klas  pierwszych  szkół  podstawowych  oraz 4.506  zł ( dotacja z  powiatu)  na  prowadzenie  punktu  katechetycznego. W  ramach  zadań  z  ochrony  zdrowia  otrzymaliśmy  dotację  z  Urzędu  Marszałkowskiego  na  prowadzenie   Klubu  Młodzieżowego w  wysokości  23.624  zł.  Z  pomocy  społecznej  w  ramach  zadań  własnych  otrzymaliśmy  dotację w  wysokości  530.070  zł  na zasiłki  i  pomoc  w  naturze, na  utrzymanie  MOPS-u  oraz  na  dożywianie  uczniów.  Dotacja  w  dziale  854  -  110.924  zł  została  przyznana  na  wypłatę  stypendiów  uczniowskich , a  40.000  zł w  dziale  921  otrzymaliśmy  z  powiatu  na  prowadzenie   biblioteki  powiatowej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W  I  półroczu  2006 r  uzyskano  dotację  z  PFRON  w  wysokości  108.908  zł  na  pokrycie  utraconych  dochodów   gminy  z  tytułu  ustawowego  zwolnienia  zakładów  pracy  chronionej  z  podatku  od  nieruchomości.  Kwota  71.624  zł  wpłynęła  za  zadanie  realizowane  w  2005  r  przy  współudziale  PFRON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 Y  D  A  T  K  I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Wydatki  w  2006  roku  zaplanowano  (po  zmianach) w  wysokości  66.707.797 zł, ich  realizacja  w I półroczu  w  stosunku do planu  stanowi  34,7 %  i  wynosi    23.121.980  zł. Wydatki  bieżące  zrealizowano  w  wysokości  22.839.735  zł ,tj. 44,4 %.  Wydatki  majątkowe  wykonano  w  wysokości  282.245 zł, tj. 1,8 %.</w:t>
      </w:r>
      <w:r>
        <w:rPr>
          <w:color w:val="FF6600"/>
          <w:sz w:val="24"/>
        </w:rPr>
        <w:t xml:space="preserve">   </w:t>
      </w:r>
    </w:p>
    <w:p>
      <w:pPr>
        <w:pStyle w:val="Normal"/>
        <w:jc w:val="both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Heading2"/>
        <w:jc w:val="both"/>
        <w:rPr/>
      </w:pPr>
      <w:r>
        <w:rPr/>
        <w:t>Dział  010  -   Rolnictwo  i  łowiectw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</w:t>
      </w:r>
      <w:r>
        <w:rPr>
          <w:sz w:val="24"/>
        </w:rPr>
        <w:t xml:space="preserve"> </w:t>
      </w:r>
      <w:r>
        <w:rPr>
          <w:sz w:val="24"/>
        </w:rPr>
        <w:t>Zaplanowane  wydatki  w tym  dziale  dotyczą  składki  na  izby  rolnicz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600   -   Transport  i  łączność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</w:t>
      </w:r>
      <w:r>
        <w:rPr>
          <w:sz w:val="24"/>
        </w:rPr>
        <w:t>Na  planowaną  kwotę 11.287.448  zł  zrealizowano  wydatki  w  wysokości  262.483  zł, co  stanowi  2,3  %  realizacji  planu  rocznego.  W  wydatkach  tego  działu  znajdują  się  środki  przeznaczone  na  dopłaty  do  wozokilometrów  komunikacji  miejskiej  oraz  środki  na  bieżące  utrzymanie  dróg  gminnych. Wydatki  majątkowe  zaplanowane  w wysokości  10.697.448 zł,  wykonano  w  kwocie  113.113  zł  pozostałe   będą  realizowane   w  II półroczu  2006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ział  630   -    Turysty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 xml:space="preserve">                              </w:t>
      </w:r>
      <w:r>
        <w:rPr/>
        <w:t>W  dziale  tym  zaplanowano  wydatki  związane  z  udziałem  gminy  w  zadaniu  inwestycyjnym  pn.” Mazurski trakt rowerowy – wokół jeziora Niegocin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</w:rPr>
        <w:t xml:space="preserve">Dział  700   -   Gospodarka  mieszkaniowa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Wydatki  poniesione     na  utrzymanie   komunalnych   zasobów  lokalowych  i  na  gospodarkę  gruntami  i  nieruchomościami   wyniosły  w  I  półroczu   1.290.300  zł  i  w  stosunku  do  zaplanowanych  środków  w  wysokości 3.639.000 zł, stanowi  to  35,5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datki  w  tym  dziale  przedstawiają  się  następując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wydatki  związane  z  utrzymaniem  mieszkalnych  i  użytkowych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sobów  komunalnych, związane  z  opłatą  za  zarządzanie  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dministrowanie  tymi  zasobami                                                                     - 1.290.300 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wydatki  dotyczące  wycen, opinii  szacunkowych  lokali  mieszkaln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lokali  użytkowych, budynków, gruntów, ogłoszeń  prasowych  związanych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e  sprzedażą  nieruchomości                                                                           -      72.897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Środki  na  wydatki  majątkowe   w  kwocie  1.120.000  zł, wydatkowano w  wysokości:  115.000  zł  na  zapłatę    raty  za  wykup  hali  sportowej  od  klubu.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 xml:space="preserve">Dział  710     -     Działalność  usługow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W  dziale  tym  przewidziano  środki  na  realizację  planów  i  koncepcji  zagospodarowania  przestrzennego  oraz  na  utrzymanie  cmentarzy.  Na  planowaną  kwotę  221.505 zł , wydatkowano  46.922  zł,  z  t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na  plany  zagospodarowania  przestrzennego                   17.806 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na  utrzymanie  cmentarzy                                                 29.116 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750    -  Administracja  publicz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                                           </w:t>
      </w:r>
      <w:r>
        <w:rPr>
          <w:sz w:val="24"/>
        </w:rPr>
        <w:t xml:space="preserve">Środki  zaplanowane    w  tym  dziale  zostały  wykorzystane  w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 półroczu  w  wysokości  2.510.086  zł, co  stanowi  49,8% realizacji  planu  ro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 ramach  realizacji  zadań  zleconych  przez  Wojewodę  wydatkowano  kwotę  148.895 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planowane  środki  na  wydatki  Rady  Miejskiej  na  kwotę  170.000 zł zostały  wykorzystane  w  42,5%, tj. 72.205  zł.  </w:t>
      </w:r>
    </w:p>
    <w:p>
      <w:pPr>
        <w:pStyle w:val="Normal"/>
        <w:jc w:val="both"/>
        <w:rPr/>
      </w:pPr>
      <w:r>
        <w:rPr>
          <w:sz w:val="24"/>
        </w:rPr>
        <w:t xml:space="preserve">Wydatki  związane  z  Urzędem  Miejskim  dotyczące  realizacji  zadań  własnych  administracji  samorządowej  wynoszą  -  1.932.270  zł. Zrealizowano  je  w  stosunku  do  planu  w  47,5%.  Są  to  wydatki  bieżące  związane  z  funkcjonowaniem  Urzędu, wydatki  płacowe pracowników, wydatki  związane  z  utrzymaniem  budynku, jego  ogrzaniem  i  oświetleniem, wydatki  związane  z  usługami  pocztowymi, telegraficznymi  i </w:t>
      </w:r>
      <w:r>
        <w:rPr>
          <w:color w:val="808000"/>
          <w:sz w:val="24"/>
        </w:rPr>
        <w:t xml:space="preserve"> </w:t>
      </w:r>
      <w:r>
        <w:rPr>
          <w:sz w:val="24"/>
        </w:rPr>
        <w:t>telefonicznymi. W  tej  pozycji  wydatków  znajdują  się również wydatki  związane  z  finansowaniem  I  etapu  odnawiania  elewacji  na  budynku  urzęd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  realizację  zaplanowanych  przedsięwzięć  związanych  z promocją  miasta  wydano  łącznie  356.716  zł  na  planowaną  kwotę  595.100  zł, co  stanowi  59,9%  realizacji  plan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jc w:val="both"/>
        <w:rPr/>
      </w:pPr>
      <w:r>
        <w:rPr/>
        <w:t xml:space="preserve">Dział  751    -   Urzędy  naczelnych  organów  władzy  państwowej, kontroli  i  ochrony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praw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</w:t>
      </w:r>
      <w:r>
        <w:rPr>
          <w:sz w:val="24"/>
        </w:rPr>
        <w:t>W  dziale  tym  wydatki  zrealizowane  zostały  w  wysokości  4.520  zł  i  są  finansowane  dotacjami  otrzymanymi  z  Krajowego  Biura  Wyborczego. Realizacja  tych  wydatków  dotyczy  głównie  kosztów  związanych  z  prowadzeniem  rejestrów  spisów  wyborc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 xml:space="preserve">Dział  754    -   Bezpieczeństwo  publiczne  i  ochrona  p.poż.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</w:t>
      </w:r>
      <w:r>
        <w:rPr>
          <w:sz w:val="24"/>
        </w:rPr>
        <w:t xml:space="preserve"> </w:t>
      </w:r>
      <w:r>
        <w:rPr>
          <w:sz w:val="24"/>
        </w:rPr>
        <w:t>Na  planowaną  kwotę  581.593 zł  wydatkowano  255.286 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  stanowi  43,9%  realizacji  planu  ro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kazano  dotację  dla  Komendy  Powiatowej  Państwowej  Straży  Pożarnej   w  wysokości  20.000  zł  na  dofinansowanie  zakupu  samochodu  na  potrzeby  PSP  oraz  opłacono  koszty  funkcjonowania   OSP  w  kwocie  8.000 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 utrzymanie  straży  miejskiej  wydano: 209.653 zł, w ty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 wynagrodzenia                                                 -    150.940 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 pochodne  od  wynagrodzeń                            -      34.975 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 pozostałe  wydatki  rzeczowe                          -      23.738 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 pozycji „pozostałe”,  wydatki  dotyczące   utrzymania  porządku  publicznego, monitoringu   i  pokrycia  kosztów  pobytu w  mieście  w  okresie  letnim  drużyn  prewencji  zostały  zrealizowane  w  wysokości  17.633 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ział  756    -    Dochody  od  osób  prawnych, osób fizycznych i od innych  jednostek</w:t>
      </w:r>
    </w:p>
    <w:p>
      <w:pPr>
        <w:pStyle w:val="Heading3"/>
        <w:rPr/>
      </w:pPr>
      <w:r>
        <w:rPr/>
        <w:t xml:space="preserve">                          </w:t>
      </w:r>
      <w:r>
        <w:rPr/>
        <w:t>nieposiadających  osobowości  prawnej  oraz  wydatki  związane  z  ich</w:t>
      </w:r>
    </w:p>
    <w:p>
      <w:pPr>
        <w:pStyle w:val="Heading3"/>
        <w:rPr/>
      </w:pPr>
      <w:r>
        <w:rPr/>
        <w:t xml:space="preserve">                          </w:t>
      </w:r>
      <w:r>
        <w:rPr/>
        <w:t xml:space="preserve">poborem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 xml:space="preserve">                                            </w:t>
      </w:r>
      <w:r>
        <w:rPr/>
        <w:t>Wydatki  w  tym  dziale  dotyczą  kosztów  związanych  z  przygotowaniem  i  poborem  podatków, opłat i  niepodatkowych  należności  budżet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 ramach  tych  wydatków  realizowane  jest  wynagrodzenie   inkasentów  opłaty  miejscowej  wynikające  z  uchwały  Rady  Miejskiej. Na  planowaną  kwotę  28.000  zł, zrealizowano  7.555  zł, tj. 27,0 % plan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757    -   Obsługa  długu  publicz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</w:t>
      </w:r>
      <w:r>
        <w:rPr>
          <w:sz w:val="24"/>
        </w:rPr>
        <w:t xml:space="preserve">Wydatki  zaplanowane  w  tej  pozycji  klasyfikacji  budżetowej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dotyczą  wydatków  związanych  z  obsługą  kredytów  i  na  planowaną  kwotę  200.000  zł wydatkowano  56.871  zł,  co  stanowi  28,4%  realizacji  planu. Wydatki  obejmują  zapłatę  odsetek  od  kredytu  zaciągniętego  w  PBK  i  od  pożyczek  z  Wojewódzkiego  Funduszu  Ochrony  Środowiska  i  Gospodarki  Wodnej  oraz   Narodowego  Funduszu  Ochrony Środowiska  i  Gospodarki  Wodnej. W  II  półroczu  wzrosną  koszty  obsługi  kredytów  w  związku  z  zaciągnięciem  kredytu  na  realizację  zadań  inwestycyjnych..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2"/>
        <w:jc w:val="both"/>
        <w:rPr/>
      </w:pPr>
      <w:r>
        <w:rPr/>
        <w:t>Dział  758   -     Różne  rozlicz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</w:t>
      </w:r>
      <w:r>
        <w:rPr>
          <w:sz w:val="24"/>
        </w:rPr>
        <w:t>Wydatki  zaplanowane  w  tym  dziale  dotyczą  rezerwy  ogólnej.   Kwota  125.000  zł  stanowi   dotację  przekazaną    Starostwu  Powiatowemu  na  podstawie  porozumienia  o  dofinansowaniu  działalności  Centrum  Informacji  Turysty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801    -  Oświata  i  wychowa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sz w:val="24"/>
        </w:rPr>
        <w:t>Na  finansowanie  zadań  związanych  z  oświatą  i  wychowaniem  wydaliśmy  9.024.487 zł,  co  stanowi  45,3% ogółem  zaplanowanych  środków  na  ten  ce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alizacja  wydatków  w  tym  dziale  przedstawia  się  następując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szkoły  podstawowe                                                        4.241.105 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oddziały  przedszkolne  przy  szkołach                                46.753 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przedszkola                                                                     1.458.161 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gimnazja                                                                          2.909.345 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dowożenie uczniów do szkół                                                 3.135 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zespoły  ekonomiczno-administracyjne szkół                   245.354 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dokształcanie  i  doskonalenie  nauczycieli                         30.634 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pozostała  działalność                                                          90.000  zł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Wydatki  wykazane  w   w/w  pozycjach  obejmują  głównie koszty  związane  z  zaspokojeniem  bieżących  potrzeb  jednostek, ich pracowników  i  utrzymania  budynków. Wydatki  związane  z  planowanymi inwestycjami  i  remontami  w  budynkach  szkół  i  przedszkoli  będą  ponoszone  w  II  półroczu,  głównie podczas  wak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851   -    Ochrona  zdrow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</w:t>
      </w:r>
      <w:r>
        <w:rPr>
          <w:sz w:val="24"/>
        </w:rPr>
        <w:t>Wydatki  w  dziale  tym  zrealizowano  w  50,1%  planu  rocznego. Na  planowane  591.812  zł,  wykonano  296.571  zł.</w:t>
      </w:r>
    </w:p>
    <w:p>
      <w:pPr>
        <w:pStyle w:val="Tekstpodstawowy3"/>
        <w:shd w:fill="auto" w:val="clear"/>
        <w:rPr/>
      </w:pPr>
      <w:r>
        <w:rPr/>
        <w:t>W  ramach  tych  wydatków   wykorzystano  256.571  zł  na   realizację  miejskiego  programu  profilaktyki  przeciwdziałania  alkoholizmow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 ramach  wydatków  w  tym  dziale  zostały  przyznane  dotacje organizacjom  pozarządowym  wymienionym  w  ustawie  o  działalności  pożytku  publicznego  i  wolontariacie  na zadania  realizowane  z  zakresu  ochrony  zdrowia w wysokości  40.000  z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852   -    Pomoc  społecz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Wydatki  w  dziale  tym  zrealizowano  w  41,8 %  planu  rocznego.  Na  planowaną  kwotę  13.913.018 zł, zrealizowano  5.816.824  zł, z  tego  n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 domy pomocy społecznej                                      34.794 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 świadczenia rodzinne                                       3.017.714 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 składki na ubezpieczenie zdrowotne                    24.648 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 zasiłki  i  pomoc  w  naturze                               729.213 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 dodatki  mieszkaniowe                                     1.230.646 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 ośrodki  pomocy  społecznej                               562.140 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 usługi opiekuńcze                                                  32.622 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 pozostałą  działalność                                          185.047 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(w  tej  pozycji   mieszczą  się  wydatki  związane  z  przyznaną  pomocą   na    finansowanie  dożywiania  dzieci  w  szkołach). Największa  część  środków  finansowych  wydatkowana  była  na  pomoc  celową  przyznawaną  na  zaspokojenie  codziennych  potrzeb  bytowych  najuboższych  mieszkańców  miasta.  W  I  półroczu  2006  roku  przyznano  2.597  świadczeń  w  formie  zasiłku  celowego. Wypłacono  również  717  zasiłków  okresowych.  Realizowano  pomoc  na  rzecz  osób  niepełnosprawnych,  wypłacając  886  zasiłków  stałych.  W  I  półroczu  2006  roku  rozpatrzono  1.484  wnioski  o  przyznanie  dodatku  mieszkaniowego. Od  stycznia  do  czerwca  2006  roku  rozpatrzono  pozytywnie  217  wniosków  o  wypłacenie  zaliczki  alimentacyjnej  dla  osób  samotnie  wychowujących  dzieci.  W  ramach  działań  związanych  z  tą  formą  pomocy  MOPS  ściśle  współpracuje  z  komornikami  sądowymi,  którzy  weryfikują  wnioski  o  przyznanie  zaliczki  w  zakresie  ściągalności  należności  alimentacyjnych.   </w:t>
      </w:r>
    </w:p>
    <w:p>
      <w:pPr>
        <w:pStyle w:val="Tekstpodstawowy2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854   -  Edukacyjna  opieka  wychowawc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</w:t>
      </w:r>
      <w:r>
        <w:rPr>
          <w:sz w:val="24"/>
        </w:rPr>
        <w:t>Na  zaplanowaną  kwotę 1.533.956  zł zrealizowano 568.068  zł  i  stanowi  to  37,0 %  realizacji  planu  ro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datki  mieszczące  się  w  tym  dziale  dotyczą  głównie  utrzymania i finansowania  świetlic  szkolnych, wydatki  związane  z  organizacją  wypoczynku  dzieci  i  młodzieży  oraz  wydatki  związane  z  wymianą  dzieci  i  młodzieży  dofinansowane  środkami  unijny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datki  zrealizowane  w  poszczególnych  rozdziałach  przedstawiają  się  następując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 świetlice  szkolne                                                    324.588 zł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 kolonie i obozy                                                         61.438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 pomoc  materialna  dla  uczniów                           182.042 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mimo  niewielkiego  spadku  ogólnej  liczby  uczniów  szkół  podstawowych  i  gimnazjów   liczba  dzieci  korzystających  ze  stołówek  szkolnych  jest  podobna  do  tej  z  roku  ubiegłego  i  wynosi  1190  na  3479  uczniów  ogółem.  W  zakresie  wypoczynku  w  czasie  ferii zimowych  w  szkołach  zorganizowano  dla  470  uczniów  zajęcia ( m.in. sportowe). Uwzględniono  przygotowanie  posiłku  dla  dzieci.  W czerwcu  75  uczniów  klas  sportowych  ze  SP Nr 4  uczestniczyło  w  obozie  żeglarskim. W  ramach  międzyszkolnej  wymiany  młodzieży  około  40  uczniów  gimnazjów  brało  udział  w  wyjazdach  do  Niemiec.  Młodzież  tych  szkół  przyjęła  u  siebie  około  30  uczniów  szkół  niemieckich.  W  ramach  realizacji   programu  Interreg  III    była  również  zorganizowana  kolonia  w  Varenie  na  Litwie.  </w:t>
      </w:r>
    </w:p>
    <w:p>
      <w:pPr>
        <w:pStyle w:val="Normal"/>
        <w:jc w:val="both"/>
        <w:rPr/>
      </w:pPr>
      <w:r>
        <w:rPr>
          <w:sz w:val="24"/>
        </w:rPr>
        <w:t xml:space="preserve">W  okresie  od  stycznia  do  czerwca  b.r. 490  uczniów  otrzymało  pomoc  materialną  o  charakterze  socjalnym  w  postaci  pokrycia   wydatków  poniesionych  na  cele  edukacyjne. Przyznano  również  stypendia  motywacyjne  za  wyniki  w  nauce  i  sporcie  dla  166  uczniów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900   -   Gospodarka  komunalna  i  ochrona  środowis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Wykorzystane  w  budżecie  środki  na  realizację  zadań  związanych  z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ospodarką  komunalną  i  ochroną  środowiska  oraz  z  utrzymaniem  infrastruktury  komunalnej  wyniosły  1.180.640  zł , co  w  stosunku  do  planu  stanowi  31,6%. W   poszczególnych  rozdziałach  kształtowały  się one następując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 o s p o d a r k a   ś c i e k o w a   i   o c h r o n a    w ó 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W  tej  pozycji  planu  występuje kwota  niezbędna  do  pokrycia   różnicy  ceny  1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ścieków. Na  plan  556.000  zł, zrealizowano  218.901  zł – 39,4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 c z y s z c z a n i e    m i a s t 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Na  oczyszczanie  miasta  wydaliśmy  kwotę 391.996  zł  na  planowaną  1.000.000  zł  i  stanowi  to  39,2%  realizacji  planu.  W  ramach  tych  wydatków utrzymywaliśmy  czystość  i  porządek   w  mieśc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 t r z y m a n i e    z i e l e n i   w  m i a s t a c h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Na  utrzymanie  i  pielęgnację  zieleni  w  mieście  wydaliśmy  w  I  półroczu  48.263  zł  na  planowaną  kwotę  225.000  zł (wykonanie  planu  21,5%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 c h r o n i s k o   d l a   z w i e r z ą t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Na  bieżące  utrzymanie   schroniska  dla  psów  wydatkowaliśmy  w  I  półroczu  95.269  zł , na  planowane  160.000 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 ś w i e t l e n i e     u l i c,  p l a c ó w    i   d r ó g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 xml:space="preserve">Za  zużytą  energię  do  oświetlenia  ulic  wraz  z  konserwacją  urządzeń   zapłaciliśmy  w  I  półroczu   319.481  zł  na  planowane  650.000 zł  -  49,0% realizacji  założeń  planowych. Wydatki  inwestycyjne  będą  realizowane  w  II  półrocz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 o z o s t a ł a    d z i a ł a l n o ś ć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W  tej  pozycji znajdują  się  wydatki  związane  z  różnymi, drobnymi  wydatkami  budżetowymi (np. remont  słupków, zakup  trzonków, flag, ławek, śmietniczek,  dokonywanie  rozbiórek i  utrzymanie  fontann)  oraz  środki  na  finansowanie  inwestycji  włas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Zadania  inwestycyjne  zaplanowane  w  załączniku  inwestycyjnym są w trakcie uruchamiania. Ich realizacja i finansowanie nastąpi  w  II  półrocz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Dział   921    -     Kultura  i  ochrona  dziedzictwa  narodow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 xml:space="preserve">W  dziale  tym  na  planowaną  kwotę 2.549.812  zł  wykorzystano  798.537 zł, co stanowi  31,3% realizacji  planu. Środki  wykorzystane  w  tym  dziale  zostały  przeznaczone  na  finansowanie  działalności  bieżącej  jednostek  kultury tj.  Giżyckiego   Centrum  Kultury – 358.338 zł  i  Miejskiej  Biblioteki  Publicznej – 303.652  zł.  W  toku  realizacji  budżetu  zlecono  wykonanie zadań  własnych z  zakresu  kultury i ochrony  dziedzictwa  narodowego organizacjom  pozarządowym na  kwotę 89.000 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Dział  926  -  Kultura  fizyczna  i  spor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Ze  środków  przeznaczonych  na  kulturę  fizyczną  i  sport  w  kwocie 1.408.911 zł, wykorzystano  689.921 zł  i  finansowano  zadania  związane  z  upowszechnianiem  sportu  wśród  dzieci  i  młodzieży, organizację  imprez  sportowo-rekreacyjnych , wydatki  związane  z  utrzymaniem  miejskich  obiektów  sportowych. oraz  z  utrzymaniem   jednostki  budżetowej  MOSiR. W  I  półroczu  2006  roku  organizacjom  pozarządowym   realizującym  zadania  z  zakresu  kultury  fizycznej  udzielono  dotacji  w  kwocie  191.000  z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Burmistrz  Miasta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Jolanta  Piotrows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 xml:space="preserve"> </w:t>
      </w:r>
      <w:r>
        <w:rPr/>
        <w:t>Załącznik Nr 2 do Zarządzenia  Nr  242/200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Burmistrza Miasta Giżyc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z  dnia  30 sierpnia  2006 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 e s t a w i e n i e    r e a l i z a c j i    d o c h o d ó w    z a  I  półrocze   2006  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===========================================================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4394"/>
        <w:gridCol w:w="1276"/>
        <w:gridCol w:w="1276"/>
        <w:gridCol w:w="1276"/>
        <w:gridCol w:w="708"/>
      </w:tblGrid>
      <w:tr>
        <w:trPr>
          <w:trHeight w:val="7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erwot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 p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iana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anie                     I  półrocze 2006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l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Podat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710.0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710.0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806.1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 od  osób  prawnych,od osób fizycznych i od innych jednos. nie posiad. osobowości praw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710.0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710.0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806.1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z podatku doch. od osób  fizycz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1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1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.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,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arta podatk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dset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.19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aty  z  zysku  spół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6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6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8.3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,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aty  z  zysku  ze  spółki  PE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6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6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8.3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,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15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z pod.rol.,lesn.,od czyn. cyw. prawn. oraz pod. i opł.lok.od os.praw. i in.jed. or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453.0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453.0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356.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09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od  nieruchomoś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 rol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leś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od środków transpor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od spadków i darowiz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od posiadania ps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płata  targ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plata  miejsc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płata  administracyj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od czynności cywilno-prawn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odset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27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27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14.16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5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8.36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.32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9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28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7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7.22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,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z opłaty skarb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5.5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,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04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opłata skarb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5.5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,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działy gmin w podat.stanow. dochód budż. państ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145.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145.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807.3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,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dochodowy od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dochodowy od osób praw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695.00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695.00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73.89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3.4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,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 Wpływy  z  majątku  gmi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8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8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92.5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ospodarka  mieszkaniow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8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8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92.5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gruntami  i  nieruchomości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97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97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42.3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,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7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09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opłat za  zarząd,użyt. i użytk. wiec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chody  z  najmu i  dzierża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 tytułu odpłatnego nabycia prawa własnośc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odset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88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88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9.25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09.76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5.67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6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,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069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opłata za korzystanie z cmentarza komu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.2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,1</w:t>
            </w:r>
          </w:p>
        </w:tc>
      </w:tr>
      <w:tr>
        <w:trPr>
          <w:trHeight w:val="8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. Pozostałe  dochod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39.3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59.3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60.8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,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0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9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różne opłaty – za zajęcie pasa drogow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6.3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3,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mia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.3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,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9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 różnych  opł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5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,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najmu pomieszcze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8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7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e sprzedaży składników majątkow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6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różnych dochod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.4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2,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ieczeństwo  publiczne i ochr.p.po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4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,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7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grzywny, mandaty od ludnoś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4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,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3.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3.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.9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środki na zadania własne z j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6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grzywny, mandaty od osób praw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dsetki od środków na rachunkach bank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różnych dochod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środki na dofinansowanie zadań pozyskan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.44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6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3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.4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7.4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1.8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5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e sprzedaż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różnych dochod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7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najmu pomieszc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e sprzedaż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różnych dochod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adwyżka środk.obrot. zakładu budżetow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6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2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0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4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grzywny, mandaty, kary od os.fi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 z  różnych dochod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 z  najmu  pomieszc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odset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47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,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9.6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,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8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opłat za zezwolenia  na  sprzed. alk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9.6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,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 społecz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.4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.4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.2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9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wpływy z różnych opłat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różnych dochod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różnych dochod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 z  odset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różnych dochod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84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usług opiekuńcz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4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4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7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,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,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usług  - z kabin sanitar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,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.7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różnych dochod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7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 fizyczna  i  s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2.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2.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4.9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,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różnych dochod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2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 z  najmu i dzierża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dsetki od środków na rachunkach bank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różnych dochod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.09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8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. Ogółem  dochody  własne (I+II+III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6.631.4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6.751.4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.259.6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3,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. Subwencj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198.4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198.4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083.8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,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29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część  oświatowa  subwencji  ogól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564.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564.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266.7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zęść  wyrównawcza subwencji ogól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54.4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54.4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77.2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29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część  równoważąca   subwencji  ogól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79.7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79.7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9.8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. Środki  pomocowe  unij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288.8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934.5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07.5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,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ransport i łącz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5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4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90.1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,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9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a wydatki inwestycyjne ZPOR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5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4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90.1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,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urysty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.3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.3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9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 na wydatki inwestycyjne – ścieżki rower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.3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.3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Oświata i wychowa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9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9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9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 środki z programu Interre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0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 środki z programu Socrat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Edukacyjna opieka wychowawcz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7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2.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2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02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0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a wydatki bieżące – Euroregion Niem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na wydatki bieżące – Euroregion  Niemen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7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2.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28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1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0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- na wydatki bieżące  na Twierdzę Boyen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1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. Dotacje  celowe  na  zadania  zlec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215.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657.9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553.8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,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7.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7.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1.4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,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urzędy  wojewódzk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7.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7.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.4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,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 nacz. Organów władzy państwowej, kontroli i ochrony prawa oraz sądownict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,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751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dotacja  na  aktualizację  spisów  wyborcz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,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ieczeństwo publiczne i ochrona p.po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brona cywil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  społecz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99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445.2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440.1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,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świadczenia rodzin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31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766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108.0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,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kładki na ubezpieczenia zdrowot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asiłki  i  pomoc  w  naturz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9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8.2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7.9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usługi opiekuńcz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6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I. Dotacje celowe na zad. własne  bież.  i  inwestycyj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9.6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32.7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7.6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,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ziałalność  usług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.6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.6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.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 z gminy  na  cmentar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.6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.6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.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3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2,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na zakup podręczników dla I kl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8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z powiatu na punkt  katechetycz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zdrow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6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6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na organizację klub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6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6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omoc  społecz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6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8.4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0.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,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na zadania włas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7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3.7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4.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,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celowa na utrzymanie MOP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.5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,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na dożywianie uczni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9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4.6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4.6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Edukacyjna opieka wychowawcz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.9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.9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 dotacja na stypendia dla uczni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.9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.9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,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na Twierdzę  Boyen  z  M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dla biblioteki z powiat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II. Dotacje otrzymane z funduszy celow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.5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od osób praw., od osób fizycz. i od innych jednostek nie posiad.  osobowoś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.9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6,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z PFRON na zadania bieżą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.9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6,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6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z PFRON na zakup bu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zdrow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.6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6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z PFRON na zadanie inwestycyj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.6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 .Ogółem  subwencje  i  dotacje (IV+V+VI+VII+VIII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1.652.0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0.104.1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6.903.3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6,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 OGÓŁEM  (A+B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.283.4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.855.5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163.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,8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  <w:sz w:val="24"/>
        </w:rPr>
        <w:t xml:space="preserve"> </w:t>
      </w: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 xml:space="preserve">Burmistrz  Miasta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 xml:space="preserve">Jolanta  Piotrowska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</w:t>
      </w:r>
      <w:r>
        <w:rPr>
          <w:b w:val="false"/>
        </w:rPr>
        <w:t xml:space="preserve"> </w:t>
      </w:r>
      <w:r>
        <w:rPr>
          <w:b w:val="false"/>
          <w:sz w:val="20"/>
        </w:rPr>
        <w:t>Załącznik Nr 3 do Zarządzenia  Nr  242/200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Burmistrza Miasta Giżyc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z  dnia  30 sierpnia  2006 r</w:t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>Z e s t a w i e n i e   r e a l i z a c j i   w y d a t k ó w   z a  I  półrocze    2006 r</w:t>
      </w:r>
    </w:p>
    <w:p>
      <w:pPr>
        <w:pStyle w:val="Normal"/>
        <w:jc w:val="center"/>
        <w:rPr/>
      </w:pPr>
      <w:r>
        <w:rPr/>
        <w:t>================================================================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</w:t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6"/>
        <w:gridCol w:w="3812"/>
        <w:gridCol w:w="1417"/>
        <w:gridCol w:w="1418"/>
        <w:gridCol w:w="1417"/>
        <w:gridCol w:w="851"/>
      </w:tblGrid>
      <w:tr>
        <w:trPr>
          <w:trHeight w:val="685" w:hRule="atLeast"/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.</w:t>
            </w:r>
          </w:p>
        </w:tc>
        <w:tc>
          <w:tcPr>
            <w:tcW w:w="38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re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ierwot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  p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mian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  półrocz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 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liz.</w:t>
            </w:r>
          </w:p>
        </w:tc>
      </w:tr>
      <w:tr>
        <w:trPr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lnictwo i łowiectw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,0</w:t>
            </w:r>
          </w:p>
        </w:tc>
      </w:tr>
      <w:tr>
        <w:trPr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3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by rolni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</w:tr>
      <w:tr>
        <w:trPr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74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287.4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2.48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3</w:t>
            </w:r>
          </w:p>
        </w:tc>
      </w:tr>
      <w:tr>
        <w:trPr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04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ny  transport  zbior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.69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.69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,6</w:t>
            </w:r>
          </w:p>
        </w:tc>
      </w:tr>
      <w:tr>
        <w:trPr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rogi  publiczne  gmin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ydatki  bieżą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b)wydatki  majątk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4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15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997.44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697.4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1.78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67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.11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</w:tr>
      <w:tr>
        <w:trPr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ystyk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3.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3.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03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a  w zakr. upowsz. turysty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majątk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3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3.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3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3.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33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33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78.19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,0</w:t>
            </w:r>
          </w:p>
        </w:tc>
      </w:tr>
      <w:tr>
        <w:trPr>
          <w:trHeight w:val="582" w:hRule="atLeast"/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4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jednostki obsł. gospod.miesz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3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39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3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39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90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90.3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,5</w:t>
            </w:r>
          </w:p>
        </w:tc>
      </w:tr>
      <w:tr>
        <w:trPr>
          <w:trHeight w:val="582" w:hRule="atLeast"/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gruntami i nierucho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b)wydatki  majątk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9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2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9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2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7.89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.89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.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3</w:t>
            </w:r>
          </w:p>
        </w:tc>
      </w:tr>
      <w:tr>
        <w:trPr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 usług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1.5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1.5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.92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,2</w:t>
            </w:r>
          </w:p>
        </w:tc>
      </w:tr>
      <w:tr>
        <w:trPr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04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y  zagospodarow.  przestrze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1.50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.5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1.50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.5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80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80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,0</w:t>
            </w:r>
          </w:p>
        </w:tc>
      </w:tr>
      <w:tr>
        <w:trPr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entar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1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11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,5</w:t>
            </w:r>
          </w:p>
        </w:tc>
      </w:tr>
      <w:tr>
        <w:trPr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569.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44.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10.08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,8</w:t>
            </w:r>
          </w:p>
        </w:tc>
      </w:tr>
      <w:tr>
        <w:trPr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wojewódzk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wynagrodzenia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7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7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7.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7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7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7.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8.89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.89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.89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,7</w:t>
            </w:r>
          </w:p>
        </w:tc>
      </w:tr>
      <w:tr>
        <w:trPr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2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y gmin, mias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.20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.2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,5</w:t>
            </w:r>
          </w:p>
        </w:tc>
      </w:tr>
      <w:tr>
        <w:trPr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gmin, mia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chodne od wynagrodzeń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b)wydatki majątk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.821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94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81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7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071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924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06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932.2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32.2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96.06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9.97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75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mocja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5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5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6.7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6.7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83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,5</w:t>
            </w:r>
          </w:p>
        </w:tc>
      </w:tr>
      <w:tr>
        <w:trPr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. Organ. władzy  państw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troli i ochr. prawa oraz sądown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52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52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ony praw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2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52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52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. publiczne i ochr.  przeciwpo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8.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1.5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5.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,9</w:t>
            </w:r>
          </w:p>
        </w:tc>
      </w:tr>
      <w:tr>
        <w:trPr>
          <w:trHeight w:val="505" w:hRule="atLeast"/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05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endy  Powiatowe  Policj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 bieżące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860" w:hRule="atLeast"/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1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endy Powiatowe PS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majątkow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celowa przekazana dla powiatu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trHeight w:val="555" w:hRule="atLeast"/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2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otnicze straże pożar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,7</w:t>
            </w:r>
          </w:p>
        </w:tc>
      </w:tr>
      <w:tr>
        <w:trPr>
          <w:trHeight w:val="422" w:hRule="atLeast"/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4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rona cywil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998" w:hRule="atLeast"/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ż Miej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pochodne od wynagrodzeń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4.29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4.29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.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4.29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4.29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9.65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9.65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9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97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,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95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pochodne od wynagrodze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63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63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od osób prawn.,os.fiz. i od inn.jedn.nieposiad. osob.praw. oraz wydatki związane z ich pobor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,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4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bór podatków, opłat i niepodatkow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leżności 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  agencyjno-prowizy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555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55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,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,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długu 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.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,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2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. pap. wart.,kred. i pożyczek j.s.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na obsługę  długu j.s.t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.87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.87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.87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,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0.000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8.3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5.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,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9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liczenia między j.s.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dotacj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.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,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a)rezerwa  ogól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8.36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8.3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293.2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899.8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024.48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,3</w:t>
            </w:r>
          </w:p>
        </w:tc>
      </w:tr>
      <w:tr>
        <w:trPr>
          <w:trHeight w:val="1004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 podstaw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chodne od wynagrodzeń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b)wydatki  majątk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32.1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14.1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546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32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18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54.3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6.3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546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32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48.0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241.10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241.10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26.39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4.97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działy przedszkolne przy szkoł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chodne od wynagrodze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.4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.4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.4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8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.4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.4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.4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.75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.75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71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,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dszko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e dla zakładu budżetow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e dla niepublicznych przedszko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96.1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96.1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96.1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96.1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96.1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96.1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0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58.16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58.16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7.1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pochodne od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wydatki majątk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880.5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880.5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828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2.6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298.0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198.0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838.20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4.64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909.34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09.34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75.67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4.14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.55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wożenie uczni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3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1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,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espoły ekon.- administracyjne  szkó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pochodne od wynagrodzeń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b)wydatki majątk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1.7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1.7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9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.4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8.7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9.7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9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.4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9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5.35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0.35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6.89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96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46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kształcanie i doskonalenie nauc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.6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.6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63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63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,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9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9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.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9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.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,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1.8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6.57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,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11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pitale  ogól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majątkow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celowa przekazana dla powiat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5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ciwdziałanie alkoholizmow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wynagrod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pochodne od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otacj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4.9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1.81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1.81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6.77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6.57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6.57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.89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89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95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 społecz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440.3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913.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816.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,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0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my pomocy społecz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.79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7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,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wiadczenia  rodz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chodne od wynagrodze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31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31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.8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.5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76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76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.8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.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17.71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17.71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1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,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ładki na ubezpieczenie zdrowot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 wydatki  bieżą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64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64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,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siłki i pomoc w naturze oraz składki na ubezpieczenia społeczne i zdrowot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pochodne od wynagrodze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16.5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16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82.507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82.50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9.213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9.21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,2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5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datki mieszkani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8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8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00.0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30.64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30.64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,0</w:t>
            </w:r>
          </w:p>
        </w:tc>
      </w:tr>
      <w:tr>
        <w:trPr>
          <w:trHeight w:val="96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9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rodki  pomocy społecz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pochodne od wynagrodze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44.8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44.8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4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3.7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74.8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74.8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4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3.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2.1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2.1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6.21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.9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,3</w:t>
            </w:r>
          </w:p>
        </w:tc>
      </w:tr>
      <w:tr>
        <w:trPr>
          <w:trHeight w:val="50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28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ługi opiekuńcze i specj. usługi opie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chodne od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4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5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95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4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.62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62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24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trHeight w:val="50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5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0.68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0.6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5.04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5.04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,3</w:t>
            </w:r>
          </w:p>
        </w:tc>
      </w:tr>
      <w:tr>
        <w:trPr>
          <w:trHeight w:val="127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kacyjna opieka wychowawcz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65.3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33.9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8.06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,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01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wietlice  szkol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pochodne od wynagrodze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7.2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7.2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.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7.2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7.2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.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4.58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4.58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7.8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36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,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1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lonie i obozy oraz inne formy wypoczynku dzieci i młodzieży szkol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wynagrod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7.7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7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.438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.43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,8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,1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828"/>
        <w:gridCol w:w="1417"/>
        <w:gridCol w:w="1418"/>
        <w:gridCol w:w="1417"/>
        <w:gridCol w:w="851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materialna dla uczni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6.23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6.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7.15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7.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2.04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2.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,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kształcanie i doskon. nauczyciel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komunalna i ochrona środowisk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431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38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80.64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,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ściekowa i ochrona  wó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6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6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8.90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8.9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,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zyszczanie  miast  i  w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1.99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1.99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,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rzymanie  zieleni  w  miasta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5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.26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.26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,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roniska dla zwierzą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.26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.26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,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etlenie ulic, placów i dró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b)wydatki majątk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9.48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8.38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9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b)wydatki majątk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8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6.7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.69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. dziedzictwa narod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02.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49.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8.5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,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a kultury i sztu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dotac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8.33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8.33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8.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,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6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te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dotacje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7.31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.31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.3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7.31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.31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.312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3.65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3.65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3.65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2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i konserwacja zabyt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wydatki majątk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0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32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32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9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wydatki majątk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.2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2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51.9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08.9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9.92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,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Zadania  w  zakr.  kult. fizycz. i spor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dotacj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1.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,5</w:t>
            </w:r>
          </w:p>
        </w:tc>
      </w:tr>
      <w:tr>
        <w:trPr>
          <w:trHeight w:val="90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9269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wynagrod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pochodne od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wydatki majątk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1.91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1.91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2.15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18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08.91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93.91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2.44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.90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8.92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9.92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.56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12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,0</w:t>
            </w:r>
          </w:p>
        </w:tc>
      </w:tr>
      <w:tr>
        <w:trPr>
          <w:trHeight w:val="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4"/>
              <w:rPr/>
            </w:pPr>
            <w:r>
              <w:rPr/>
              <w:t>O G Ó Ł E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.023.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.707.7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121.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,7</w:t>
            </w:r>
          </w:p>
        </w:tc>
      </w:tr>
      <w:tr>
        <w:trPr>
          <w:trHeight w:val="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a)wydatki bieżące, w tym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wynagrodzenia + pochod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otac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na  obsługę długu j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)wydatki majątkowe, w tym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wydatki inwestycyjne, w tym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dotacje na wydatki inwestycy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44.95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886.45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411.97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978.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918.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.392.64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976.07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441.97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315.14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255.14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839.73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137.8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62.70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87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2.24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2.24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,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,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4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24"/>
        </w:rPr>
        <w:t xml:space="preserve">Burmistrz  Miasta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851" w:right="567" w:gutter="0" w:header="0" w:top="680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Jolanta  Piotrowsk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 xml:space="preserve">                               </w:t>
      </w:r>
      <w:r>
        <w:rPr/>
        <w:t xml:space="preserve">                                                                   </w:t>
      </w:r>
      <w:r>
        <w:rPr/>
        <w:t>Załącznik  Nr  4  do  Zarządzenia  Nr 242/200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Burmistrza  Miasta  Giżycka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  dnia  30 sierpnia  2006 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y k o n a n i e   p l a n u    f i n a n s o w e g o   za  I  półrocze  2006  r  </w:t>
      </w:r>
    </w:p>
    <w:p>
      <w:pPr>
        <w:pStyle w:val="Header"/>
        <w:pBdr>
          <w:bottom w:val="double" w:sz="6" w:space="1" w:color="000000"/>
        </w:pBdr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iżyckiego  Centrum  Kultury 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133"/>
        <w:gridCol w:w="1828"/>
        <w:gridCol w:w="1918"/>
        <w:gridCol w:w="181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hod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 2006  ro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 półrocze  2006 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lizacj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  usług  działalności  podstawowej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6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16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etki uzyskan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, subwencje, dopłat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.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.73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 dotacja z budżet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.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.33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przychod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/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1.6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2.86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  </w:t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171"/>
        <w:gridCol w:w="1773"/>
        <w:gridCol w:w="476"/>
        <w:gridCol w:w="1326"/>
        <w:gridCol w:w="177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 2006  rok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półrocze  2006 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realizacji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yzacj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36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cie materiałów i energ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24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obc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.15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25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ki i opłat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nagrodzenia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.6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8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na rzecz pracowników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60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9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koszt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6.96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.4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bowiązania  ogółe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: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8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bec budżetu państwa – urzędu Skarbowego z tytułu  podatku dochodowego od osób fizycznych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zobowiązania -  ZUK, PEC.....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bowiązania  wymagalne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leżności  ogółe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: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.35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 odbiorców (zaliczki, przedpłaty)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2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 sprzedaż  biletów  wstępu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 tytułu  rozliczenia  podatku  Vat  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0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 tytułu  podatków, ubezpieczeń oraz innych świadczeń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leżności  wymagalne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Burmistrz  Miasta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Jolanta  Piotrowska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</w:t>
      </w:r>
      <w:r>
        <w:rPr/>
        <w:t>Załącznik  Nr 5  do  Zarządzenia  Nr 242/200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Burmistrza  Miasta  Giżyc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  dnia  30  sierpnia  2006  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y k o n a n  i e     p l a n u   f i n a n s o w e g o   za  I  półrocze  2006  r</w:t>
      </w:r>
    </w:p>
    <w:p>
      <w:pPr>
        <w:pStyle w:val="Header"/>
        <w:pBdr>
          <w:bottom w:val="double" w:sz="6" w:space="1" w:color="000000"/>
        </w:pBdr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kiej  Biblioteki  Publicznej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903"/>
        <w:gridCol w:w="1839"/>
        <w:gridCol w:w="1926"/>
        <w:gridCol w:w="1876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hod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2006  ro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półrocze  2006 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realizacji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, subwencje, dopłat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.3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65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 dotacja z budżet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.3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65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etki uzyskan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przychod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7.3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.68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63"/>
        <w:gridCol w:w="1818"/>
        <w:gridCol w:w="1911"/>
        <w:gridCol w:w="185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szty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 na  2006  ro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półrocze  2006 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realizacji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ortyzacja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6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cie materiałów i energi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8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9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obc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nagrodzenia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.05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.35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adczenia  na  rzecz pracownik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4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koszt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2.3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.6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536"/>
        <w:gridCol w:w="222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bowiązania  ogółe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72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bec budżetu państwa – Urzędu Skarbowego z tytułu podatku dochodowego od osób fizycznych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9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bec  ZU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8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zobowiązania wobec dostawców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obowiązania  wymagalne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leżności  ogółe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ytułu  zwrotu  książek  do  wydawcy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leżności  wymagaln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Burmistrz  Miasta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Jolanta  Piotrow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hd w:fill="00FF00" w:val="clear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1:04:00Z</dcterms:created>
  <dc:creator>Magdalena Fuk</dc:creator>
  <dc:description/>
  <cp:keywords/>
  <dc:language>en-US</dc:language>
  <cp:lastModifiedBy>Magdalena Fuk</cp:lastModifiedBy>
  <dcterms:modified xsi:type="dcterms:W3CDTF">2006-08-31T11:04:00Z</dcterms:modified>
  <cp:revision>2</cp:revision>
  <dc:subject/>
  <dc:title>                                                                                                  Załącznik  Nr 1 do Zarządzenia Nr 242/2006    </dc:title>
</cp:coreProperties>
</file>