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Załącznik  Nr 1 do Zarządzenia Nr 50/200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Burmistrza Miasta  Giżycka  z  dni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27 sierpnia  2007 r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I n f o r m a c j a   o   p r z e b i e g u    w y k o n a n i a</w:t>
      </w:r>
    </w:p>
    <w:p>
      <w:pPr>
        <w:pStyle w:val="Normal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b u d ż e t u    M i a s t a   G i ż y c k a    z a   I    p ó ł r o c z e   2 0 0 7  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======================================================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</w:t>
      </w:r>
      <w:r>
        <w:rPr>
          <w:sz w:val="24"/>
        </w:rPr>
        <w:t xml:space="preserve">                        </w:t>
      </w:r>
      <w:r>
        <w:rPr>
          <w:sz w:val="24"/>
        </w:rPr>
        <w:t>W   I  półroczu  2007  roku  na  podstawie  sprawozdania  Rb – NDS    wykonanie  budżetu   wykazuje  podobnie  jak  w  roku  ubiegłym  wynik  dodatni, co  oznacza, że  realizacja  dochodów  budżetowych  jest  wyższa  od  wydatków  budżetowych  o  kwotę  6.832.337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obowiązanie  gminy  z  tytułu  zadłużenia  na  podstawie  sprawozdania  Rb – Z   wynosi  na  koniec  I  półrocza  2007  roku  6.295.463 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D O C H O D 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</w:t>
      </w:r>
      <w:r>
        <w:rPr>
          <w:sz w:val="24"/>
        </w:rPr>
        <w:t xml:space="preserve">               </w:t>
      </w:r>
      <w:r>
        <w:rPr>
          <w:sz w:val="24"/>
        </w:rPr>
        <w:t xml:space="preserve">Przyjęty  uchwałą  budżetową (z  uwzględnieniem  późniejszych  zmian)  plan  dochodów  ogólnie  zrealizowano  w  54,5 %. Na  planowaną  kwotę   57.494.406 zł, realizacja  wynosi   31.347.452  zł.  Dochody  własne  w  planie  dochodów  wynoszą  29.081.787  zł,  ich  realizacja  -  16.549.594  zł, co  stanowi  56,9 % realizacji  planu.  Udział   dochodów  własnych  w dochodach  ogółem  wynosi  52,8%.  Najpoważniejszą  pozycję  w  dochodach  własnych  stanowią  podatki  lokalne  i  udziały   gmin  w  podatkach  stanowiących  dochód  budżetu  państwa tj. w  podatkach  dochodow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ział  756  -  Dochody  od  osób  prawnych, od  osób  fizycznych  i  od  innych  jednostek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nie  posiadających  osobowości  prawne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P o d a t k i    i    o p ł a t 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</w:t>
      </w:r>
      <w:r>
        <w:rPr>
          <w:sz w:val="24"/>
        </w:rPr>
        <w:t>Na  planowane  dochody  w  kwocie  21.894.859 zł   zrealizowano  kwotę  11.836.553  zł  i  stanowi  to  54,1 %  realizacji  planu.  W  ogólnej  strukturze  dochodów  jest  to  udział  w  wysokości  około  37,8%.</w:t>
      </w:r>
      <w:r>
        <w:rPr>
          <w:b/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</w:t>
      </w:r>
      <w:r>
        <w:rPr>
          <w:sz w:val="24"/>
        </w:rPr>
        <w:t xml:space="preserve"> </w:t>
      </w:r>
      <w:r>
        <w:rPr>
          <w:sz w:val="24"/>
        </w:rPr>
        <w:t>Bardzo  ważnym  źródłem  zasilającym  budżet  miasta  są  udziały uzyskane    we  wpływach  podatków  stanowiących  dochód  budżetu  państ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atek dochodowy  od  osób  fizycznych na  planowaną  kwotę  12.943.901  zł  zrealizowano  w  kwocie  6.299.696 zł  i  stanowi  to  48,7%  wykonania  planu.  Jest  to  najlepsza  realizacja  tych  dochodów  w  przeciągu  kilku wcześniejszych lat.  Mając  na  uwadze  fakt, że  wykonanie  tych  dochodów  w  II  półroczu  jest  wyższe, można  założyć, że  plan  tych  dochodów  będzie  zrealizowany w  pełnej  wysok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działy  w  podatku  dochodowym  od  osób  prawnych  na  planowaną  kwotę 400.000 zł, zrealizowano  w  wysokości  354.483  zł  i  stanowi  to  88,6 % realizacji  planu. Również  nie  ma  zagrożenia  w  realizacji  pla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 dziale  tym  znaczącą  pozycją  jest  podatek  od  nieruchomości (§ 0310). Na  planowaną  kwotę  6.280.000  zł  zrealizowano  3.664.453 zł, co  stanowi  58,3% realizacji  zakładanego  plan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 dziale  tym  znajdują  się  dochody  z  tytułu  podatku  od  środków  transportowych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§ 0340). Na  planowaną  kwotę  356.000 zł  zrealizowano  246.587  zł , tj.69,3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ka  realizacja  planu  I  półrocza  stwarza  możliwość  wykonania  planowanych  dochodów  ro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chody  budżetowe  wynikające  z  realizacji  karty  podatkowej (§0350): na planowaną  kwotę  180.000 zł  zrealizowano  poprzez  Urząd  Skarbowy  kwotę  86.185 zł, co  stanowi 47,9% wykonania  planu  rocznego. Jest  to  realizacja  podobna  do  wykonania  w  I  półroczu  2006  roku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atek  od  czynności  cywilno- prawnych   został  zaplanowany  w  kwocie 514.000  zł  , a  jego  realizacja  w  I  półroczu  wynosi  458.360  zł  -  89,2%  planu. Podatek  ten  realizowany  jest  przez  Urzędy  Skarbowe,  nie  przewiduje  się  zagrożenia  w  realizacji  planowanych  założe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hody  z  opłaty  skarbowej (§ 0410) -  na  planowane  750.000 zł, zrealizowano 322.708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  stanowi  to  wykonanie  planu  w  wysokości   43,0%. Realizacja  pełnej, zaplanowanej  kwoty  może  być  zagrożona  z  powodu  zmian  w  ustawie  skutkujących  zwolnieniem  niektórych  czynności. Opłata  skarbowa  obciąża  czynności  z  zakresu  administracji  publicznej  dokonywane  w  ramach  postępowania  administracyjnego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owane  dochody  z  tytułu  różnych  rozliczeń  tj. dywidendy  od  spółek  komunalnych - na  planowaną  kwotę  170.000  zł  realizacja   wynosi  168.005  zł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e  podatki  tj. rolny, leśny, od  spadków  i  darowizn  oraz  od  psów  stanowią niewielki  udział  w  dochodach,  bo  kwotę 67.102  zł. Zatem na  planowaną 93.050 zł, ich  realizacja  stanowi  72,1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 dziale  tym  realizuje  się  dochody  z  tytułu  opłat  lokalnych (§0430,§ 0440,0450), które  na  planowane 66.000 zł, zrealizowano  w  wysokości  16.069  zł  i  stanowi  to  24,3%  wykonania  planu. Realizacja  tych  dochodów  w  II  półroczu  jest  wyższa, ale  mimo  to  istnieje zagrożenie  iż   założenia   planu  nie   będą  zrealizowane w  pełnej  wysok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600    -   Transport  i  łączność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W  tej  pozycji  dochodów  znajduje  się  opłata za  zajęcie  pasa  drogowego.  Na  planowaną  kwotę   15.000  zł,  zrealizowano  12.946  zł,  co stanowi 86,3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Dział  700   -  Gospodarka  mieszkaniowa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Łącznie  zrealizowano  dochody  z  gospodarki  mieniem  komunalnym  w  wysokości  3.395.251  zł  i  stanowi  to  63,4%  wykonania  wielkości  planowa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hody  z  majątku  pochodzą  ze  sprzedaży, najmu,  dzierżawy  oraz  z  opłat  za  wieczyste  użytkowanie i zarząd . Wpływy  z  poszczególnych  form  zarządzania  majątkiem  kształtują  się  różnie, ma  to  odzwierciedlenie  w  załączniku  nr  2  do  zarządze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ział  750    -    Administracja  publicz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Dochody  w  dziale  tym  uzyskano  z  wynajmu  pomieszczeń, z  różnych  opłat  oraz  z  rozliczenia  z  roku  ubiegłego. Realizacja  ogółem  wynosi  62,6 %. Na  planowaną  kwotę  88.500 zł  wykonano  55.374  z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754    -    Bezpieczeństwo  publiczne  i  ochrona  p. pożarowa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</w:t>
      </w:r>
      <w:r>
        <w:rPr>
          <w:sz w:val="24"/>
        </w:rPr>
        <w:t>W  dziale  tym  zostały  zaplanowane  dochody  pochodzące  z  mandatów  udzielanych  przez  Straż  Miejską - na  planowaną  kwotę  7.000  zł  zrealizowano  3.710  zł (53,0% planu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758    -     Różne  rozlicz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</w:t>
      </w:r>
      <w:r>
        <w:rPr>
          <w:sz w:val="24"/>
        </w:rPr>
        <w:t>Dochody  w  tym  dziale  na  planowane  984.900  zł zrealizowano  w wysokości  525.884  zł  i  stanowi  to  53,4 %  realizacji  planu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</w:t>
      </w:r>
      <w:r>
        <w:rPr>
          <w:sz w:val="24"/>
        </w:rPr>
        <w:t>W  tej  pozycji  główne  miejsce  zajmują  dochody  uzyskiwane  z  PWiK  na  spłatę  pożyczki  zaciągniętej  w  NFOSiGW  na  rozbudowę  i  modernizację  oczyszczalni  ścieków.  Środki  te  wpływają  do  budżetu  w  terminach  spłat  rat  kapitałowych  wynikających  z zawartej umowy. Na  planowaną  kwotę  700.000  zł, wpłynęło  do  budżetu  280.000  zł.  Z  odsetek  od  środków  finansowych gromadzonych  na  rachunkach bankowych  zrealizowano 225.047  zł na planowane 260.000 zł i  stanowi  to 86,6%  wykonania  planu  rocznego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801     -     Oświata  i  wychowa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60" w:hanging="0"/>
        <w:jc w:val="both"/>
        <w:rPr/>
      </w:pPr>
      <w:r>
        <w:rPr>
          <w:b/>
          <w:sz w:val="24"/>
        </w:rPr>
        <w:t xml:space="preserve">                                     </w:t>
      </w:r>
      <w:r>
        <w:rPr>
          <w:sz w:val="24"/>
        </w:rPr>
        <w:t>W  tej  pozycji  dochodów  znajdują  się  środki  osiągane  przez  jednostki  oświatowe, pochodzące  z  wpłaty  nadwyżki   środków  obrotowych  z  zakładów  budżetowych oraz  środki  z  ościennych  gmin  za  dzieci  uczęszczające  do  naszych,  miejskich  przedszkoli.  Dochody  te  zrealizowano  na  kwotę  144.750  zł, na planowane  75.784 zł –  191,0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851    -     Ochrona  zdrow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W  tym  dziale  znajdują  się  środki  pochodzące  z  opłat  za  wydawane  zezwolenia  na  sprzedaż  alkoholu  i na  planowaną  kwotę  400.000  zł  realizacja  wynosi  373.851  zł , co stanowi  93,5 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852   -   Pomoc  społecz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                               </w:t>
      </w:r>
      <w:r>
        <w:rPr>
          <w:sz w:val="24"/>
        </w:rPr>
        <w:t xml:space="preserve">   </w:t>
      </w:r>
      <w:r>
        <w:rPr>
          <w:sz w:val="24"/>
        </w:rPr>
        <w:t>W  tym  dziale  znajdują  się  m.in. dochody  uzyskiwane  za  świadczone  przez  pracowników  MOPS  usługi  opiekuńcze  i  na  planowaną  kwotę  50.544  zł  zrealizowano  27.268  zł, co  stanowi  53,9 %  realizacji  planu.  Ogółem  dochody  w  tym  dziale  na  planowane  76.044  zł,  zrealizowano  50.105  zł  -  65,9 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ział  900   -    Gospodarka  komunalna  i  ochrona  środowi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sz w:val="24"/>
        </w:rPr>
        <w:t>W  tej  pozycji  dochodów  znajdują  się  wpływy  pochodzące z  rozliczenia  z  lat  ubiegłych    i  zrealizowano  je  w  wysokości  3.357  zł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926   -    Kultura  fizyczna  i  spor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</w:t>
      </w:r>
      <w:r>
        <w:rPr>
          <w:sz w:val="24"/>
        </w:rPr>
        <w:t>W  tej  pozycji  dochodów  znajdują  się  wpływy  pochodzące  z  wynajmu  obiektów  sportowych  i   realizowane  są  przez  MOSi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 planowaną  kwotę  182.700  zł  wykonano 141.600  zł  i  stanowi  to  77,5% realizacji  planu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rócz  dochodów  własnych  do  budżetu  wpływają  również  subwencje, dotacje  celowe   i  środki  unijne.  Na  planowaną  kwotę  tych  dochodów  28.412.619  zł,  zrealizowano  14.797.858  zł,  co  stanowi  52,1 % realizacji  planu.  Udział  tych  dochodów  w  dochodach  ogółem  wynosi   47,2 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</w:t>
      </w: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S u b w e n c j 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Planowane  subwencje  na  2007  rok wynoszą  15.473.039 zł, w  I  półroczu  otrzymaliśmy 9.165.864 zł  i  stanowi  to  59,2% planu. Subwencje  wpływają  systematycznie  i  terminowo  każdego  miesią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Ś r o d k i   p o m o c o w e   u n i j n 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W  ramach  tych  środków  znajdują  się  kwoty  otrzymane  z  Euroregionu  Niemen   pochodzące  z  programu  Phare  planowane  w  wysokości  257.175zł ,  zrealizowane  -  122.040  zł  na  wykonanie  zadania  związanego  z  wymianą  dzieci  i  młodzieży  państw  graniczących  z  Polską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miast  kwota  11.276  zł  pochodzi  z  Urzędu  Marszałkowskiego  jako  refundacja  za  zrealizowane   w  ramach  EFRR  INTERREG III B  zadanie  inwestycyjne  związane  z  budową  ścieżek  rower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wota  31.949  zł  wpłynęła  na  realizację  zadania  związanego  z  Twierdzą   Boyen  w  ramach  projektu „Szlak  Nadbałtyckich  Twierdz”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</w:t>
      </w:r>
      <w:r>
        <w:rPr>
          <w:b/>
          <w:sz w:val="24"/>
        </w:rPr>
        <w:t xml:space="preserve">D o t a c j e    c e l o w 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Planowana  wysokość  dotacji  na  zadania  zlecone  wynosi  9.503.372 zł. Jej realizacja w I półroczu  stanowi  47,9% tj.4.555.123 zł. Otrzymaliśmy  dotacje  na  zadania  zlecone  głównie  w  zakresie  pomocy  społecznej  4.441.293  zł  -  na  wypłatę  świadczeń  rodzinnych,  na  zasiłki  i  pomoc  w  naturze, na  zasiłki  rodzinne  i  pielęgnacyjne  oraz  na  dofinansowanie  działalności  ośrodka  pomocy  społecznej. Dotacja  na  zadania  zlecone  z  zakresu  administracji  państwowej  wyniosła  111.510  zł  na  planowane  207.946  zł.</w:t>
      </w:r>
    </w:p>
    <w:p>
      <w:pPr>
        <w:pStyle w:val="Normal"/>
        <w:jc w:val="both"/>
        <w:rPr/>
      </w:pPr>
      <w:r>
        <w:rPr>
          <w:sz w:val="24"/>
        </w:rPr>
        <w:t>Uzyskano  dotację  z  Krajowego  Biura  Wyborczego  w  kwocie  2.320  zł  na  prowadzenie  i  aktualizowanie  stałego  rejestru  wyborc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Ponadto  uzyskaliśmy  dotację  na  zadania  własne  w  kwocie  911.606 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 planowaną  2.259.833 zł. Do  budżetu  wpłynęła  kwota  4.800  zł ,  jest  to  dotacja  na  realizację  zadania  związanego  z  opieką  nad  cmentarzami  zabytkowymi  znajdującymi  się  na terenie  miasta. Kwota 36.120 zł została  przyznana  na  dofinansowanie  nauki  języka  angielskiego  w  klasach   pierwszych  szkół  podstawowych  oraz 4.500  zł (dotacja z  powiatu)  na  prowadzenie  punktu  katechetycznego.  Kwota  68.710  zł  jest to  dotacja  na  dofinansowanie  kosztów  przygotowania  zawodowego  młodocianych.  990.000  zł  planujemy  uzyskać  na  realizację  zadania  inwestycyjnego    -  budowy  sali  gimnastycznej  przy  SP nr 3. Z  pomocy  społecznej  w  ramach  zadań  własnych  otrzymaliśmy  dotację w  wysokości  594.297  zł  na zasiłki  i  pomoc  w  naturze, na  utrzymanie  MOPS  oraz  na  dożywianie  uczniów.  Dotacja  w  dziale  854  -  169.083  zł  została  przyznana  na  wypłatę  stypendiów  uczniowskich, a  40.000  zł w  dziale  921  otrzymaliśmy  z  powiatu  na  prowadzenie   biblioteki  powiatowej.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W  Y  D  A  T  K  I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Wydatki  w  2007  roku  zaplanowano  (po  zmianach) w  wysokości  65.631.632 zł, ich  realizacja  w I półroczu  w  stosunku do planu  stanowi  37,4 %  i  wynosi    24.515.115  zł. Wydatki  bieżące  zrealizowano  w  wysokości  23.870.470  zł ,tj. 44,4 %.  Wydatki  majątkowe  wykonano  w  wysokości  644.645 zł, tj. 5,5 %.</w:t>
      </w:r>
      <w:r>
        <w:rPr>
          <w:color w:val="FF0000"/>
          <w:sz w:val="24"/>
        </w:rPr>
        <w:t xml:space="preserve">  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2"/>
        <w:jc w:val="both"/>
        <w:rPr/>
      </w:pPr>
      <w:r>
        <w:rPr/>
        <w:t>Dział  010  -   Rolnictwo  i  łowiectw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</w:t>
      </w:r>
      <w:r>
        <w:rPr>
          <w:sz w:val="24"/>
        </w:rPr>
        <w:t xml:space="preserve"> </w:t>
      </w:r>
      <w:r>
        <w:rPr>
          <w:sz w:val="24"/>
        </w:rPr>
        <w:t>Zaplanowane  wydatki  w tym  dziale  dotyczą  składki  na  izby  rolnicz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600   -   Transport  i  łączność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</w:t>
      </w:r>
      <w:r>
        <w:rPr>
          <w:sz w:val="24"/>
        </w:rPr>
        <w:t>Na  planowaną  kwotę 5.539.000  zł  zrealizowano  wydatki  w  wysokości  318.359  zł, co  stanowi  5,7  %  realizacji  planu  rocznego.  W  wydatkach  tego  działu  znajduje  się  dotacja  przekazana  dla  gminy  wiejskiej  z  związku  z  realizacją  zadania komunikacji  miejskiej  oraz  środki  na  bieżące  utrzymanie  dróg  gminnych. Wydatki  majątkowe  zaplanowane  w wysokości  4.789.000 zł,  wykonano  w  kwocie  135.593  zł  pozostałe   będą  realizowane   w  II półroczu  2007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ział  630   -    Turysty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 xml:space="preserve">                              </w:t>
      </w:r>
      <w:r>
        <w:rPr/>
        <w:t>W  dziale  tym  zaplanowano  wydatki  związane  z  udziałem  gminy  w  zadaniu  inwestycyjnym  pn.” Mazurski trakt rowerowy – wokół jeziora Niegocin”.</w:t>
      </w:r>
    </w:p>
    <w:p>
      <w:pPr>
        <w:pStyle w:val="Normal"/>
        <w:jc w:val="both"/>
        <w:rPr/>
      </w:pPr>
      <w:r>
        <w:rPr>
          <w:sz w:val="24"/>
        </w:rPr>
        <w:t>Na  planowaną  kwotę  940.000  zł,  wydatkowaliśmy  167.184  zł, tj.17,8 %  realizacji  plan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ział  700   -   Gospodarka  mieszkaniowa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Wydatki  poniesione     na  utrzymanie   komunalnych   zasobów  lokalowych  i  na  gospodarkę  gruntami  i  nieruchomościami   wyniosły  w  I  półroczu   1.623.037  zł  i  w  stosunku  do  zaplanowanych  środków  w  wysokości 4.020.000 zł, stanowi  to  40,4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datki  w  tym  dziale  przedstawiają  się  następując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wydatki  związane  z  utrzymaniem  mieszkalnych  i  użytkowych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sobów  komunalnych, związane  z  opłatą  za  zarządzanie  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dministrowanie  tymi  zasobami                                                                     - 1.426.870 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wydatki  dotyczące  wycen, opinii  szacunkowych  lokali  mieszkaln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lokali  użytkowych, budynków, gruntów, ogłoszeń  prasowych  związanych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e  sprzedażą  nieruchomości                                                                           -      81.167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Środki  na  wydatki  majątkowe   w  kwocie  130.000  zł, wydatkowano w  wysokości:  115.000  zł  na  zapłatę    raty  za  wykup  hali  sportowej  od  klubu sportowego „Mamry”.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 xml:space="preserve">Dział  710     -     Działalność  usługow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W  dziale  tym  przewidziano  środki  na  realizację  planów  i  koncepcji  zagospodarowania  przestrzennego  oraz  na  utrzymanie  cmentarzy.  Na  planowaną  kwotę  301.270 zł , wydatkowano  64.961  zł,  z  t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na  plany  zagospodarowania  przestrzennego                   31.894 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na  utrzymanie  cmentarzy                                                 33.067 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750    -  Administracja  publicz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                                           </w:t>
      </w:r>
      <w:r>
        <w:rPr>
          <w:sz w:val="24"/>
        </w:rPr>
        <w:t xml:space="preserve">Środki  zaplanowane    w  tym  dziale  zostały  wykorzystane  w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 półroczu  w  wysokości  2.283.032  zł, co  stanowi  44,6% realizacji  planu  ro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 ramach  realizacji  zadań  zleconych  przez  Wojewodę  wydatkowano  kwotę  152.119 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planowane  środki  na  wydatki  Rady  Miejskiej  na  kwotę  290.000 zł zostały  wykorzystane  w  46,5%, tj. 134.974  zł.  </w:t>
      </w:r>
    </w:p>
    <w:p>
      <w:pPr>
        <w:pStyle w:val="Normal"/>
        <w:jc w:val="both"/>
        <w:rPr/>
      </w:pPr>
      <w:r>
        <w:rPr>
          <w:sz w:val="24"/>
        </w:rPr>
        <w:t xml:space="preserve">Wydatki  związane  z  Urzędem  Miejskim  dotyczące  realizacji  zadań  własnych  administracji  samorządowej  wynoszą  -  1.839.112  zł. Zrealizowano  je  w  stosunku  do  planu  w  43,6%.  Są  to  wydatki  bieżące  związane  z  funkcjonowaniem  Urzędu, wydatki  płacowe pracowników, wydatki  związane  z  utrzymaniem  budynku, jego  ogrzaniem  i  oświetleniem, wydatki  związane  z  usługami  pocztowymi, telegraficznymi  i </w:t>
      </w:r>
      <w:r>
        <w:rPr>
          <w:color w:val="808000"/>
          <w:sz w:val="24"/>
        </w:rPr>
        <w:t xml:space="preserve"> </w:t>
      </w:r>
      <w:r>
        <w:rPr>
          <w:sz w:val="24"/>
        </w:rPr>
        <w:t>telefonicznymi. W  tej  pozycji  wydatków  znajdują  się również wydatki  związane  z  finansowaniem  prac  remontowych  w  budynku  urzęd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  realizację  zaplanowanych  przedsięwzięć  związanych  z promocją  miasta  wydano  łącznie  156.827  zł  na  planowaną  kwotę  405.000  zł, co  stanowi  38,7%  realizacji  plan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jc w:val="both"/>
        <w:rPr/>
      </w:pPr>
      <w:r>
        <w:rPr/>
        <w:t xml:space="preserve">Dział  751    -   Urzędy  naczelnych  organów  władzy  państwowej, kontroli  i  ochrony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praw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</w:t>
      </w:r>
      <w:r>
        <w:rPr>
          <w:sz w:val="24"/>
        </w:rPr>
        <w:t>W  dziale  tym  wydatki  zaplanowane  zostały  w  wysokości  4.600  zł  i  są  finansowane  dotacjami  otrzymanymi  z  Krajowego  Biura  Wyborczego. Realizacja  tych  wydatków  dotyczy  głównie  kosztów  związanych  z  prowadzeniem  rejestrów  spisów  wyborc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 xml:space="preserve">Dział  754    -   Bezpieczeństwo  publiczne  i  ochrona  p.poż.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</w:t>
      </w:r>
      <w:r>
        <w:rPr>
          <w:sz w:val="24"/>
        </w:rPr>
        <w:t xml:space="preserve"> </w:t>
      </w:r>
      <w:r>
        <w:rPr>
          <w:sz w:val="24"/>
        </w:rPr>
        <w:t>Na  planowaną  kwotę  610.652 zł  wydatkowano  236.653 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  stanowi  38,7%  realizacji  planu  ro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łacono  koszty  funkcjonowania   OSP  w  kwocie  4.000 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 utrzymanie  straży  miejskiej  wydano: 224.579 zł, w ty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 wynagrodzenia                                                 -    168.629 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 pochodne  od  wynagrodzeń                            -      33.053 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 pozostałe  wydatki  rzeczowe                          -      22.897 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 pozycji „pozostałe”,  wydatki  dotyczące   utrzymania  porządku  publicznego, monitoringu   i  pokrycia  kosztów  pobytu w  mieście  w  okresie  letnim  drużyn  prewencji  zostały  zrealizowane  w  wysokości  8.074 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ział  756    -    Dochody  od  osób  prawnych, osób fizycznych i od innych  jednostek</w:t>
      </w:r>
    </w:p>
    <w:p>
      <w:pPr>
        <w:pStyle w:val="Heading3"/>
        <w:rPr/>
      </w:pPr>
      <w:r>
        <w:rPr/>
        <w:t xml:space="preserve">                          </w:t>
      </w:r>
      <w:r>
        <w:rPr/>
        <w:t>nieposiadających  osobowości  prawnej  oraz  wydatki  związane  z  ich</w:t>
      </w:r>
    </w:p>
    <w:p>
      <w:pPr>
        <w:pStyle w:val="Heading3"/>
        <w:rPr/>
      </w:pPr>
      <w:r>
        <w:rPr/>
        <w:t xml:space="preserve">                          </w:t>
      </w:r>
      <w:r>
        <w:rPr/>
        <w:t xml:space="preserve">poborem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 xml:space="preserve">                                            </w:t>
      </w:r>
      <w:r>
        <w:rPr/>
        <w:t>Wydatki  w  tym  dziale  dotyczą  kosztów  związanych  z  przygotowaniem  i  poborem  podatków, opłat i  niepodatkowych  należności  budżet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 ramach  tych  wydatków  realizowane  jest  wynagrodzenie   inkasentów  opłaty  miejscowej  wynikające  z  uchwały  Rady  Miejskiej. Na  planowaną  kwotę  29.000  zł, zrealizowano  6.129  zł, tj. 21,1 % plan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757    -   Obsługa  długu  publicz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</w:t>
      </w:r>
      <w:r>
        <w:rPr>
          <w:sz w:val="24"/>
        </w:rPr>
        <w:t xml:space="preserve">Wydatki  zaplanowane  w  tej  pozycji  klasyfikacji  budżetowej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dotyczą  wydatków  związanych  z  obsługą  kredytów  i  na  planowaną  kwotę  350.000  zł wydatkowano  108.760  zł,  co  stanowi  31,1%  realizacji  planu. Wydatki  obejmują  zapłatę  odsetek  od  kredytu  zaciągniętego  w  PBK, PKO BP  i  od  pożyczek  z  Wojewódzkiego  Funduszu  Ochrony  Środowiska  i  Gospodarki  Wodnej  oraz   Narodowego  Funduszu  Ochrony Środowiska  i  Gospodarki  Wodnej.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2"/>
        <w:jc w:val="both"/>
        <w:rPr/>
      </w:pPr>
      <w:r>
        <w:rPr/>
        <w:t>Dział  758   -     Różne  rozlicz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</w:t>
      </w:r>
      <w:r>
        <w:rPr>
          <w:sz w:val="24"/>
        </w:rPr>
        <w:t>Wydatki  zaplanowane  w  tym  dziale  dotyczą  rezerwy  ogólnej.   Kwota  137.000  zł  stanowi   dotację  przekazaną    Starostwu  Powiatowemu  na  podstawie  porozumienia  o  dofinansowaniu  działalności  Centrum  Informacji  Turysty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801    -  Oświata  i  wychowa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sz w:val="24"/>
        </w:rPr>
        <w:t>Na  finansowanie  zadań  związanych  z  oświatą  i  wychowaniem  wydaliśmy  9.045.677 zł,  co  stanowi  40,9% ogółem  zaplanowanych  środków  na  ten  ce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alizacja  wydatków  w  tym  dziale  przedstawia  się  następując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szkoły  podstawowe                                                        4.216.294 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oddziały  przedszkolne  przy  szkołach                                38.469 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przedszkola                                                                     1.478.230 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gimnazja                                                                          2.938.832 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dowożenie uczniów do szkół                                                    367 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zespoły  ekonomiczno-administracyjne szkół                   239.913 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dokształcanie  i  doskonalenie  nauczycieli                         38.063 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pozostała  działalność                                                          95.581  zł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Wydatki  wykazane  w   w/w  pozycjach  obejmują  głównie koszty  związane  z  zaspokojeniem  bieżących  potrzeb  jednostek, ich pracowników  i  utrzymania  budynków. Wydatki  związane  z  planowanymi inwestycjami  i  remontami  w  budynkach  szkół  i  przedszkoli  będą  ponoszone  w  II  półroczu,  głównie podczas  wak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851   -    Ochrona  zdrow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</w:t>
      </w:r>
      <w:r>
        <w:rPr>
          <w:sz w:val="24"/>
        </w:rPr>
        <w:t>Wydatki  w  dziale  tym  zrealizowano  w  53,0%  planu  rocznego. Na  planowane  677.000  zł,  wykonano  358.577 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0.000  zł  przekazano  Starostwu  Powiatowemu  w  formie  dotacji  celowej  na  zakup  sprzętu  medycznego  dla  SP ZOZ  w  Giżycku.</w:t>
      </w:r>
    </w:p>
    <w:p>
      <w:pPr>
        <w:pStyle w:val="Tekstpodstawowy3"/>
        <w:shd w:fill="auto" w:val="clear"/>
        <w:rPr/>
      </w:pPr>
      <w:r>
        <w:rPr/>
        <w:t>W  ramach  tych  wydatków   wykorzystano  238.577  zł  na   realizację  miejskiego  programu  profilaktyki  przeciwdziałania  alkoholizmowi  i  zwalczaniu narkomani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 ramach  wydatków  w  tym  dziale  zostały  przyznane  dotacje organizacjom  pozarządowym  wymienionym  w  ustawie  o  działalności  pożytku  publicznego  i  wolontariacie  na zadania  realizowane  z  zakresu  ochrony  zdrowia w wysokości  80.000  z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852   -    Pomoc  społecz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Wydatki  w  dziale  tym  zrealizowano  w  43,0 %  planu  rocznego.  Na  planowaną  kwotę  14.958.806 zł, zrealizowano  6.426.463  zł, z  tego  n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 domy pomocy społecznej                                    100.700 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 świadczenia rodzinne                                       3.525.030 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 składki na ubezpieczenie zdrowotne                    25.089 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 zasiłki  i  pomoc  w  naturze                               717.132 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 dodatki  mieszkaniowe                                     1.198.944 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 ośrodki  pomocy  społecznej                               600.766 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 usługi opiekuńcze                                                  32.313 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 usuwanie skutków  klęsk  żywiołowych                    500 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 pozostałą  działalność                                          225.989 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w  tej  pozycji   mieszczą  się  wydatki  związane  z  przyznaną  pomocą   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finansowanie  dożywiania  dzieci). Największa  część  środków  finansowych  wydatkowana  była  na  pomoc  celową  przyznawaną  na  zaspokojenie  codziennych  potrzeb  bytowych  najuboższych  mieszkańców  miasta. W  ramach  działań  związanych  z  tą  formą  pomocy  MOPS  ściśle  współpracuje  z  komornikami  sądowymi,  którzy  weryfikują  wnioski  o  przyznanie  zaliczki  w  zakresie  ściągalności  należności  alimentacyjnych.   </w:t>
      </w:r>
    </w:p>
    <w:p>
      <w:pPr>
        <w:pStyle w:val="Tekstpodstawowy2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854   -  Edukacyjna  opieka  wychowawc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</w:t>
      </w:r>
      <w:r>
        <w:rPr>
          <w:sz w:val="24"/>
        </w:rPr>
        <w:t>Na  zaplanowaną  kwotę 1.560.346  zł zrealizowano 752.546  zł  i  stanowi  to  48,2%  realizacji  planu  ro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datki  mieszczące  się  w  tym  dziale  dotyczą  głównie  utrzymania i finansowania  świetlic  szkolnych, wydatki  związane  z  organizacją  wypoczynku  dzieci  i  młodzieży  oraz  wydatki  związane  z  wymianą  dzieci  i  młodzieży  dofinansowane  środkami  unijnymi  oraz  udzielania  uczniom  pomocy  material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datki  zrealizowane  w  poszczególnych  rozdziałach  przedstawiają  się  następując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 świetlice  szkolne                                                     353.778 zł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 kolonie i obozy                                                        108.246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 pomoc  materialna  dla  uczniów                            288.592 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 dokształcanie  i  doskonalenie  nauczycieli                 1.930 z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900   -   Gospodarka  komunalna  i  ochrona  środowis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Wykorzystane  w  budżecie  środki  na  realizację  zadań  związanych  z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ospodarką  komunalną  i  ochroną  środowiska  oraz  z  utrzymaniem  infrastruktury  komunalnej  wyniosły  1.361.205  zł, co  w  stosunku  do  planu  stanowi  24,9%. W   poszczególnych  rozdziałach  kształtowały  się one następując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 o s p o d a r k a   ś c i e k o w a   i   o c h r o n a    w ó 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W  tej  pozycji  planu  występuje kwota  niezbędna  do  pokrycia   różnicy  ceny  1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ścieków. Na  plan  565.000  zł, zrealizowano  214.225  zł – 37,9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 c z y s z c z a n i e    m i a s t 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Na  oczyszczanie  miasta  wydaliśmy  kwotę 402.381  zł  na  planowaną  1.000.000  zł  i  stanowi  to  40,2%  realizacji  planu.  W  ramach  tych  wydatków utrzymywaliśmy  czystość  i  porządek   w  mieśc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 t r z y m a n i e    z i e l e n i   w  m i a s t a c h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Na  utrzymanie  i  pielęgnację  zieleni  w  mieście  wydaliśmy  w  I  półroczu  154.711  zł  na  planowaną  kwotę  285.000  zł (wykonanie  planu  54,3%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 c h r o n i s k o   d l a   z w i e r z ą t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Na  bieżące  utrzymanie   schroniska  dla  psów  wydatkowaliśmy  w  I  półroczu  77.140  zł , na  planowane  158.500 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 ś w i e t l e n i e     u l i c,  p l a c ó w    i   d r ó g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 xml:space="preserve">Za  zużytą  energię  do  oświetlenia  ulic  wraz  z  konserwacją  urządzeń   zapłaciliśmy  w  I  półroczu   409.974  zł  na  planowane  800.000 zł  -  51,2% realizacji  założeń  planowych. Wydatki  inwestycyjne  będą  realizowane  w  II  półrocz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 o z o s t a ł a    d z i a ł a l n o ś ć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W  tej  pozycji znajdują  się  wydatki  związane  z  różnymi, drobnymi  wydatkami  budżetowymi (np. remont  słupków, zakup  trzonków, flag, ławek, śmietniczek,  dokonywanie  rozbiórek i  utrzymanie  fontann)  oraz  środki  na  finansowanie  inwestycji  włas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Zadania  inwestycyjne  zaplanowane  w  załączniku  inwestycyjnym są w trakcie uruchamiania. Ich realizacja i finansowanie nastąpi  w  II  półrocz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Dział   921    -     Kultura  i  ochrona  dziedzictwa  narodow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 xml:space="preserve">W  dziale  tym  na  planowaną  kwotę 1.847.507  zł  wykorzystano  860.507 zł, co stanowi  46,6% realizacji  planu. Środki  wykorzystane  w  tym  dziale  zostały  przeznaczone  na  finansowanie  działalności  bieżącej  jednostek  kultury tj.  Giżyckiego   Centrum  Kultury – 317.282 zł  i  Miejskiej  Biblioteki  Publicznej – 311.485  zł. Zrealizowano  również  wydatki  w  ramach  realizowanego  projektu  „Szlak  Nadbałtyckich  Twierdz” w  wysokości  114.115  zł. W  toku  realizacji  budżetu  zlecono  wykonanie zadań  własnych z  zakresu  kultury i ochrony  dziedzictwa  narodowego organizacjom  pozarządowym na  kwotę 82.500 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Dział  926  -  Kultura  fizyczna  i  spor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Ze  środków  przeznaczonych  na  kulturę  fizyczną  i  sport  w  kwocie 1.521.873 zł, wykorzystano  765.009 zł  i  finansowano  zadania  związane  z  upowszechnianiem  sportu  wśród  dzieci  i  młodzieży, organizację  imprez  sportowo-rekreacyjnych , wydatki  związane  z  utrzymaniem  miejskich  obiektów  sportowych  oraz  z  utrzymaniem   jednostki  budżetowej  MOSiR. W  I  półroczu  2007  roku  udzielono  dotacj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ganizacjom  pozarządowym   realizującym  zadania  z  zakresu  kultury  fizycznej  w  kwocie  191.490  z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 xml:space="preserve">Burmistrz  Miasta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/ - 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Jolanta  Piotrows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 xml:space="preserve"> </w:t>
      </w:r>
      <w:r>
        <w:rPr/>
        <w:t>Załącznik Nr 2 do Zarządzenia  Nr 50/200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Burmistrza Miasta Giżyc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z  dnia 27  sierpnia  2007 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 e s t a w i e n i e    r e a l i z a c j i    d o c h o d ó w    z a  I  półrocze   2007  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===========================================================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4394"/>
        <w:gridCol w:w="1276"/>
        <w:gridCol w:w="1276"/>
        <w:gridCol w:w="1276"/>
        <w:gridCol w:w="708"/>
      </w:tblGrid>
      <w:tr>
        <w:trPr>
          <w:trHeight w:val="7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erwot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 p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iana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anie                     I  półrocze 2007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l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Podat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062.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894.8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836.5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,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 od  osób  prawnych,od osób fizycznych i od innych jednos. nie posiad. osobowości praw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062.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894.8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836.5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,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z podatku doch. od osób  fizycz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1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1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.6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arta podatk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dset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.18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,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aty  z  zysku  spół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8.0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aty  z  zysku  ze  spółki  PE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8.0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15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z pod.rol.,lesn.,od czyn. cyw. prawn. oraz pod. i opł.lok.od os.praw. i in.jed. or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449.9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449.9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605.0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8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od  nieruchomoś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 rol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leś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od środków transpor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od spadków i darowiz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od posiadania ps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płata  targ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plata  miejsc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płata  administracyj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od czynności cywilno-praw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dset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z PFRO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rekompensaty utraconych dochodów- PFR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2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.90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2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.9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64.45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6.58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.15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9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97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8.3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.71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.7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3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,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z opłaty skarb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2.7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04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opłata skarb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2.7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działy gmin w podat.stanow. dochód budż. państ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511.7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343.9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654.1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,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dochodowy od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dochodowy od osób praw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111.74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943.90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299.69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4.4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,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 Wpływy  z  majątku  gmi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35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35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395.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,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ospodarka  mieszkaniow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35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35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395.2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,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gruntami  i  nieruchomości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25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25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350.7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,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7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09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opłat za  zarząd,użyt. i użytk. wiec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chody  z  najmu i  dzierża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 tytułu odpłatnego nabycia prawa własnośc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odset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8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5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8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5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2.89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13.04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59.26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5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,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069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opłata za korzystanie z cmentarza komu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.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,5</w:t>
            </w:r>
          </w:p>
        </w:tc>
      </w:tr>
      <w:tr>
        <w:trPr>
          <w:trHeight w:val="8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. Pozostałe  dochod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906.6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31.9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17.7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,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9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,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9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różne opłaty – za zajęcie pasa drogow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9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,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zkani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różnych dochod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.3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,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mia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.3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,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9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 różnych  opł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2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,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najmu pomieszcze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3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,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7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e sprzedaży składników majątkow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różnych dochod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7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2,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6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trzymane  spadki, zapisy, darowiz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ieczeństwo  publiczne i ochr.p.po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7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grzywny, mandaty od ludnoś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4.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4.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5.8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,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środki na zadania własne z j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3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,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grzywny, mandaty od osób praw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dsetki od środków na rachunkach bank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różnych dochod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środki na dofinansowanie zadań pozyskan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53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5.04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.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.4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.7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4.7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1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różnych opła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różnych dochod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0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7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różnych dochod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adwyżka środk.obrot. zakładu budżetow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29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.13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9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różnych opła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 z  różnych dochod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 z  najmu  pomieszc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odset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53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,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7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grzywny, mandaty od os. fizycz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3.8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opłat za zezwolenia  na  sprzed. al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odset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3.69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 społecz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.0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.0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.1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,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9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wpływy z różnych opłat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6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różnych dochod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,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różnych dochod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różnych dochod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,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 z  odset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różnych dochod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40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usług opiekuńcz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5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5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2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,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3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7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usług  - z kabin sanitar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różnych dochod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różnych dochod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 fizyczna  i  s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2.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2.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1.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2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 z  najmu i dzierża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dsetki od środków na rachunkach bank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różnych dochod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3.09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1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,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. Ogółem  dochody  własne (I+II+III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9.208.3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9.081.7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6.549.5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6,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. Subwencj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378.6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473.0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165.8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,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29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część  oświatowa  subwencji  ogól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293.3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387.6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623.1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zęść  wyrównawcza subwencji ogól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04.1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04.1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2.0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29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część  równoważąca   subwencji  ogól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81.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81.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.5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. Środki  pomocowe  unij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18.1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76.3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5.2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urysty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4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4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2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9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 na wydatki inwestycyjne – ścieżki rower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4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4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2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Oświata i wychowa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0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 środki z programu Socrat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Edukacyjna opieka wychowawcz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4.1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7.1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2.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0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na wydatki bieżące – Euroregion  Niemen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4.1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7.1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2.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9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,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0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na wydatki bieżące  na Twierdzę Boyen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.9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,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. Dotacje  celowe  na  zadania  zlec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227.8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503.3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555.1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,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7.9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7.9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1.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,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urzędy  wojewódzk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7.9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7.9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.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,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 nacz. Organów władzy państwowej, kontroli i ochrony prawa oraz sądownict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,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751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dotacja  na  aktualizację  spisów  wyborcz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ieczeństwo publiczne i ochrona p.po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brona cywil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  społecz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01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290.5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441.2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świadczenia rodzin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497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497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73.3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,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kładki na ubezpieczenia zdrowot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asiłki  i  pomoc  w  naturz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0.0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,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usługi opiekuńcz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usuwanie skutków klęsk żywiołow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I. Dotacje celowe na zad. własne  bież.  i  inwestycyj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46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59.8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1.6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,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ziałalność  usług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  na  cmentarze  zabytk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4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99.3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3.4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,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na nauczanie jęz. angielskiego w kl.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.6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 na realizację inwesty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z powiatu na punkt  katechetycz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dotacja na dofinans. kosztów przygotowania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awodowego młodocia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z powiat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.7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.7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1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omoc  społecz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.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4.2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na zadania włas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celowa na utrzymanie MOP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1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6.3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4.0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,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na dożywianie uczni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0.2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0.2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Edukacyjna opieka wychowawcz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9.0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9.0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 dotacja na stypendia dla uczni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9.0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9.0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dla biblioteki z powiat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 .Ogółem  subwencje  i  dotacje (IV+V+VI+VII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7.471.1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8.412.6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.797.8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2,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 OGÓŁEM  (A+B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.679.5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.494.4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347.4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,5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  <w:sz w:val="24"/>
        </w:rPr>
        <w:t xml:space="preserve"> </w:t>
      </w: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 xml:space="preserve">Burmistrz  Miasta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/ - /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 xml:space="preserve">Jolanta  Piotrowska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</w:t>
      </w:r>
      <w:r>
        <w:rPr>
          <w:b w:val="false"/>
          <w:sz w:val="20"/>
        </w:rPr>
        <w:t xml:space="preserve">Załącznik Nr 3 do Zarządzenia  Nr 50/2007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Burmistrza Miasta Giżyc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z  dnia  27 sierpnia  2007 r</w:t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>Z e s t a w i e n i e   r e a l i z a c j i   w y d a t k ó w   z a  I  półrocze    2007 r</w:t>
      </w:r>
    </w:p>
    <w:p>
      <w:pPr>
        <w:pStyle w:val="Normal"/>
        <w:jc w:val="center"/>
        <w:rPr/>
      </w:pPr>
      <w:r>
        <w:rPr/>
        <w:t>================================================================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</w:t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6"/>
        <w:gridCol w:w="3812"/>
        <w:gridCol w:w="1417"/>
        <w:gridCol w:w="1418"/>
        <w:gridCol w:w="1417"/>
        <w:gridCol w:w="851"/>
      </w:tblGrid>
      <w:tr>
        <w:trPr>
          <w:trHeight w:val="685" w:hRule="atLeast"/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.</w:t>
            </w:r>
          </w:p>
        </w:tc>
        <w:tc>
          <w:tcPr>
            <w:tcW w:w="38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re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ierwot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  p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mian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  półrocz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 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liz.</w:t>
            </w:r>
          </w:p>
        </w:tc>
      </w:tr>
      <w:tr>
        <w:trPr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lnictwo i łowiectw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,0</w:t>
            </w:r>
          </w:p>
        </w:tc>
      </w:tr>
      <w:tr>
        <w:trPr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3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by rolni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</w:tr>
      <w:tr>
        <w:trPr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339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539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8.35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7</w:t>
            </w:r>
          </w:p>
        </w:tc>
      </w:tr>
      <w:tr>
        <w:trPr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04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ny  transport  zbior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wydatki majątkowe, w ty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otacje na wydatki inwestycyj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rogi  publiczne  gmin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ydatki  bieżą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b)wydatki  majątk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5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89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35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789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8.35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.76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.59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</w:tr>
      <w:tr>
        <w:trPr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ystyk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7.18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,8</w:t>
            </w:r>
          </w:p>
        </w:tc>
      </w:tr>
      <w:tr>
        <w:trPr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03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a  w zakr. upowsz. turysty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majątk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7.18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7.18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,8</w:t>
            </w:r>
          </w:p>
        </w:tc>
      </w:tr>
      <w:tr>
        <w:trPr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97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02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623.03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,4</w:t>
            </w:r>
          </w:p>
        </w:tc>
      </w:tr>
      <w:tr>
        <w:trPr>
          <w:trHeight w:val="582" w:hRule="atLeast"/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4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jednostki obsł. gospod.miesz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5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5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26.8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26.87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,1</w:t>
            </w:r>
          </w:p>
        </w:tc>
      </w:tr>
      <w:tr>
        <w:trPr>
          <w:trHeight w:val="582" w:hRule="atLeast"/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gruntami i nierucho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b)wydatki  majątk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6.16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.16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.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,5</w:t>
            </w:r>
          </w:p>
        </w:tc>
      </w:tr>
      <w:tr>
        <w:trPr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95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majątk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 usług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6.4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1.2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.96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,6</w:t>
            </w:r>
          </w:p>
        </w:tc>
      </w:tr>
      <w:tr>
        <w:trPr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04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y  zagospodarow.  przestrze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1.4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.4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.4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.4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89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.89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,8</w:t>
            </w:r>
          </w:p>
        </w:tc>
      </w:tr>
      <w:tr>
        <w:trPr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entar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.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.06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.06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,1</w:t>
            </w:r>
          </w:p>
        </w:tc>
      </w:tr>
      <w:tr>
        <w:trPr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835.3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15.3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83.03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,6</w:t>
            </w:r>
          </w:p>
        </w:tc>
      </w:tr>
      <w:tr>
        <w:trPr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wojewódzk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wynagrodzenia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7.94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7.94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7.9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7.94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7.94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7.9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2.11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2.11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2.11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,1</w:t>
            </w:r>
          </w:p>
        </w:tc>
      </w:tr>
      <w:tr>
        <w:trPr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2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y gmin, mias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4.97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4.97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,5</w:t>
            </w:r>
          </w:p>
        </w:tc>
      </w:tr>
      <w:tr>
        <w:trPr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gmin, mia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chodne od wynagrodzeń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b)wydatki majątk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052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12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52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212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172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77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39.11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39.11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61.63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2.41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75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mocja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6.82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6.82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9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,6</w:t>
            </w:r>
          </w:p>
        </w:tc>
      </w:tr>
      <w:tr>
        <w:trPr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. Organ. władzy  państw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troli i ochr. prawa oraz sądown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6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ony praw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6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6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. publiczne i ochr.  przeciwpo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4.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0.6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6.6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,7</w:t>
            </w:r>
          </w:p>
        </w:tc>
      </w:tr>
      <w:tr>
        <w:trPr>
          <w:trHeight w:val="55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otnicze straże pożar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,0</w:t>
            </w:r>
          </w:p>
        </w:tc>
      </w:tr>
      <w:tr>
        <w:trPr>
          <w:trHeight w:val="422" w:hRule="atLeast"/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4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rona cywil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998" w:hRule="atLeast"/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ż Miej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pochodne od wynagrodzeń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9.35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9.35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2.43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.2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9.35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9.35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2.43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.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4.57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4.57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8.62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.05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,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95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chodne od wynagrodzeń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b)wydatki majątk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07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7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od osób prawn.,os.fiz. i od inn.jedn.nieposiad. osob.praw. oraz wydatki związane z ich pobor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,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4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bór podatków, opłat i niepodatkow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leżności 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  agencyjno-prowizy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129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12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,1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długu 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.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,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2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. pap. wart.,kred. i pożyczek j.s.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na obsługę  długu j.s.t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.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.7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.7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.76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,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2.000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6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7.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,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9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liczenia między j.s.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dotacj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2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2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7.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,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a)rezerwa  ogól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4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390.5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082.6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045.67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,9</w:t>
            </w:r>
          </w:p>
        </w:tc>
      </w:tr>
      <w:tr>
        <w:trPr>
          <w:trHeight w:val="1004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 podstaw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chodne od wynagrodzeń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b)wydatki  majątk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776.8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443.8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735.0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35.53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33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009.08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676.08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865.28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61.61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33.0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216.29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182.87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03.88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4.18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.42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działy przedszkolne przy szkoł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chodne od wynagrodze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.69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.69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5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.76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.76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.7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8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.46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.46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.34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,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dszko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e dla zakładu budżetow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e dla niepublicznych przedszkol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wydatki majątkow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otacje na zakupy inwestycyjne dla z.b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998.8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63.8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27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36.1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95.30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12.30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55.68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56.6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78.15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74.2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9.2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92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9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,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pochodne od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wydatki majątk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848.3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848.3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47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7.56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.5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133.24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89.24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160.80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0.0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.5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938.83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94.83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39.01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7.62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.99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wożenie uczni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,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espoły ekon.- administracyjne  szkó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pochodne od wynagrodze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7.9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7.9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9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7.95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7.95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9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9.91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9.91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9.51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,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46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kształcanie i doskonalenie nauc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.9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.9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.7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.06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.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,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9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8.9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.9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7.6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7.6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.58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.58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7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8.57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,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11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pitale  ogól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majątkow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celowa przekazana dla powiat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5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walczanie narkoma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15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15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15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,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5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ciwdziałanie alkoholizmow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wynagrod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pochodne od wynagrodze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6.58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8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9.58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8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4.42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4.42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.9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57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,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95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,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 społecz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376.6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958.8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426.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,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0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my pomocy społecz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,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wiadczenia  rodz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chodne od wynagrodze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49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49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.2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5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49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49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.2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525.0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25.0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0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,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ładki na ubezpieczenie zdrowot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 wydatki  bieżą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08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8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,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siłki i pomoc w naturze oraz składki na ubezpieczenia społeczne i zdrowot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pochodne od wynagrodze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55.5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55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30.5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30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7.132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7.13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,4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5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datki mieszkani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6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60.0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98.94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98.94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,8</w:t>
            </w:r>
          </w:p>
        </w:tc>
      </w:tr>
      <w:tr>
        <w:trPr>
          <w:trHeight w:val="96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9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rodki  pomocy społecz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pochodne od wynagrodze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92.1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92.1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6.4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9.6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07.51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07.51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1.76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9.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.76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.76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1.74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,6</w:t>
            </w:r>
          </w:p>
        </w:tc>
      </w:tr>
      <w:tr>
        <w:trPr>
          <w:trHeight w:val="50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28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ługi opiekuńcze i specj. usługi opie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chodne od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4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5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.02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.02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47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5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.31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31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27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3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trHeight w:val="50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78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uwanie skutków klęsk żywioł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trHeight w:val="50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dotacj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2.26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2.26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5.98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5.98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kacyjna opieka wychowawcz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12.0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60.3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2.54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,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01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wietlice  szkol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pochodne od wynagrodze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9.9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9.9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7.69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06.4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8.09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8.09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3.99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07.7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3.77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3.77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7.886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5.89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,1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2,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1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lonie i obozy oraz inne formy wypoczynku dzieci i młodzieży szkol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wynagrod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1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.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.246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.24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,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,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1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materialna dla uczni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9.08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9.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8.59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8.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,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4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kształcanie i doskon. nauczyciel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9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,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komunalna i ochrona środowisk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228.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467.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61.2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,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1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ściekowa i ochrona  wó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5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5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4.2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4.22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,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zyszczanie  miast  i  w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2.38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2.38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,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rzymanie  zieleni  w  miast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wynagrodz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4.71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4.71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6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,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roniska dla zwierzą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a)wydatki bieżą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8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8.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8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8.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.1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.14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,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5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etlenie ulic, placów i dró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b)wydatki majątk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5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5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0.58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9.97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b)wydatki majątk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8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0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8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.16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.16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. Dziedzictwa narod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97.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47.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0.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,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a kultury i sztu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dotac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4.56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4.56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4.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4.56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4.56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4.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7.28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7.28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7.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6</w:t>
            </w:r>
          </w:p>
        </w:tc>
        <w:tc>
          <w:tcPr>
            <w:tcW w:w="38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te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dotacje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2.94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2.94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2.94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2.94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2.94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2.945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1.48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1.48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1.48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,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20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i konserwacja zabyt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4.11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4.11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95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7.6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.6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4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.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,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61.8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21.87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5.00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,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1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iekty sport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wydatki majątk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9.52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4.61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2.52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.61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5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Zadania  w  zakr.  kult. fizycz. i spor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dotacj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1.4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1.4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1.49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,0</w:t>
            </w:r>
          </w:p>
        </w:tc>
      </w:tr>
      <w:tr>
        <w:trPr>
          <w:trHeight w:val="90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92695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wynagrod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pochodne od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wydatki majątk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61.87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61.87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5.45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.91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.34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2.34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3.85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.51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0.99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0.99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5.28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52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4"/>
              <w:rPr/>
            </w:pPr>
            <w:r>
              <w:rPr/>
              <w:t>O G Ó Ł E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.808.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.631.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515.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,4</w:t>
            </w:r>
          </w:p>
        </w:tc>
      </w:tr>
      <w:tr>
        <w:trPr>
          <w:trHeight w:val="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a)wydatki bieżące, w tym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wynagrodzenia + pochod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otac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na  obsługę długu j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)wydatki majątkowe, w tym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wydatki inwestycyj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dotacje na wydatki inwestycy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.350.2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659.07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873.85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458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38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.811.72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211.46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967.3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819.91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596.91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870.4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194.39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68.98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76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4.64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.71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,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,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,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24"/>
        </w:rPr>
        <w:t xml:space="preserve">Burmistrz  Miasta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 xml:space="preserve">/ - /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Jolanta  Piotrowsk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 xml:space="preserve">                               </w:t>
      </w:r>
      <w:r>
        <w:rPr/>
        <w:t xml:space="preserve">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Załącznik  Nr  4  do  Zarządzenia  Nr 50/200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Burmistrza  Miasta  Giżycka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  dnia  27 sierpnia  2007 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W y k o n a n i e   p l a n u    f i n a n s o w e g o   za  I  półrocze  2007  r  </w:t>
      </w:r>
    </w:p>
    <w:p>
      <w:pPr>
        <w:pStyle w:val="Header"/>
        <w:pBdr>
          <w:bottom w:val="double" w:sz="6" w:space="1" w:color="000000"/>
        </w:pBdr>
        <w:tabs>
          <w:tab w:val="clear" w:pos="4536"/>
          <w:tab w:val="clear" w:pos="9072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Giżyckiego  Centrum  Kultury 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598" w:type="dxa"/>
        <w:jc w:val="left"/>
        <w:tblInd w:w="-8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3717"/>
        <w:gridCol w:w="2126"/>
        <w:gridCol w:w="2126"/>
        <w:gridCol w:w="203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ycho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 2007 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an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 półrocze  2007 r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lizacj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Sprzedaż  usług  działalności  podstaw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86.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8.19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5,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Odsetki uzysk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89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otacja, subwencje, dopła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634.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17.28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 tym: dotacja z budże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634.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17.28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Inne przycho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84.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1.3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1,5</w:t>
            </w:r>
          </w:p>
        </w:tc>
      </w:tr>
      <w:tr>
        <w:trPr/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6.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7.69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,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tbl>
      <w:tblPr>
        <w:tblW w:w="10673" w:type="dxa"/>
        <w:jc w:val="left"/>
        <w:tblInd w:w="-8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3725"/>
        <w:gridCol w:w="2072"/>
        <w:gridCol w:w="523"/>
        <w:gridCol w:w="1460"/>
        <w:gridCol w:w="201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szt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 2007  rok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an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półrocze  2007 r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 realizacj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Amortyzacj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54.04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9.59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73,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Zużycie materiałów i energi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82.97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8.72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46,7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Usługi obc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67.50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03.90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8,8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Podatki i opłat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41.00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6.56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6,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Wynagrodzenia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538.26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78.63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3,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Świadczenia na rzecz pracowników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71.21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4.28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48,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Pozostałe koszt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5.20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5.33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02,6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60.20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7.05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,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obowiązania  ogółe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tym: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64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obec budżetu państwa – urzędu Skarbowego z tytułu  podatku dochodowego od osób fizycznych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4.93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Pozostałe zobowiązania -  ZUK, PEC.....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4.706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obowiązania  wymagalne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leżności  ogółe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tym: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57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Od  odbiorców (zaliczki, przedpłaty)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.36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Z  tytułu  rozliczenia  podatku  Vat  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7.888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Z  tytułu  podatków, ubezpieczeń oraz innych świadczeń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2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leżności  wymagalne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4"/>
        </w:rPr>
        <w:t>Burmistrz  Miasta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/ - /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Jolanta  Piotrowska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Załącznik  Nr 5  do  Zarządzenia Nr 50/200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Burmistrza  Miasta  Giżyc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 dnia  27 sierpnia  2007  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</w:rPr>
      </w:pPr>
      <w:r>
        <w:rPr>
          <w:b/>
          <w:sz w:val="22"/>
        </w:rPr>
        <w:t>W y k o n a n  i e     p l a n u   f i n a n s o w e g o   za  I  półrocze  2007  r</w:t>
      </w:r>
    </w:p>
    <w:p>
      <w:pPr>
        <w:pStyle w:val="Header"/>
        <w:pBdr>
          <w:bottom w:val="double" w:sz="6" w:space="1" w:color="000000"/>
        </w:pBdr>
        <w:tabs>
          <w:tab w:val="clear" w:pos="4536"/>
          <w:tab w:val="clear" w:pos="9072"/>
        </w:tabs>
        <w:jc w:val="center"/>
        <w:rPr>
          <w:b/>
          <w:b/>
          <w:sz w:val="22"/>
        </w:rPr>
      </w:pPr>
      <w:r>
        <w:rPr>
          <w:b/>
          <w:sz w:val="22"/>
        </w:rPr>
        <w:t>Miejskiej  Biblioteki  Publicznej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629" w:type="dxa"/>
        <w:jc w:val="left"/>
        <w:tblInd w:w="-8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3434"/>
        <w:gridCol w:w="2126"/>
        <w:gridCol w:w="2126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ycho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 2007 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an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półrocze  2007 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 realizacj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otacje, subwencje, dopła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632.9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11.4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49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 tym: dotacja z budże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632.9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11.4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49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Odsetki uzysk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8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Inne przycho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.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2.9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3.4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,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tbl>
      <w:tblPr>
        <w:tblW w:w="10629" w:type="dxa"/>
        <w:jc w:val="left"/>
        <w:tblInd w:w="-8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3434"/>
        <w:gridCol w:w="2126"/>
        <w:gridCol w:w="2126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oszt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 na  2007 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an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półrocze  2007 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 realizacj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Amortyzacj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65.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51.0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78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Zużycie materiałów i energ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55.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5.6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4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Usługi ob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3.8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7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Wynagrodze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77.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83.8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48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Świadczenia  na  rzecz pracownik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85.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46.4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54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Pozostałe kosz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.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.5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8,4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7.9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2.4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,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60"/>
        <w:gridCol w:w="22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obowiązania  ogółe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tym: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9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obec budżetu państwa – Urzędu Skarbowego z tytułu podatku dochodowego od osób fizycznych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.6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obec  ZU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6.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obowiązania  wymagalne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leżności  ogółe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tym: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Z tytułu  rozliczenia z pracownikami – stała zaliczk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leżności  wymagaln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>Burmistrz  Miasta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>/ - /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Jolanta  Piotrowska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hd w:fill="00FF00" w:val="clear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18:00Z</dcterms:created>
  <dc:creator>Urząd Miasta</dc:creator>
  <dc:description/>
  <cp:keywords/>
  <dc:language>en-US</dc:language>
  <cp:lastModifiedBy>UM</cp:lastModifiedBy>
  <cp:lastPrinted>2004-07-29T13:53:00Z</cp:lastPrinted>
  <dcterms:modified xsi:type="dcterms:W3CDTF">2007-09-05T09:22:00Z</dcterms:modified>
  <cp:revision>4</cp:revision>
  <dc:subject/>
  <dc:title>                                                                                                                 Załącznik  Nr  1  do  Uchwały  Nr</dc:title>
</cp:coreProperties>
</file>