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 a r z ą d z e n i e   N r   103 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 u r m i s t r z a    M i a s t a   G i ż y c k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 4  sierpnia 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przyjęcia  informacji   o  przebiegu  wykonania  budżetu  Mias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Giżycka  za  I  półrocze  2004 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2"/>
        </w:rPr>
        <w:t>Na podstawie  art.135 pkt.1 ustawy z dnia 26  listopada 1998 roku o finansach  publicznych (tj. Dz.U.Nr 15 z  2003 r  poz.148 z  późn.zm.)oraz art.13 pkt.4 ustawy z dnia 7 października 1992 r o regionalnych izbach obrachunkowych(Dz.U.Nr 85 poz.428 z późniejszymi  zmianami) Burmistrz  Miasta Giżycka  postanaw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ąć  informację  o  przebiegu  wykonania  budżetu  miasta  za  I  półrocze  2004  roku  stanowiącą  załącznik  Nr 1 wraz  z  załącznikami  Nr 2 i 3 do  niniejszego  zarzą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ę, o której  mowa w § 1 przekazać w terminie 7 dni od daty  niniejszego zarządzenia:</w:t>
      </w:r>
    </w:p>
    <w:p>
      <w:pPr>
        <w:pStyle w:val="Normal"/>
        <w:rPr>
          <w:sz w:val="24"/>
        </w:rPr>
      </w:pPr>
      <w:r>
        <w:rPr>
          <w:sz w:val="24"/>
        </w:rPr>
        <w:t>1.Radzie Miejskiej  w  Giżycku</w:t>
      </w:r>
    </w:p>
    <w:p>
      <w:pPr>
        <w:pStyle w:val="Normal"/>
        <w:rPr>
          <w:sz w:val="24"/>
        </w:rPr>
      </w:pPr>
      <w:r>
        <w:rPr>
          <w:sz w:val="24"/>
        </w:rPr>
        <w:t>2.Regionalnej Izbie Obrachunkowej w  Olszt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6:00Z</dcterms:created>
  <dc:creator>Grażyna Piotrowicz</dc:creator>
  <dc:description/>
  <dc:language>en-US</dc:language>
  <cp:lastModifiedBy>Grażyna Piotrowicz</cp:lastModifiedBy>
  <dcterms:modified xsi:type="dcterms:W3CDTF">2004-08-06T12:56:00Z</dcterms:modified>
  <cp:revision>2</cp:revision>
  <dc:subject/>
  <dc:title>Z a r z ą d z e n i e   N r   103 /2004</dc:title>
</cp:coreProperties>
</file>