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Załącznik Nr 2 do Zarządzenia  Nr  103/2004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Burmistrza Miasta Giżyc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z  dnia 4  sierpnia  2004 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Z e s t a w i e n i e    r e a l i z a c j i    d o c h o d ó w    z a  I półrocze  2004  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=========================================================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1057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5103"/>
        <w:gridCol w:w="1276"/>
        <w:gridCol w:w="1276"/>
        <w:gridCol w:w="1276"/>
        <w:gridCol w:w="708"/>
      </w:tblGrid>
      <w:tr>
        <w:trPr>
          <w:trHeight w:val="63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erwotn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  p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iana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ykonanie      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I pół  2004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al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.Podat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236.0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259.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732.9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,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hody  od  osób  prawnych,od osób fizycznych i od innych jednos. nie posiad. osobowości prawn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236.0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259.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732.9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,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Wpływy z podatku dochodowego od osób fizycz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.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1.7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,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karta podatko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dset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72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łaty  z  zysku  spół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6.3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7,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aty  z  zysku  ze  spółki  PE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6.3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7,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756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ływy z pod. roln.,leśn.,od czynn. cywilnopr. oraz podat.i opłat  lokal. od osób praw. i in.jedn.orga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646.0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649.9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37.6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,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0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09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od  nieruchomoś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 rol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leś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od środków transpor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od spadków i darowiz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od posiadania ps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płata targo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plata miejsco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opłata administracyjn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od czynności cywilno-prawn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odset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62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62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85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147.7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1.12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.34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28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01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25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68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6.33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,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Wpływy z opłaty skarb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3.5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,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04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płata skarbo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3.5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,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działy gmin w podat.stanow. dochód budż. pańs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79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809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533.6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,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dochodowy od osób fizyczn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podatek dochodowy od osób praw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6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6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9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242.81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0.8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9,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 Wpływy  z  majątku  gmin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904.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904.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797.5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,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Gospodarka  mieszkaniowa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904.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904.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797.5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,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gruntami  i  nieruchomościa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814.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814.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746.8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,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7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09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opłat za  zarząd,użyt. i użytk. wieczys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chody  z  dzierża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chody  z  czynszu za  najem lokal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 tytułu odpłatnego nabycia prawa własnośc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odset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9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53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53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6.08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0.17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62.86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1.92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8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069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opłata za korzystanie z cmentarza komunaln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.68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,3</w:t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. Pozostałe  dochod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.209.7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376.6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499.3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,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 publicz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6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.9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.18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,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ędy mia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.9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.18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,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9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różnych opł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7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,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najmu pomieszcze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,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e sprzedaży składników majątkow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9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różnych dochod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9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,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ieczeństwo  publiczne i ochr.przeciwpożaro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9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,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7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grzywny,mandaty od ludnośc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6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,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5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9.6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4.8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,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środki na zadania własne z j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2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2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8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grzywny, mandaty od osób praw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dsetki od środków na rachunkach bankow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wpływy z różnych dochod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środki na dofinansowanie zadań pozysk. z innych ź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2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.46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9.67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.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9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,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 i  wychowan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90.0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7.3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1.1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najmu pomieszcze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- </w:t>
            </w:r>
            <w:r>
              <w:rPr>
                <w:sz w:val="22"/>
              </w:rPr>
              <w:t>wpływy  z  różnych  dochod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9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środki z MENiS na inwestycj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2.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,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najmu pomieszc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usług – opłata stał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dsetki od środków na rachunkach bank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różnych dochod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5.2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5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6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.78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- </w:t>
            </w:r>
            <w:r>
              <w:rPr>
                <w:sz w:val="22"/>
              </w:rPr>
              <w:t>wpływy  z  różnych dochod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 z  najmu  pomieszc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usłu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odset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82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8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1,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 zdrow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0.38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8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opłat za zezwolenia  na  sprzedaż  alkohol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310.38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.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.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9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,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różnych dochod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 z  odset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,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usług opiekuńcz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.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.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7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,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Kultura  fizyczna  i  spo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.96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08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 z  usłu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.96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.Ogółem  dochody  własne (I+II+III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3.350.4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3.540.2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2.029.89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1,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.Subwencj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759.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926.4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252.6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,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29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część  oświatowa  subwencji  ogóln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970.1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125.3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846.37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,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zęść rekompensująca subwencji ogóln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4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4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29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część  wyrównawcza  subwencji  ogóln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29.0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29.0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14.5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29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część  równoważąca  subwencji  ogóln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60.4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60.4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80.2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.Dotacje  celowe  na  zadania  zleco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866.7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31.8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347.6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,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Administracja  publicz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3.8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3.8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4.1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,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urzędy  wojewódzk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3.8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93.8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4.1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,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 nacz. organów władzy państwowej,kontroli i ochrony prawa oraz sądownict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9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.8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.4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3,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7510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dotacja  na  aktualizację  spisów  wyborcz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9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9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na wybory do P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33.9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.9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 społecz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668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332.9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40.9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,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świadczenia rodzi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utworzenie stanowisk prac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16.78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0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65.40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0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kładki na ubezp. zdrowot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.7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,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asiłki  i  pomoc  w  naturz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36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8.9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0.8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,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asiłki rodzinne,pielęgnacyjne i wychowawcz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8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7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7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ośrodki pomocy społecznej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3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7.4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7.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usługi opiekuńcz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68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,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komunalna i ochrona środowis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6.1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6.1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świetlenie ulic, placów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6.1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6.1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.Dotacje celowe na zad. własne  bież.  i  inwestycyj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478.7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.289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usługo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4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4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na zadania własne realiz.w ramach porozum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 i  wychowan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1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1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dotacja na zakup podręczników dla I kl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1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1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Pomoc  społecz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3.2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.7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,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na  utrzymanie MOP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7.5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.7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,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na dożywianie uczni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.6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Gospodarka komunalna  i  ochrona środowis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55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na zadanie  inwestycyjne  włas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55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I.Dotacje otrzymane z funduszy celow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.7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.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hody od osób prawnych, od osób fizycznych i od innych jednostek nie posiadających  osobowośc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.7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.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z PFRON na zadania bieżą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.7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.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.Ogółem  subwencje  i  dotacje (IV+V+VI+VII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7.626.4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2.210.7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1.757.28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2,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HODY  OGÓŁEM  (A+B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976.9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.750.9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787.1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,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</w:t>
      </w:r>
    </w:p>
    <w:p>
      <w:pPr>
        <w:pStyle w:val="Normal"/>
        <w:rPr/>
      </w:pPr>
      <w:r>
        <w:rPr>
          <w:b/>
          <w:sz w:val="22"/>
        </w:rPr>
        <w:t xml:space="preserve">                    </w:t>
      </w:r>
      <w:r>
        <w:rPr>
          <w:b/>
          <w:sz w:val="24"/>
        </w:rPr>
        <w:t xml:space="preserve"> </w:t>
      </w: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 xml:space="preserve">Burmistrz  Miasta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 xml:space="preserve">Jolanta  Piotrowska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       </w:t>
      </w:r>
    </w:p>
    <w:p>
      <w:pPr>
        <w:pStyle w:val="Heading2"/>
        <w:rPr/>
      </w:pPr>
      <w:r>
        <w:rPr/>
        <w:t xml:space="preserve">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                          </w:t>
      </w:r>
      <w:r>
        <w:rPr>
          <w:b w:val="false"/>
        </w:rPr>
        <w:t xml:space="preserve">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>
          <w:b w:val="false"/>
        </w:rPr>
        <w:t xml:space="preserve">                                                                                                      </w:t>
      </w:r>
      <w:r>
        <w:rPr>
          <w:b w:val="false"/>
          <w:sz w:val="20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2:54:00Z</dcterms:created>
  <dc:creator>Grażyna Piotrowicz</dc:creator>
  <dc:description/>
  <dc:language>en-US</dc:language>
  <cp:lastModifiedBy>x</cp:lastModifiedBy>
  <dcterms:modified xsi:type="dcterms:W3CDTF">2004-08-06T13:24:00Z</dcterms:modified>
  <cp:revision>3</cp:revision>
  <dc:subject/>
  <dc:title>                                                                                                           Załącznik Nr 2 do Zarządzenia  Nr  103/2004 </dc:title>
</cp:coreProperties>
</file>