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łącznik  Nr 1 do Zarządzenia Nr  103/2004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urmistrza Miasta  Giżycka  z  d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4  sierpnia  2004 r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I n f o r m a c j a   o   p r z e b i e g u    w y k o n a n i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b u d ż e t u    M i a s t a   G i ż y c k a    z a   I    p ó ł r o c z e   2 0 0 4  r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==============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>W   I  półroczu  2004  roku  na  podstawie  sprawozdania  Rb – NDS    wykonanie  budżetu   wykazuje  wynik  dodatni, co  oznacza, że  realizacja  dochodów  budżetowych  jest  wyższa  od  wydatków  budżetowych  o  kwotę  4.568.83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Pierwotny  plan  dochodów  wzrósł  o  kwotę  4.774.06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łównie  w  związku  z  otrzymaniem  zwiększenia  subwencji  oraz dotacji  celowych  na  zadania  własne i zadania  zlecone  w  kwocie  ogólnej 4.584.243 zł  oraz  dochody  własne  w  wysokości  189.818  zł. Najwyższą  kwotę    stanowią  dotacje  otrzymane  na  zadania  własne   - bo 2.478.769  zł,  z  tego  2.155.000  zł  pochodzi  z  Urzędu  Marszałkowskiego  na  zadania  inwestycyjne, pozostałą  kwotę  uzyskaliśmy z Warmińsko-Mazurskiego Urzędu  Wojewódzkiego.  W  I półroczu  2004  r  nastąpiło  zwiększenie  dotacji  na  zadania  zlecone  w  kwocie 1.865.060zł,  miało  to  głównie  związek  z  nowym  zadaniem  gminy  nadanym  jej  przez  ustawę  o  świadczeniach  rodzinnych. Subwencje  w  I  półroczu  wzrosły  o  kwotę  166.704 zł. 73.710  zł  uzyskano  dotacji  z  Państwowego  Funduszu  Rehabilitacji  Osób  Niepełnosprawnych  jako  rekompensatę  ustawowych  ulg  w  podatku  od  nieruchomości  za  zakłady  pracy  chronionej.  W  dochodach  własnych  zmiany  wynikały  głównie  z  uzyskania  dodatkowych  środków  z  MENiS  ma  dofinansowanie  budowy  sali  gimnastycznej  przy  Szkole  Podstawowej  nr  4    w  wysokości  150.000  zł. Pozostałe  zwiększenia  stanowiły  39.818  zł i  dotyczyły  m.in. opłaty administracyjnej, dochodów  ze  sprzedaży  składników  majątkowych  i  różnych  wpływów  w  dziale  750, środków  z  gminy  Giżycko  na  dofinansowanie  działalności  Szkoły  Podstawowej   Nr 3   oraz  dochodów  pochodzących  z  MZOSiP  dotyczących  odsetek  od  rachunków  i  wynikających  z  rozliczenia  lat  ubiegłych.</w:t>
      </w:r>
    </w:p>
    <w:p>
      <w:pPr>
        <w:pStyle w:val="Normal"/>
        <w:jc w:val="both"/>
        <w:rPr/>
      </w:pPr>
      <w:r>
        <w:rPr>
          <w:sz w:val="24"/>
        </w:rPr>
        <w:t xml:space="preserve">W  dochodach  własnych  zwiększono  plan  o  19.000  zł  w  podatku  dochodowym  od  osób  prawnych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Plan   wydatków  budżetowych   wzrósł  w stosunku do  planu  pierwotnego  o  kwotę  8.544.061 zł ,na  którą  składają  się  następujące  pozycje:</w:t>
      </w:r>
    </w:p>
    <w:p>
      <w:pPr>
        <w:pStyle w:val="Normal"/>
        <w:jc w:val="both"/>
        <w:rPr/>
      </w:pPr>
      <w:r>
        <w:rPr>
          <w:sz w:val="24"/>
        </w:rPr>
        <w:t xml:space="preserve">1) kwota  4.774.061 zł  wynika  ze  zwiększenia  dochodów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kwota  2.570.000 zł  są  to  wolne  środki  powstałe  z  rozliczeń  kredytów  i  pożyczek 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t  ubiegł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wota  1.200.000 zł  pochodzi  z  kredytu, który  miasto  zaciągnie  w  2004 r  na realizację  zadania  inwestycyjnego  związanego  z  termomodernizacją  budynku Szkoły  Podstawowej Nr 7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obowiązanie  gminy  z  tytułu  zadłużenia  na  podstawie  sprawozdania  Rb – Z   wynosi  na  koniec  I  półrocza  2004  roku 5.402.197  zł, w  tym   z  tytułu  pożyczek  i  kredytu  długoterminow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  Powszechnym  Banku  Kredytowym   w  Giżycku                              1.276.853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  Wojewódzkim     i  w  Narodowym  Funduszu  Ochro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Środowiska  i  Gospodarki  Wodnej                                                       4.125.344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D O C H O D Y</w:t>
      </w:r>
      <w:r>
        <w:rPr>
          <w:b/>
          <w:sz w:val="28"/>
        </w:rPr>
        <w:t xml:space="preserve"> </w:t>
      </w:r>
      <w:r>
        <w:rPr>
          <w:sz w:val="24"/>
        </w:rPr>
        <w:t xml:space="preserve">          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               </w:t>
      </w:r>
      <w:r>
        <w:rPr>
          <w:sz w:val="24"/>
        </w:rPr>
        <w:t>Przyjęty  uchwałą  budżetową (z  uwzględnieniem  późniejszych  zmian)  plan  dochodów  ogólnie  zrealizowano  w  52,0 %.Realizacja  dochodów  z  różnych  źródeł  kształtuje  się  róż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56  -  Dochody  od  osób  prawnych, od  osób  fizycznych  i  od  innych  jednoste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nie  posiadających  osobowości  praw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 o d a t k i    i    o p ł a t 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Na  planowane  dochody  w  kwocie  15.259.007 zł   zrealizowano  kwotę  7.732.965  zł  i  stanowi  to  50,7 %  realizacji  planu.  W  ogólnej  strukturze  dochodów  jest  to  udział  w  wysokości  około  32,5%.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Bardzo  ważnym  źródłem  zasilającym  budżet  miasta  są  udziały uzyskane    we  wpływach  podatków  stanowiących  dochód  budżetu 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dochodowy  od  osób  fizycznych na  planowaną  kwotę 7.600.000  zł  zrealizowano  w  kwocie  3.242.812 zł  i  stanowi  to  42,7%  wykonania  planu.  Jest  to  realizacja  podobna  do  poziomu  z lat   minionych. Mając  na  uwadze  fakt, że  wykonanie  tych  dochodów  w  II  półroczu  jest  wyższe, istnieje  realna  szansa  na  wykonanie  planu  w  pełnej  wysokości.</w:t>
      </w:r>
    </w:p>
    <w:p>
      <w:pPr>
        <w:pStyle w:val="Normal"/>
        <w:jc w:val="both"/>
        <w:rPr/>
      </w:pPr>
      <w:r>
        <w:rPr>
          <w:sz w:val="24"/>
        </w:rPr>
        <w:t>Natomiast  udziały  w  podatku  dochodowym  od  osób  prawnych  na  planowaną  kwotę 209.000 zł, zrealizowano  w  wysokości  290.822  zł  i  stanowi  to  139,1 % realizacji  planu.</w:t>
      </w:r>
    </w:p>
    <w:p>
      <w:pPr>
        <w:pStyle w:val="Normal"/>
        <w:jc w:val="both"/>
        <w:rPr/>
      </w:pPr>
      <w:r>
        <w:rPr>
          <w:sz w:val="24"/>
        </w:rPr>
        <w:t xml:space="preserve">W  tym  roku  realizacja  tych  dochodów  jest  bardzo wysoka  i  wiąże się prawdopodobnie  ze  zmianą  przepisów  ustawowych  w  tym  zakresie, głównie  z  ustaleniem  stałej  19 % stawki  podatkowej  dla  osób  praw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dziale  tym  znaczącą  pozycją  jest  podatek  od  nieruchomości (§ 0310). Na  planowaną  kwotę  5.623.000  zł  zrealizowano  3.147.730 zł, co  stanowi  56,0% realizacji  zakładanego  pl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dziale  tym  znajdują  się  dochody  z  tytułu  podatku  od  środków  transportow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§ 0340). Na  planowaną  kwotę  340.000 zł  zrealizowano  221.123  zł ,tj.65,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a  realizacja  I  półrocza  stwarza  możliwość  wykonania  planowanych  dochodów  ro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hody  budżetowe  wynikające  z  realizacji  karty  podatkowej (§0350): na planowaną  kwotę  250.000 zł  zrealizowano  poprzez  Urząd  Skarbowy  kwotę  100.724 zł, co  stanowi 40,3% wykonania  planu  rocznego. Z  tej  zryczałtowanej formy  podatku  dochodowego  od  osób  fizycznych    co  roku  korzysta  coraz  mniej  podatników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datek  od  czynności  cywilno- prawnych   został  zaplanowany  w  kwocie 430.000  zł  , a  jego  realizacja  w  I  półroczu  wynosi  276.333  zł  -  64,3%  planu. Podatek  ten  obciąża  czynności  cywilnoprawne  wymienione  w  ustawi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z  opłaty  skarbowej (§ 0410) -  na  planowane  400.000 zł, zrealizowano 183.55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 stanowi  to  wykonanie  planu  w  wysokości   45,9%. Opłata  skarbowa  obciąża  czynności  z  zakresu  administracji  publicznej  dokonywane  w  ramach  postępowania  administracyjn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 dochody  z  tytułu  różnych  rozliczeń  tj. dywidendy  od  spółek  komunalnych - na  planowaną  kwotę  150.000  zł  realizacja   wynosi  176.373 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 podatki  tj. rolny, leśny, od  spadków  i  darowizn  oraz  od  psów  stanowią niewielki  udział  w  dochodach,  bo  kwotę 42.521  zł. Zatem na  planowaną  76.050 zł, ich  realizacja  stanowi  55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dziale  tym  realizuje  się  dochody  z  tytułu  opłat  lokalnych (§0430,§ 0440,0450), które  na  planowane 133.857 zł, zrealizowano  w  wysokości  35.948  zł  i  stanowi  to  26,9%  wykonania  planu. Realizacja  tych  dochodów  w  II  półroczu  jest  wyższa  w  związku  z  czym  jest  możliwe, że założenia   planu   będą  zrealizowane w  pełnej  wyso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Dział  700   -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Łącznie  zrealizowano  dochody  z  gospodarki  mieniem  komunalnym  w  wysokości  2.797.545  zł  i  stanowi  to  47,4%  wykonania  wielkości  plan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z  majątku  pochodzą  ze  sprzedaży, najmu,  dzierżawy  oraz  z  opłat  za  wieczyste  użytkowanie i zarząd . Wpływy  z  poszczególnych  form  zarządzania  majątkiem  kształtują  się  różnie, ma  to  odzwierciedlenie  w  załączniku  nr  2  do 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ział  750    -  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ochody  w  dziale  tym  uzyskano   głównie   z  wynajmu  pomieszczeń  oraz  z  różnych  opłat. Realizacja  ogółem  wynosi  61,8 %. Na  planowaną  kwotę  90.959 zł  wykonano  56.187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4    -    Bezpieczeństwo  publiczne  i  ochrona  p.po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W  dziale  tym  zostały  zaplanowane  dochody  pochodzące  z  mandatów  udzielanych  przez  Straż  Miejską - na  planowaną  kwotę  6.000  zł  zrealizowano  1.905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8 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Dochody  w  tym  dziale  na  planowane  889.658  zł zrealizowano  w wysokości  544.803  zł  i  stanowi  to  61,2 %  realizacji  planu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W  tej  pozycji  dochodów   główne  miejsce  zajmują  dochody  uzyskiwane  z  PWiK  na  spłatę  pożyczki  zaciągniętej  w  NFOSiGW  na  rozbudowę  i  modernizację  oczyszczalni  ścieków.  Środki  te  wpływają  do  budżetu  w  terminach  spłat  rat  kapitałowych  wynikających  z zawartej umowy. Na  planowaną  kwotę  680.000  zł, wpłynęło  do  budżetu  300.000  zł.  Z  odsetek  od  środków  finansowych gromadzonych  na  rachunkach bankowych  zrealizowano 110.466  zł na planowane 200.000 zł i  stanowi  to 55,2%  wykonania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 -   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>W  tej  pozycji  dochodów  znajdują  się  środki  osiągane  przez  jednostki  oświatowe  oraz  pochodzące  z  MENiS  na  realizację  zadania  inwestycyjnego  - Budowa  sali  gimnastycznej  przy  SP 4, a także  dochody  pochodzące  z  odpłatności  rodziców  dzieci  uczęszczających  do  przedszkoli  miejskich  oraz  dochody  uzyskiwane  z  wynajmu  pomieszczeń  w  budynkach  przedszk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te  zrealizowano  na  kwotę 511.189  zł, na planowane  947.336 zł – 54,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 -     Ochrona 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W  tym  dziale  znajdują  się  środki  pochodzące  z  opłat  za  wydawane  zezwolenia  na  sprzedaż  alkoholu  i na  planowaną  kwotę  300.000  zł  realizacja  wynosi  310.381  zł , co stanowi  100,1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24"/>
        </w:rPr>
        <w:t>W  tym  dziale  znajdują  się  m.in. dochody  uzyskiwane  za  świadczone  przez  pracowników  MOPS  usługi  opiekuńcze  i  na  planowaną  kwotę  42.700  zł  zrealizowano  21.954  zł, co  stanowi  51,4 %  realizacji 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ział  926   -  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W  tej  pozycji  dochodów  znajdują  się  wpływy  pochodzące  z  wynajmu  obiektów  sportowych  i   realizowane  są  przez  MOS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 planowaną  kwotę  100.000  zł  wykonano 52.969  zł  i  stanowi  to  53,0% realizacji  plan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D o t a c j e    c e l o w 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lanowana  wysokość  dotacji  na  zadania  zlecone  wynosi  3.731.843 zł. Jej  realizacja  w  I  półroczu  stanowi  62,9% tj. 2.347.648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trzymaliśmy  dotację  na  zadania  zlecone  głównie  w  zakresie  pomocy  społecznej  2.040.958  zł  -  na  wypłatę  świadczeń  rodzinnych,  na  zasiłki  i  pomoc  w  naturze, na  zasiłki  rodzinne  i  pielęgnacyjne  oraz  na  dofinansowanie  działalności  ośrodka  pomocy  społecznej. Dotacja  na  zadania  zlecone  z  zakresu  administracji  państwowej  wyniosła  104.142  zł  na  planowane  193.863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yskano  dotację  z  Krajowego  Biura  Wyborczego  w  kwocie  36.432  zł  na  prowadzenie  i  aktualizowanie  stałego  rejestru  wyborców, na  przeprowadzenie  wyborów  do  Parlamentu Europejskiego. Otrzymaliśmy  również  dotację  z  zakresu  gospodarki  komunalnej  w  kwocie  166.116  zł  na  oświetlenie  ulic,  które  nie  są  własnością 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onadto  uzyskaliśmy  dotacje  na  zadania  własne  w  kwocie  83.289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 planowaną  2.478.769 zł. Planowane  kwoty  dotacji  pochodzące  z  kontraktu  wojewódzkiego  na realizację  zadań  inwestycyjnych  w  wysokości  2.155.000  zł  będą  realizowane  w  II  półroczu  2004 r. Kwota  7.108  zł  została  przyznana  na  zakup  podręczników  dla  uczniów  klas  pierwszych  szkół  podstawowych, 3.426  zł  otrzymaliśmy  na  realizację  zadań  w  ramach  zawartego  porozumienia  dotyczącego  utrzymania  cmentarzy  zabytkowych. Natomiast  72.755  zł  jest  to  dotacja  na  utrzymanie  MOPS- 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  I  półroczu  2004 r  uzyskano  dotację  z  PFRON  w  wysokości  73.710  zł  na  pokrycie  utraconych  dochodów   gminy  z  tytułu  ustawowego  zwolnienia  zakładów  pracy  chronionej  z  podatku  od  nieruchomośc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S u b w e n c j 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lanowana  subwencja  na  2004  rok wynosi 15.926.404 zł, w  I  półroczu  otrzymaliśmy 9.252.634 zł  i  stanowi  to  58,1% planu. Subwencje  wpływają  systematycznie  i  terminowo  każdego  miesiąca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 xml:space="preserve">                                                     </w:t>
      </w:r>
    </w:p>
    <w:p>
      <w:pPr>
        <w:pStyle w:val="Heading1"/>
        <w:rPr/>
      </w:pPr>
      <w:r>
        <w:rPr/>
        <w:t xml:space="preserve">W  Y  D  A  T  K  I 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Wydatki  w  2004  roku  zaplanowano  (po  zmianach) w  wysokości  47.614.986 zł, ich  realizacja  w  I  półroczu  w  stosunku  do  planu  stanowi  40,4%  i  wynosi    19.218.34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Dział  010  -   Rolnictwo  i  łowiect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sz w:val="24"/>
        </w:rPr>
        <w:t>Zaplanowane  wydatki  w tym  dziale  dotyczą  składki  na  izby  rolni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 -   Transport  i 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Na  planowaną  kwotę 827.232  zł  zrealizowano  wydatki  w  wysokości  198.623  zł, co  stanowi  24,0  %  realizacji  planu  rocznego.  W  wydatkach  tego  działu  znajdują  się  środki  przeznaczone  na  dopłaty  do  wozokilometrów  komunikacji  miejskiej  oraz  środki  na  bieżące  utrzymanie  dróg  gminnych. Wydatki  majątkowe  zaplanowane  w  wysokości  292.232  zł  będą  realizowane  w  II  półroczu  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00   - 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Wydatki  poniesione     na  utrzymanie   komunalnych   zasobów  lokalowych  i  na  gospodarkę  gruntami  i  nieruchomościami   wyniosły  w  I  półroczu   1.584.427  zł  i  w  stosunku  do  zaplanowanych  środków  w  wysokości 4.622.800 zł, stanowi  to  34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w  tym  dziale  przedstawiają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wydatki  związane  z  utrzymaniem  mieszkalnych  i  użytkow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obów  komunalnych, związane  z  opłatą  za  zarządzanie 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ministrowanie  tymi  zasobami                                                                     - 1.411.328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wydatki  dotyczące  wycen, opinii  szacunkowych  lokali  miesz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i  użytkowych, budynków, gruntów, ogłoszeń  prasowych  związan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e  sprzedażą  nieruchomości                                                                           -      58.099 zł</w:t>
      </w:r>
    </w:p>
    <w:p>
      <w:pPr>
        <w:pStyle w:val="Normal"/>
        <w:jc w:val="both"/>
        <w:rPr/>
      </w:pPr>
      <w:r>
        <w:rPr>
          <w:sz w:val="24"/>
        </w:rPr>
        <w:t xml:space="preserve">Środki  na  zakup  nieruchomości   w  kwocie  295.000  zł, wydatkowano w  wysokości  115.000  zł  na  wpłatę  I  raty  za  wykup  hali  sportowej  od  klubu  „Mamry”.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Dział  710     -     Działalność  usługow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W  dziale  tym  przewidziano  środki  na  realizację  planów  i  koncepcji  zagospodarowania  przestrzennego  oraz  na  utrzymanie  cmentarzy.  Na  planowaną  kwotę  378.426 zł , wydatkowano 102.076  zł,  z  t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a  plany  zagospodarowania  przestrzennego                   73.376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na  utrzymanie  cmentarzy                                                28.700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Środki zaplanowane    w  tym  dziale  zostały  wykorzystane  w  </w:t>
      </w:r>
    </w:p>
    <w:p>
      <w:pPr>
        <w:pStyle w:val="Normal"/>
        <w:jc w:val="both"/>
        <w:rPr/>
      </w:pPr>
      <w:r>
        <w:rPr>
          <w:sz w:val="24"/>
        </w:rPr>
        <w:t>I  półroczu  w  wysokości  2.012.134  zł, co  stanowi  50,0%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ramach  realizacji  zadań  zleconych  przez  Wojewodę  wydatkowano  kwotę  133.511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lanowane  środki  na  wydatki  Rady  Miejskiej  na  kwotę  200.000 zł zostały  wykorzystane  w  68,0%  głównie 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  diety  radnych  za  udział  w  pracach  na  sesjach , komisjach,  diety  przewodnicząc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 z-cy  przewodniczącego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  wydatki  rzeczowe (materiały  piśmienne, papier, telefony itd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  wydatki  za  szkolenia, konferencje</w:t>
      </w:r>
    </w:p>
    <w:p>
      <w:pPr>
        <w:pStyle w:val="Normal"/>
        <w:jc w:val="both"/>
        <w:rPr/>
      </w:pPr>
      <w:r>
        <w:rPr>
          <w:sz w:val="24"/>
        </w:rPr>
        <w:t xml:space="preserve">*    wydatki  remontow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związane  z  Urzędem  Miejskim  dotyczące  realizacji  zadań  własnych  administracji  samorządowej  wynoszą  -  1.561.410  zł. Zrealizowano  je  w  stosunku  do  planu  w  46,9%.Są  to  wydatki  bieżące  związane  z  funkcjonowaniem  Urzędu, wydatki  płacowe pracowników, wydatki  związane  z  utrzymaniem  budynku, jego  ogrzaniem  i  oświetleniem, wydatki  związane  z  usługami  pocztowymi, telegraficznymi  i  telefonicznymi.</w:t>
      </w:r>
    </w:p>
    <w:p>
      <w:pPr>
        <w:pStyle w:val="Normal"/>
        <w:jc w:val="both"/>
        <w:rPr/>
      </w:pPr>
      <w:r>
        <w:rPr>
          <w:sz w:val="24"/>
        </w:rPr>
        <w:t>Wydatki  majątkowe  związane  z  zakupem  środków  trwałych  będą  realizowane  w  II  półroczu.</w:t>
      </w:r>
      <w:r>
        <w:rPr>
          <w:b/>
          <w:sz w:val="24"/>
        </w:rPr>
        <w:t xml:space="preserve">                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  realizację  zaplanowanych  przedsięwzięć  związanych  z promocją  miasta  wydano  łącznie  181.236  zł  na  planowaną  kwotę  307.000  zł, co  stanowi  59,0%  realizacji 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jc w:val="both"/>
        <w:rPr/>
      </w:pPr>
      <w:r>
        <w:rPr/>
        <w:t xml:space="preserve">Dział  751    -   Urzędy  naczelnych  organów  władzy  państwowej, kontroli  i  ochron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ra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W  dziale  tym  wydatki  zaplanowane  zostały  w  wysokości  38.892  zł  i  są  finansowane  dotacjami  otrzymanymi  z  Krajowego  Biura  Wyborczego. Realizacja  tych  </w:t>
      </w:r>
    </w:p>
    <w:p>
      <w:pPr>
        <w:pStyle w:val="Normal"/>
        <w:jc w:val="both"/>
        <w:rPr/>
      </w:pPr>
      <w:r>
        <w:rPr>
          <w:sz w:val="24"/>
        </w:rPr>
        <w:t>wydatków  dotyczy  głównie  kosztów  związanych  z  prowadzeniem  rejestrów  spisów  wyborców  oraz  kosztów  związanych  z  przeprowadzeniem  wyborów  do  Parlamentu  Europej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Dział  754    -   Bezpieczeństwo  publiczne  i  ochrona  p.poż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 xml:space="preserve"> </w:t>
      </w:r>
      <w:r>
        <w:rPr>
          <w:sz w:val="24"/>
        </w:rPr>
        <w:t>Na  planowaną  kwotę  464.700 zł  wydatkowano  213.063  zł,</w:t>
      </w:r>
    </w:p>
    <w:p>
      <w:pPr>
        <w:pStyle w:val="Normal"/>
        <w:jc w:val="both"/>
        <w:rPr/>
      </w:pPr>
      <w:r>
        <w:rPr>
          <w:sz w:val="24"/>
        </w:rPr>
        <w:t>co  stanowi  45,8% 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o  dotację  dla  Komendy  Powiatowej  Państwowej  Straży  Pożarnej   w  wysokości  25.000  zł  na  zakup  skokochronu  oraz  opłacono  koszty  funkcjonowania   OSP  w  kwocie  10.000  zł.</w:t>
      </w:r>
    </w:p>
    <w:p>
      <w:pPr>
        <w:pStyle w:val="Normal"/>
        <w:jc w:val="both"/>
        <w:rPr/>
      </w:pPr>
      <w:r>
        <w:rPr>
          <w:sz w:val="24"/>
        </w:rPr>
        <w:t>Na  utrzymanie  straży  miejskiej  wydano: 160.464 zł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wynagrodzenia                                                 -    119.395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chodne  od  wynagrodzeń                             -      23.362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zostałe  wydatki  rzeczowe                           -      17.707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pozycji „ pozostałe”,  wydatki  dotyczące   utrzymania  porządku  publicznego, monitoringu   i  pokrycia  kosztów  pobytu w  mieście  w  okresie  letnim  drużyn  prewencji  zostały  zrealizowane  w  wysokości  17.599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756    -    Dochody  od  osób  prawnych, osób fizycznych i od innych  jednostek</w:t>
      </w:r>
    </w:p>
    <w:p>
      <w:pPr>
        <w:pStyle w:val="Heading3"/>
        <w:rPr/>
      </w:pPr>
      <w:r>
        <w:rPr/>
        <w:t xml:space="preserve">                          </w:t>
      </w:r>
      <w:r>
        <w:rPr/>
        <w:t>nieposiadających  osobowości  prawnej  oraz  wydatki  związane  z  ich</w:t>
      </w:r>
    </w:p>
    <w:p>
      <w:pPr>
        <w:pStyle w:val="Heading3"/>
        <w:rPr/>
      </w:pPr>
      <w:r>
        <w:rPr/>
        <w:t xml:space="preserve">                          </w:t>
      </w:r>
      <w:r>
        <w:rPr/>
        <w:t xml:space="preserve">pobore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                                   </w:t>
      </w:r>
      <w:r>
        <w:rPr/>
        <w:t>Wydatki  w  tym  dziale  dotyczą  kosztów  związanych  z  przygotowaniem  i  poborem  podatków, opłat i  niepodatkowych  należności  budże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ramach  tych  wydatków  realizowane  jest  wynagrodzenie   inkasentów  opłaty  miejscowej  wynikające  z  uchwały  Rady  Miejskiej. Na  planowaną  kwotę  25.000  zł, zrealizowano  2.975  zł, tj.11,9 % planu.  Wydatki  w  tym  dziale  realizowane  są  głównie  w  II  półrocz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7    -   Obsługa  długu 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 xml:space="preserve">Wydatki  zaplanowane  w  tej  pozycji  klasyfikacji  budżetowej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otyczą  wydatków  związanych  z  obsługą  kredytów  i  na  planowaną  kwotę  250.000  zł wydatkowano  94.572  zł,  co  stanowi  37,8%  realizacji  planu. Wydatki  obejmują  zapłatę  odsetek  od  kredytu  zaciągniętego  w  PBK  i  od  pożyczek  z  Wojewódzkiego  Funduszu  Ochrony  Środowiska  i  Gospodarki  Wodnej  oraz   Narodowego  Funduszu  Ochrony Środowiska  i  Gospodarki  Wodnej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Dział  758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 xml:space="preserve">Wydatki  zaplanowane  w  tym  dziale  dotyczą  rezerwy  ogólnej.   Kwota  130.000  zł  stanowi   dotację  przekazaną    Starostwu  Powiatowemu  na  podstawie  porozumienia  o  dofinansowaniu  działalności  Centrum  Informacji  Turystycznej w  wysokości  125.000  zł, a kwota  5.000  zł  stanowi  wysokość  dotacji  przyznanej  Bibliotece  Pedagogicznej  na  zakup  książek. Realizacja  tych  wydatków   w  I  półroczu  wynosi  130.000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-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Na  finansowanie  zadań  związanych  z  oświatą  i  wychowaniem  wydaliśmy  8.192.753 zł,  co  stanowi  46,1% ogółem  zaplanowanych  środków  na  ten  c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 wydatków  w  tym  dziale  przedstawia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szkoły  podstawowe                                                        4.144.98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rzedszkola                                                                     1.296.507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gimnazja                                                                          2.411.619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zespoły  ekonomiczno-administracyjne szkół                      209.555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dokształcanie  i  doskonalenie  nauczycieli                            38.092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ozostała  działalność                                                           92.000 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Wydatki  wykazane  w   w/w  pozycjach  obejmują  głównie  wydatki  bieżące  związane  z  zaspokojeniem  bieżących  potrzeb  jednostek, ich pracowników  i  utrzymania  budynków. W  rozdziale „ szkoły  podstawowe” kwota  332.815  zł  stanowi  wydatek  majątkowy  związany  z  realizacją  inwestycji  -  budową  sali  gimnastycznej  przy  SP  Nr 4. Wydatki  związane  z  planowanymi  remontami  w  budynkach  szkół  i  przedszkoli  będą  ponoszone  w  II  półroczu  głównie, podczas  wa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-    Ochrona  zdro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sz w:val="24"/>
        </w:rPr>
        <w:t>Wydatki  w  dziale  tym  zrealizowano  w  56,2%  planu  rocznego. Na  planowane  400.000  zł,  wykonano  224.926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ramach  tych  wydatków  przekazano  za  pośrednictwem  Starostwa  Powiatowego  dla  SP  ZOZ   20.000  zł  na  zakup  kardiomonitora  do  sali  oper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 w  tym  dziale  wykorzystano również 164.926  zł  na   realizację  miejskiego  programu  profilaktyki  przeciwdziałania  alkoholizm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ramach  wydatków  w  tym  dziale  zostały  przyznane  dotacje organizacjom  pozarządowym  wymienionym  w  ustawie  o  działalności  pożytku  publicznego  i  wolontariacie  na zadania  realizowane  z  zakresu  ochrony  zdrowia w  wysokości  40.0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Wydatki  w  dziale  tym  zrealizowano  w  44,0 %  planu  rocznego.  Na  planowaną  kwotę  8.410.207 zł, zrealizowano  3.698.872  zł, z  tego 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świadczenia rodzinne                                        750.399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składki na ubezpieczenie zdrowotne                   23.444 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zasiłki  i  pomoc  w  naturze                             814.709 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dodatki  mieszkaniowe                                  1.479.050 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zasiłki  rodzinne  i  pielęgnacyjne                        26.768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ośrodki  pomocy  społecznej                             418.44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usługi opiekuńcze                                               19.781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zostałą  działalność                                       166.281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 tej  pozycji   mieszczą  się  wydatki  związane  z  przyznaną  pomocą   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inansowanie  dożywiania  dzieci  w  szkołach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3   -  Opieka  społeczna – Pozostałe  zadania  w  zakresie  polityki  społe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                                     </w:t>
      </w:r>
      <w:r>
        <w:rPr/>
        <w:t>W  dziale  tym  mieszczą  się  wydatki   związane  z  utrzymaniem  żłobka. Na planowaną  kwotę  150.000  zł,  zrealizowano  60.684  zł, co stanowi  40,5 %  realizacji  planu.</w:t>
      </w:r>
    </w:p>
    <w:p>
      <w:pPr>
        <w:pStyle w:val="Tekstpodstawowy2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4   -  Edukacyjna  opieka 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Na  zaplanowaną  kwotę  715.583  zł zrealizowano 369.551  zł  i  stanowi  to  51,6 % 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mieszczące  się  w  tym  dziale  dotyczą  głównie  utrzymania i finansowania  świetlic  szkolnych, wydatki  związane  z  organizacją  wypoczynku  dzieciom  i  młodzie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zrealizowane  w  poszczególnych  rozdziałach  przedstawiają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świetlice  szkolne                                                    343.793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kolonie i obozy                                                         23.85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dokształcanie  i  doskonalenie  nauczycieli                  1.899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900   -   Gospodarka  komunalna  i  ochrona  środow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Wykorzystane  w  budżecie  środki  na  realizację  zadań  związanych  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rzymaniem  infrastruktury  komunalnej  wyniosły  1.035.958  zł ,co  w  stosunku  do  planu  stanowi  15,2%. W  podziale  na  poszczególne  rozdziały  kształtowały  się one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 o s p o d a r k a   ś c i e k o w a   i   o c h r o n a    w ó 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W  tej  pozycji  planu  występuje kwota  niezbędna  do  pokrycia   różnicy  ceny 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ścieków. Na  plan  440.000  zł, zrealizowano  181.739  zł – 41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c z y s z c z a n i e    m i a s t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Na  oczyszczanie  miasta  wydaliśmy  kwotę  335.000  zł  na  planowaną  805.000  zł  i  stanowi  to  41,6%  realizacji 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 t r z y m a n i e    z i e l e n i   w  m i a s t a c 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a  utrzymanie  i  pielęgnację  zieleni  w  mieście  wydaliśmy  w  I  półroczu  53.286 zł  na  planowaną  kwotę  250.000  zł (wykonanie  planu  21,3%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c h r o n i s k o   d l a   z w i e r z ą 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  bieżące  utrzymanie   schroniska  dla  psów  wydatkowaliśmy  w  I  półroczu  49.030  zł , na  planowane  130.0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ś w i e t l e n i e     u l i c,  p l a c ó w    i   d r ó 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Za  zużytą  energię  do  oświetlenia  ulic  wraz  z  konserwacją  urządzeń  dla  Zakładu  Energetycznego  zapłaciliśmy  w  I  półroczu   331.347  zł  na  planowane  511.116 zł  -  64,8% realizacji  założeń  planowych. Wydatki  majątkowe  związane  z  realizacją  zadania  inwestycyjnego polegającego  na  modernizacji  oświetl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realizowano  w  wysokości  28.675 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 o z o s t a ł a    d z i a ł a l n o ś ć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W  tej  pozycji  wydatków  znajdują  się  wydatki  związane  z  różnymi, drobnymi  wydatkami  budżetowymi (np. remont  słupków, zakup  trzonków, flag, wyposażenia  na  plac  zabaw,  utrzymanie  fontann)  oraz  środki  na  finansowanie  inwestycji 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Zadania  inwestycyjne  zaplanowane  w  załączniku  inwestycyjnym są w trakcie uruchamiania. Ich realizacja i finansowanie nastąpi  w  II  półrocz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 921    -     Kultura  i  ochrona  dziedzictwa  nar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W  dziale  tym  na  planowaną  kwotę  1.543.296  zł  wykorzystano  885.646 zł, co stanowi  57,4% realizacji  planu. Środki  wykorzystane  w  tym  dziale  zostały  przeznaczone  na  finansowanie  działalności  bieżącej  jednostek  kultury tj.  Giżyckiego   Centrum  Kultury – 392.000 zł  i  Miejskiej  Biblioteki  Publicznej – 290.046 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ramach  zadań  inwestycyjnych w  rozdziale  „Ochrona i konserwacja zabytków” wykonano  remont  dachu  na  koszarowcu  w  Twierdzy  Boyen  za  kwotę  125.600  zł.  W  toku  realizacji  budżetu  zlecono  wykonanie zadań  własnych z  zakresu  kultury i ochrony  dziedzictwa  narodowego organizacjom  pozarządowym na  kwotę  78.000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ział  926  -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Ze  środków  przeznaczonych  na  kulturę  fizyczną  i  sport  w  kwocie 758.850 zł, wykorzystano  378.097 zł  i  finansowano  zadania  związane  z  upowszechnianiem  sportu  wśród  dzieci  i  młodzieży, organizację  imprez  sportowo-rekreacyjnych , wydatki  związane  z  utrzymaniem  miejskich  obiektów  sportowych. oraz  z  utrzymaniem   jednostki  budżetowej  MOSiR. W  I  półroczu  2004  roku  udzielono  dotac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jom  pozarządowym   realizującym  zadania  z  zakresu  kultury  fizycznej  w  kwocie  100.000  zł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Burmistrz  Miasta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Jolanta  Piotrowsk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53:00Z</dcterms:created>
  <dc:creator>Grażyna Piotrowicz</dc:creator>
  <dc:description/>
  <dc:language>en-US</dc:language>
  <cp:lastModifiedBy>Grażyna Piotrowicz</cp:lastModifiedBy>
  <dcterms:modified xsi:type="dcterms:W3CDTF">2004-08-06T12:53:00Z</dcterms:modified>
  <cp:revision>2</cp:revision>
  <dc:subject/>
  <dc:title>                                                                                                  Załącznik  Nr 1 do Zarządzenia Nr  103/2004  </dc:title>
</cp:coreProperties>
</file>