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 Nr  3 do Zarządzenia  Nr 77/2004 Burmistrza  Miasta  Giżycka  z  dnia 30  kwietnia  2004 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ydatki  inwestycyjne  gminy  w  roku  budżetowym  2004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   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134"/>
        <w:gridCol w:w="3402"/>
        <w:gridCol w:w="1276"/>
        <w:gridCol w:w="1134"/>
        <w:gridCol w:w="1276"/>
        <w:gridCol w:w="1275"/>
        <w:gridCol w:w="1418"/>
        <w:gridCol w:w="1417"/>
        <w:gridCol w:w="1276"/>
        <w:gridCol w:w="992"/>
      </w:tblGrid>
      <w:tr>
        <w:trPr>
          <w:trHeight w:val="194" w:hRule="atLeast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udżeto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e  nakłady finansowe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 realiz. zadanie</w:t>
            </w:r>
          </w:p>
        </w:tc>
      </w:tr>
      <w:tr>
        <w:trPr>
          <w:trHeight w:val="188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 4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środki                           dotacje                   kredyty               środki pochodząc    środki pochodz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łasne                                                    i  pożyczki                z  innych źródeł      z programów UE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 .Daszyńskieg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hodnik  od 1 Maja do Pioniers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droga wewnętrzna do bud.komun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przy ul. Białostoc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 uli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Królowej Jadwigi – warstwa +   chodn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Wspó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3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roniwelacja cmentarza II et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SP Nr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pieczeństwo publiczne i ochrona 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9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skokochronu poduszk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11 § 66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P ZOZ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2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.  komun. i  ochrona  środ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76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76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76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oświetl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lacu dla rolkowców  I et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I et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- ruroc. do ul.Jas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zosy Obwo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trasy spacer. nad Kan.Łu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terenu ul.Warszawska – 1 M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toki postojowe przy  Parku  Nadzi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rojenie terenu Kolejowa- Nadbrzeż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13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amfiteat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20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wierdza Boyen – dach  na  koszarowc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boiska do koszyków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7.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7.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7.8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urmistrz 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Jolanta  Piotrow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55:00Z</dcterms:created>
  <dc:creator>Grażyna Piotrowicz</dc:creator>
  <dc:description/>
  <dc:language>en-US</dc:language>
  <cp:lastModifiedBy>x</cp:lastModifiedBy>
  <dcterms:modified xsi:type="dcterms:W3CDTF">2004-05-10T13:33:00Z</dcterms:modified>
  <cp:revision>3</cp:revision>
  <dc:subject/>
  <dc:title>Załącznik  Nr  3 do Zarządzenia  Nr 77/2004 Burmistrza  Miasta  Giżycka  z  dnia 30  kwietnia  2004 r </dc:title>
</cp:coreProperties>
</file>