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Załącznik  Nr 1 do Zarządzenia Nr 77/2004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Burmistrza  Miasta  Giżycka  </w:t>
      </w:r>
    </w:p>
    <w:p>
      <w:pPr>
        <w:pStyle w:val="Normal"/>
        <w:ind w:left="1416" w:firstLine="708"/>
        <w:jc w:val="center"/>
        <w:rPr/>
      </w:pPr>
      <w:r>
        <w:rPr/>
        <w:t>z dnia 30  kwietnia  2004 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TextBody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347"/>
        <w:gridCol w:w="1756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0.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2.4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rodzinne, pielęgnacyjne i wychowawcz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.7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zlec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1.732</w:t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331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323.467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347"/>
        <w:gridCol w:w="1756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54.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45.7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rodzinne, pielęgnacyjne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 wychowawcz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.7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1.732</w:t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695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687.467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347"/>
        <w:gridCol w:w="1756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rzed  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2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48.0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otacja celowa na zadania zlecon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e celowe na zadania inwes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iłki i pomoc w naturz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.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25.5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otacja celowa na zadania zlec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1.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24.5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7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zlec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5.000</w:t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323.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539.073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402"/>
        <w:gridCol w:w="1701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rzed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45.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61.3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2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96.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.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88.4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76.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1.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68.4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3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6.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687.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03.0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709"/>
        <w:gridCol w:w="3686"/>
        <w:gridCol w:w="1134"/>
        <w:gridCol w:w="1417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j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69.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69.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wydatki na rzecz osób fizyc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41.903.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03.073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Burmistrz  Miast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22:00Z</dcterms:created>
  <dc:creator>x</dc:creator>
  <dc:description/>
  <dc:language>en-US</dc:language>
  <cp:lastModifiedBy>x</cp:lastModifiedBy>
  <dcterms:modified xsi:type="dcterms:W3CDTF">2004-05-10T13:23:00Z</dcterms:modified>
  <cp:revision>2</cp:revision>
  <dc:subject/>
  <dc:title/>
</cp:coreProperties>
</file>