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 Nr 2  do Zarządzenia Nr 124/20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  dnia 31 grudnia 2004 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Dochody  i  wydatki  związane  z  realizacją  zadań  z  zakresu  administracji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rządowej  zleconych  gminie  i  innych  zadań  zleconych  ustawami  w  2004 r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708"/>
        <w:gridCol w:w="3119"/>
        <w:gridCol w:w="1417"/>
        <w:gridCol w:w="1418"/>
        <w:gridCol w:w="1417"/>
      </w:tblGrid>
      <w:tr>
        <w:trPr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3.863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8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.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Parlamentu Europejski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9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97.3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4.0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84.0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2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1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zdrow. opłac. za osoby  pobie-rające niektóre świadczenia z pom. społecznej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.4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rodzinne, pielęgnac. i  wychowaw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7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st.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świetlenie ulic, placów, dró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26.4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26.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Burmistrz  Miast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48:00Z</dcterms:created>
  <dc:creator>UM</dc:creator>
  <dc:description/>
  <cp:keywords/>
  <dc:language>en-US</dc:language>
  <cp:lastModifiedBy>UM</cp:lastModifiedBy>
  <dcterms:modified xsi:type="dcterms:W3CDTF">2005-01-17T13:49:00Z</dcterms:modified>
  <cp:revision>1</cp:revision>
  <dc:subject/>
  <dc:title>                                                                                                           Załącznik  Nr 2  do Zarządzenia Nr 124/2004</dc:title>
</cp:coreProperties>
</file>