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do Zarządzenia Nr 124 /200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31  grudnia  2004 r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§ 1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418"/>
        <w:gridCol w:w="1276"/>
        <w:gridCol w:w="127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 budżetowej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 zmia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74.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75.55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 rodz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10.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11.38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 celowa  na  zadania 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496.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497.349</w:t>
            </w:r>
          </w:p>
        </w:tc>
      </w:tr>
      <w:tr>
        <w:trPr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302.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303.447</w:t>
            </w:r>
          </w:p>
        </w:tc>
      </w:tr>
    </w:tbl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418"/>
        <w:gridCol w:w="1276"/>
        <w:gridCol w:w="127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 budżetowej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719.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720.2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10.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11.3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kładki na ubezpieczenie  zdrowot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143</w:t>
            </w:r>
          </w:p>
        </w:tc>
      </w:tr>
      <w:tr>
        <w:trPr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466.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467.447</w:t>
            </w:r>
          </w:p>
        </w:tc>
      </w:tr>
    </w:tbl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/>
        <w:t>§ 2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60.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60.3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gmin, mi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2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29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9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5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1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0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9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zagrani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 usług 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2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5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720.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720.25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11.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11.38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85.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84.05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2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9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26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 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3.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.1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1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1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1.1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1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1.1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4.8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3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2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0.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3.584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467.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467.447</w:t>
            </w:r>
          </w:p>
        </w:tc>
      </w:tr>
    </w:tbl>
    <w:p>
      <w:pPr>
        <w:pStyle w:val="TextBody"/>
        <w:rPr/>
      </w:pPr>
      <w:r>
        <w:rPr>
          <w:sz w:val="22"/>
        </w:rPr>
        <w:t xml:space="preserve">                    </w:t>
      </w:r>
      <w:r>
        <w:rPr/>
        <w:t xml:space="preserve">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§ 3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1"/>
        <w:gridCol w:w="1420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 budżetowej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rozlicz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.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4.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4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60.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70.5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, mia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2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33.7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9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4.1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3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1.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 i ochrona  środowi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87.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41.4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 i ochrona  wó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14.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23.3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9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miast i ws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2.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37.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8.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5.8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.600</w:t>
            </w:r>
          </w:p>
        </w:tc>
      </w:tr>
      <w:tr>
        <w:trPr>
          <w:cantSplit w:val="true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467.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467.44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  <w:r>
        <w:rPr/>
        <w:t>Burmistrz  Miast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Jolanta  Piotrowsk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47:00Z</dcterms:created>
  <dc:creator>UM</dc:creator>
  <dc:description/>
  <cp:keywords/>
  <dc:language>en-US</dc:language>
  <cp:lastModifiedBy>UM</cp:lastModifiedBy>
  <dcterms:modified xsi:type="dcterms:W3CDTF">2005-01-17T13:48:00Z</dcterms:modified>
  <cp:revision>1</cp:revision>
  <dc:subject/>
  <dc:title>                                                                                                             Załącznik Nr 1 do Zarządzenia Nr 124 /2004 </dc:title>
</cp:coreProperties>
</file>