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Załącznik nr 1 do Zarządzenia Nr  77/2007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 Miasta  Giżycka  z dnia </w:t>
      </w:r>
    </w:p>
    <w:p>
      <w:pPr>
        <w:pStyle w:val="Normal"/>
        <w:ind w:left="5490" w:hanging="0"/>
        <w:rPr/>
      </w:pPr>
      <w:r>
        <w:rPr/>
        <w:t>7  grudnia  2007 r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2693"/>
        <w:gridCol w:w="1418"/>
        <w:gridCol w:w="1417"/>
        <w:gridCol w:w="1276"/>
        <w:gridCol w:w="127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 klasyfikacji  budżetowej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W y d a t k i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 po  zmiani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414.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419.48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Rady g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dróże służbowe zagra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óżne  opłaty i skład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475.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475.7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nagrodzenia 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260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256.1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3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8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3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07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4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kolenia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3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8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8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publiczne i ochrona p.po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0.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5.65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rona cywi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7.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1.35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nagrodzenia 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98.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26.43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ładki na ubezp.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5.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9.58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.66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3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nagrodzenia 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ładki na ubezp.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7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</w:rPr>
              <w:t>1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do sieci Inte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płaty z tytułu telef.komó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płaty z tytułu telefonii stacjonar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obejmujących wykon. ekspertyz ,analiz i opin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kolenia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7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. papiernicz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akcesoriów kom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5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óżne rozlicze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0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/>
            </w:pPr>
            <w:r>
              <w:rPr>
                <w:b/>
                <w:sz w:val="22"/>
              </w:rPr>
              <w:t>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5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8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2"/>
              </w:rPr>
              <w:t>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3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ezer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8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</w:rPr>
              <w:t>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3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405.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405.34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37.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37.87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30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</w:rPr>
              <w:t>3.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26.88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38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41.8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.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.5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188.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188.00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dostępu do sieci Inter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8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płaty z tytułu telefonii stacjonar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.2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kolenia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1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9.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2.0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17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kształcanie i doskonalenie  nauczyciel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9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kolenia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9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9.4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2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625.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640.66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8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9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9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3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9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4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8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9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9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647.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662.16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7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7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obejmujących  wyko- nanie ekspertyz, analiz i opin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8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9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4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955.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955.12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abytków i opieka nad zabytk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9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6.6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.4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1.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8.2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3.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9.75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.342.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5.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5.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.342.984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 bieżące,  w 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.224.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5.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5.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.224.912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wynagro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.204.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.204.614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pochodne od wynagro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157.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157.527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dotac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3.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3.948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obsługę  dłu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50.00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 majątkowe, w 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118.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118.072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inwesty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.874.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.874.072</w:t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</w:t>
      </w:r>
      <w:r>
        <w:rPr/>
        <w:t>Burmistrz  Miast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 xml:space="preserve">/ - /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</w:t>
      </w:r>
      <w:r>
        <w:rPr/>
        <w:t>Jolanta  Piotrows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</w:t>
      </w:r>
      <w:r>
        <w:rPr>
          <w:sz w:val="20"/>
        </w:rPr>
        <w:t>Załącznik  nr 2  do Zarządzenia Nr 77/20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Burmistrza Miasta  Giżyc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z  dnia  7 grudnia  2007 r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chody  i  wydatki  związane  z  realizacją  zadań  z  zakresu  administracj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ządowej  zleconych  gminie  i  innych  zadań  zleconych  ustawami  w  2007 r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===========================================================</w:t>
      </w:r>
      <w:r>
        <w:rPr>
          <w:sz w:val="24"/>
        </w:rPr>
        <w:t>(w  zł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134"/>
        <w:gridCol w:w="708"/>
        <w:gridCol w:w="3119"/>
        <w:gridCol w:w="1417"/>
        <w:gridCol w:w="1418"/>
        <w:gridCol w:w="1276"/>
      </w:tblGrid>
      <w:tr>
        <w:trPr>
          <w:cantSplit w:val="true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yfikacj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yznane z  tyt. Dotacji na  realiz.   Zadań z  zakr.adm  rząd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znaczone 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lizację zada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zakresu adm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przekazania do budżetu  państwa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 wojewódz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15.289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2.23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naczelnych organów władzy państwowej, kontr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1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bory do Sejmu i Senat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0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6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7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4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ona  cywil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Świadczenia  rodzinne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2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933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zdr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c. za osoby  pobierające  niektóre świadczenia z pom.spo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iłki i pomoc w natur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i opiekuńcze i  specjalistyczne  usługi opiekuń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6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74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uwanie skutków klęsk żywiołow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1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5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48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3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109.7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109.7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3.47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Burmistrz  Miasta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/ - /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4"/>
        </w:rPr>
        <w:t>J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42:00Z</dcterms:created>
  <dc:creator>UM</dc:creator>
  <dc:description/>
  <cp:keywords/>
  <dc:language>en-US</dc:language>
  <cp:lastModifiedBy>UM</cp:lastModifiedBy>
  <dcterms:modified xsi:type="dcterms:W3CDTF">2007-12-14T07:42:00Z</dcterms:modified>
  <cp:revision>1</cp:revision>
  <dc:subject/>
  <dc:title>                                                                                                             Załącznik nr 1 do Zarządzenia Nr  77/2007   </dc:title>
</cp:coreProperties>
</file>