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/>
        <w:t>Załącznik  Nr 3 do Zarządzenia Nr 126 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7 stycznia  2005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 l a n   f i n a n s o w y   d l a   z a d a ń   z l e c o n  y c h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=====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819"/>
        <w:gridCol w:w="21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lan  na 2005 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adzy państw. kontroli i ochr.prawa oraz sądown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17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 na  ubezpieczenia  zdrowotne opłacane  za  osoby  pobierające  niektóre  świadczenia  z  pomocy  społeczn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3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2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1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70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sz w:val="22"/>
              </w:rPr>
              <w:t>709.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zadania  zlecon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6.521.7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1:00Z</dcterms:created>
  <dc:creator>UM</dc:creator>
  <dc:description/>
  <cp:keywords/>
  <dc:language>en-US</dc:language>
  <cp:lastModifiedBy>UM</cp:lastModifiedBy>
  <dcterms:modified xsi:type="dcterms:W3CDTF">2005-01-17T14:02:00Z</dcterms:modified>
  <cp:revision>1</cp:revision>
  <dc:subject/>
  <dc:title>                                                                          Załącznik  Nr 3 do Zarządzenia Nr 126 /2005</dc:title>
</cp:coreProperties>
</file>