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2 do Zarządzenia Nr  126/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a 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 7 stycznia  2005 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P l a n   w y d a t k ó w   b u d ż e t o w y c h   m i a s t a    G i ż y c k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n a   2 0 0 5  r o 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05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37.4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4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2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5.000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.000.000                    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98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8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294.020      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99.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60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00.000              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n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ic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n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416.14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 Powiatowe 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 straże 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9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od osób fizycznych i od innych jednostek nieposiadających osobowości prawnej oraz wydatki związane z ich pobor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 i niepodatkowych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oś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2.421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3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 przy  szkołach 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385.6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8.2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202.2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administr.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2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67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8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 opłacane  za  osoby  pobierające  niektóre świadczenia  z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</w:tr>
      <w:tr>
        <w:trPr>
          <w:trHeight w:val="28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działania w zakresie polityki społe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3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 szk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a i doskonalenie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3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24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.2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28.24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.77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8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7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411.54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urmistrz  Miasta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1:00Z</dcterms:created>
  <dc:creator>UM</dc:creator>
  <dc:description/>
  <cp:keywords/>
  <dc:language>en-US</dc:language>
  <cp:lastModifiedBy>UM</cp:lastModifiedBy>
  <dcterms:modified xsi:type="dcterms:W3CDTF">2005-01-17T14:01:00Z</dcterms:modified>
  <cp:revision>1</cp:revision>
  <dc:subject/>
  <dc:title>Załącznik Nr 2 do Zarządzenia Nr  126/2005</dc:title>
</cp:coreProperties>
</file>