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531" w:firstLine="425"/>
        <w:rPr/>
      </w:pPr>
      <w:r>
        <w:rPr/>
        <w:t>Załącznik  Nr 1 do  Zarządzenia Nr 126/2005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</w:t>
      </w:r>
      <w:r>
        <w:rPr/>
        <w:t>Burmistrza Miasta Giżycka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</w:t>
      </w:r>
      <w:r>
        <w:rPr/>
        <w:t>z  dnia  7 stycznia  2005  roku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P l a n   d o c h o d ó w  b u d ż e t o w y c h   m i a s t a   G i ż y c k a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n a   2 0 0 5  r o k</w:t>
      </w:r>
    </w:p>
    <w:tbl>
      <w:tblPr>
        <w:tblW w:w="92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8"/>
        <w:gridCol w:w="5670"/>
        <w:gridCol w:w="2127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Plan  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2005 r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 Podatk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15.42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ochody  od  osób  prawnych,od osób fizycznych i od innych jednos. nie posiad. osobowości prawnej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15.42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z podatku dochodowego od osób fizycznyc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1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arta podatkow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dsetk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aty  z  zysku  spółe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6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aty  z  zysku  ze  spółki  PE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z pod. rolnego,leśnego,od czynn. cywilnopr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,podatku od spad.i darow. oraz podat.i opłat  lokal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58.15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 nieruchom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ro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leś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środków transpor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spadków i darowiz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posiadania ps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łata targ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łata miejsc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łata  administracyj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czynności cywilno-prawn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odsetk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4.1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z innych opłat stanowiących dochody jst na podstawie ustaw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4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opłata skarbow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ały gmin w podat.stanow. dochód budż. państw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30.27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podatek dochodowy od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dochodowy od osób prawnyc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30.2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Wpływy  z  majątku  gmin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542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ospodarka  mieszkaniowa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542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gruntami  i  nieruchomościam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52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opłat za  zarząd, użytkowanie i użytkow.  wiec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chody  z  dzierża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chody z czynszu na najem loka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tytułu  odpłatnego nabycia prawa własnośc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odsetk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opłata za korzystanie z cmentarza komunalneg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 Pozostałe  dochod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71.19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.8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mias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.800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óżne  opła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najmu pomieszc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e sprzedaży składników majątk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 publiczne i ochrona przeciwpożarow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rzywny, mandaty od ludnoś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2.5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środki na zadania własne js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rzywny, mandaty od osób 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setki od środków na rachunkach bank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óżne docho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środki na dofinansowanie zadań pozyskane z innych  źróde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0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68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najm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69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najm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 z  usłu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pozostałe  odsetk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0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opłat za zezwolenia  na  sprzedaż  alkohol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516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óżne dochod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zostałe  odsetk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usług opiekuńczyc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01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 fizyczna  i  spor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.7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wpływy  z  najmu i dzierżaw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zostałe odsetk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A. Ogółem  dochody  własne (I+II+III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4.128.61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. Subwencj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457.08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część  oświatowa  subwencji  ogólnej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970.85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część  wyrównawcza  subwencji  ogólnej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51.04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część  równoważąca  subwencji  ogólnej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35.18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 Dotacje  celowe  na  zadania zlecon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521.74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.52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rzędy  wojewódzki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.52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 nacz. organów władzy państwowej, kontroli i ochrony prawa oraz sądownictw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2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7510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dotacja  na  aktualizację  spisów  wyborczyc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2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.po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brona cywiln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17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świadczenia rodzi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36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kładki na ubezpieczenia zdrowot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asiłki  i  pomoc  w  natur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9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sługi opiekuńcz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I. Dotacje celowe na zadania własn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2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7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na zasiłk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na utrzymanie MOP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4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tacja z powiatu  na  bibliotekę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. Dotacje otrzymane z funduszy celowyc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.1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 od osób fizycznych i od innych jednostek nie posiadających osobowości prawnej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.1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z PFRON na zadania bieżą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1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 .Ogółem  subwencje  i  dotacje (IV+V+VI+VII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.626.92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 OGÓŁEM  (A+B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755.541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sz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Burmistrz  Miasta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4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 xml:space="preserve">Jolanta  Piotrowska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4:00:00Z</dcterms:created>
  <dc:creator>UM</dc:creator>
  <dc:description/>
  <cp:keywords/>
  <dc:language>en-US</dc:language>
  <cp:lastModifiedBy>UM</cp:lastModifiedBy>
  <dcterms:modified xsi:type="dcterms:W3CDTF">2005-01-17T14:01:00Z</dcterms:modified>
  <cp:revision>1</cp:revision>
  <dc:subject/>
  <dc:title>Załącznik  Nr 1 do  Zarządzenia Nr 126/2005</dc:title>
</cp:coreProperties>
</file>