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Z a r z ą d z e n i e   Nr  126 /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 u r m i s t r z a    M i a s t a   G i ż y c k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z  dnia  7  stycznia  2005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Na  podstawie  art.126 ust.1 pkt.1 i 3 Ustawy  z  dnia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opada  1998  roku  o  finansach  publicznych  (Dz.U. z 1998 r Nr 155,poz.1014)</w:t>
      </w:r>
    </w:p>
    <w:p>
      <w:pPr>
        <w:pStyle w:val="Normal"/>
        <w:rPr>
          <w:sz w:val="24"/>
        </w:rPr>
      </w:pPr>
      <w:r>
        <w:rPr>
          <w:sz w:val="24"/>
        </w:rPr>
        <w:t>Burmistrz  Miasta  ustala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zczegółowiony  plan  dochodów  i  wydatków  budżetowych  na  2005  rok  - załącznik</w:t>
      </w:r>
    </w:p>
    <w:p>
      <w:pPr>
        <w:pStyle w:val="Normal"/>
        <w:rPr>
          <w:sz w:val="24"/>
        </w:rPr>
      </w:pPr>
      <w:r>
        <w:rPr>
          <w:sz w:val="24"/>
        </w:rPr>
        <w:t>Nr 1 i Nr 2 do niniejszej  uchwały   oraz  plan  finansowy  dla  zadań  zleconych  gminie  określony  w  załączniku  Nr 3  do  niniejszej 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2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rządzenie  wchodzi  w  życie  z  dniem 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Jolanta  Piotrows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07:00Z</dcterms:created>
  <dc:creator>Grażyna Piotrowicz</dc:creator>
  <dc:description/>
  <cp:keywords/>
  <dc:language>en-US</dc:language>
  <cp:lastModifiedBy>UM</cp:lastModifiedBy>
  <dcterms:modified xsi:type="dcterms:W3CDTF">2005-01-17T14:02:00Z</dcterms:modified>
  <cp:revision>3</cp:revision>
  <dc:subject/>
  <dc:title>        </dc:title>
</cp:coreProperties>
</file>