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Załącznik  Nr  3 do  Zarządzenia  Nr 176/2005  Burmistrza Miasta Giżycka   z  dnia  2  wrześniA 2005 r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Wydatki  inwestycyjne  gminy  w  roku  budżetowym  2005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============================================         </w:t>
      </w:r>
      <w:r>
        <w:rPr>
          <w:b/>
          <w:sz w:val="16"/>
        </w:rPr>
        <w:t xml:space="preserve"> </w:t>
      </w:r>
      <w:r>
        <w:rPr>
          <w:sz w:val="16"/>
        </w:rPr>
        <w:t>(w zł)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3685"/>
        <w:gridCol w:w="1418"/>
        <w:gridCol w:w="1417"/>
        <w:gridCol w:w="1134"/>
        <w:gridCol w:w="1134"/>
        <w:gridCol w:w="1134"/>
        <w:gridCol w:w="993"/>
        <w:gridCol w:w="1417"/>
        <w:gridCol w:w="851"/>
      </w:tblGrid>
      <w:tr>
        <w:trPr>
          <w:trHeight w:val="194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 zadania  inwestycyj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czne  nakłady finansowe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Planowane  nakł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 Realizuj.</w:t>
            </w:r>
          </w:p>
        </w:tc>
      </w:tr>
      <w:tr>
        <w:trPr>
          <w:trHeight w:val="188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Rok budżetowy 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200 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 tym  źródła  finansowania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e</w:t>
            </w:r>
          </w:p>
        </w:tc>
      </w:tr>
      <w:tr>
        <w:trPr>
          <w:trHeight w:val="187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Środki                dotacje                   kredyty            środki  do        środki pochod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łasne                                          i   pożyczki        pozyskania       z programów UE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 i 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24.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24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5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mętka  -  chod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Daszyńskiego – droga wewnętr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 na  terenie dzielnicy  składowo – przemysł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4.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4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3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70.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ul .Olsztyńs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Kombatantów  - chod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przy garaż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 turystyki  i rekreacji – trasy spacerowe nad Kanałem  Łuczań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ptacja budyn. dworca na schron. młod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ospodarka 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nieruchomości ,zakup mieszk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3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mentarza   komunalnego  II et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 barier  architektonicz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 publiczne  i  ochrona  p.po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9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do  realizacji  programu  „Bezpieczne miasto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 i 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04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101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zakup łodzi ase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 SP nr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barier architektonicznych SP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kwidacja barier architektonicznych  w  budynku  przychodni  lekarskiej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95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koncentr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piRP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P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.  komun. i  ochrona  środ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ompownia  ścieków  z  kanalizacją  sanitarną  w  ul. 3 M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3 § 6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biny  sanitarne- zakup + monta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 ul. Bo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 terenu wokół  h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 sieci  cieplnej przy ul. Kościuszki od  komory k-8 do k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systemu ciepłowniczego miasta Giżyc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. terenu Mickiewicza – 1Ma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20 § 6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zewanie  w  budynku  koszarow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 środków  trwałych  na  plaż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695 § 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 – maszyna do sprzątania   hali  sportowej, do koszenia trawy z urządzeniami towarzysząc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SiR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54.55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54.5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79.0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5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0.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Burmistrz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Jolanta  Piotrow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5:00Z</dcterms:created>
  <dc:creator>Grażyna Piotrowicz</dc:creator>
  <dc:description/>
  <dc:language>en-US</dc:language>
  <cp:lastModifiedBy>Grażyna Piotrowicz</cp:lastModifiedBy>
  <dcterms:modified xsi:type="dcterms:W3CDTF">2005-09-08T12:55:00Z</dcterms:modified>
  <cp:revision>2</cp:revision>
  <dc:subject/>
  <dc:title>                                                                                                                             Załącznik  Nr  3 do  Zarządzenia  Nr 176/2005  Burmistrza Miasta Giżycka   z  dnia  2  wrześniA 2005 r </dc:title>
</cp:coreProperties>
</file>