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 Nr 2  do Zarządzenia Nr 176/20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Burmistrza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z  dnia  2 września 2005 r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hody  i  wydatki  związane  z  realizacją  zadań  z  zakresu  administr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ządowej  zleconych  gminie  i  innych  zadań  zleconych  ustawami  w  2005 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===========================================================(w  zł)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119"/>
        <w:gridCol w:w="1417"/>
        <w:gridCol w:w="1418"/>
        <w:gridCol w:w="1276"/>
      </w:tblGrid>
      <w:tr>
        <w:trPr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29.520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.5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y do Sejmu i Sena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9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8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 cywi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6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20.5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. opłac. za osoby  pobie-rające niektóre świadczenia z pom. Społecznej oraz niektó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rodzinn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1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1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piekuńcze i  specjalist.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52.2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52.2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Burmistrz  Miasta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</w:rPr>
        <w:t>Jolanta  Piotrowsk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9:46:00Z</dcterms:created>
  <dc:creator>UM</dc:creator>
  <dc:description/>
  <cp:keywords/>
  <dc:language>en-US</dc:language>
  <cp:lastModifiedBy>UM</cp:lastModifiedBy>
  <dcterms:modified xsi:type="dcterms:W3CDTF">2005-09-23T09:46:00Z</dcterms:modified>
  <cp:revision>1</cp:revision>
  <dc:subject/>
  <dc:title>                                                                                                            Załącznik  Nr 2  do Zarządzenia Nr 176/2005</dc:title>
</cp:coreProperties>
</file>