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do Zarządzenia Nr 176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2  września  2005 r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063"/>
        <w:gridCol w:w="1315"/>
        <w:gridCol w:w="1315"/>
        <w:gridCol w:w="13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zwa klasyfikacji  budżetowej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 celowa na zad. zleco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75.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76.7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2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3.3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kupy inw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</w:tr>
      <w:tr>
        <w:trPr>
          <w:cantSplit w:val="true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28.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2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46.3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5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9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.06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16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16.1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ów władzy  państ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7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8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7.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87.97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98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98.4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0.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2.28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3.3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7.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7.0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rzez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3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53.8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2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52.8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.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.9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6.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1.90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730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748.8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Burmistrz  Miasta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45:00Z</dcterms:created>
  <dc:creator>UM</dc:creator>
  <dc:description/>
  <cp:keywords/>
  <dc:language>en-US</dc:language>
  <cp:lastModifiedBy>UM</cp:lastModifiedBy>
  <dcterms:modified xsi:type="dcterms:W3CDTF">2005-09-23T09:46:00Z</dcterms:modified>
  <cp:revision>1</cp:revision>
  <dc:subject/>
  <dc:title>                                                                                                              Załącznik Nr 1 do Zarządzenia Nr 176/2005 </dc:title>
</cp:coreProperties>
</file>