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</w:t>
      </w:r>
      <w:r>
        <w:rPr/>
        <w:t>Załącznik  Nr 1 do  Zarządzenia Nr 207/2006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</w:t>
      </w:r>
      <w:r>
        <w:rPr/>
        <w:t>Burmistrza Miasta Giżycka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</w:t>
      </w:r>
      <w:r>
        <w:rPr/>
        <w:t>z  dnia  11 stycznia  2006  roku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P l a n   d o c h o d ó w  b u d ż e t o w y c h   m i a s t a   G i ż y c k 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n a   2 0 0 6  r o k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"/>
        <w:gridCol w:w="5954"/>
        <w:gridCol w:w="198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 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60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środki na dofinansowanie własnych inwestycji  z  innych źróde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50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opłat  - opłaty za zajęcie pasa drogow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.33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rodki na dofinansowanie własnych inwestycji z innych źróde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33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spodarka  mieszkaniow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82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gruntami  i  nieruchomościam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97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opłat za  zarząd, użytkowanie i użytkow. Wieczys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hody  z  dzierżawy  składników mająt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hody z czynszu za najem loka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tytułu odpłatnego nabycia prawa własnośc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dset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wpływy z różnych opłat - za korzystanie z cmentarza komu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6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 celowa  z gminy na cmentar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6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2.3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tacja  celowa z  budżetu  państwa na zadania  zlecon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8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mia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.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 z  różnych  opł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najmu pomieszc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e sprzedaży składników  mająt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 z  różnych  dochod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 nacz. Organów władzy państwowej, kontroli i ochrony prawa oraz sądownict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7510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a celowa z  budżetu państwa na zadania  zleco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 publiczne  i ochrona  p.po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6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tacja  celowa  z  budżetu  państwa  na  zadania  zlecon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7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rzywny, mandaty od ludnośc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 od  osób  prawnych, od osób fizycznych i od innych jednos. nie posiad. osobowości prawne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790.07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z podatku dochodowego od osób fizyczn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51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arta podatk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dset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aty  z  zysku  spół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aty z zysku ze spół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z pod. Rolnego, leśnego, od czynn. cywilnopr., podatku od spad. i darow. Oraz podatków i  opłat lokaln.  Od  osób prawnych i in.jedn. organizacyjn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97.250</w:t>
            </w:r>
          </w:p>
        </w:tc>
      </w:tr>
      <w:tr>
        <w:trPr>
          <w:trHeight w:val="16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4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ro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leś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środków transpor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czynności  cywilno-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dotacja z PFRON na zadania bieżą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z podatku rolnego, leśnego, podatku od spadk. i darowizn, podatku od czynności cywilnoprawnych oraz podatków i opłat lokalnych od osób fizyczn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35.8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 od 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ro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środków transpor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spadków i darowiz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posiadania p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a  targ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a miejsc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a administracyj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czynności cywilno-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7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z innych opłat stanowiących dochody jst na podstawie usta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5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4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płata skarb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5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ały gmin w podat. stanowiące  dochód budżetu  państ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145.002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dochodowy od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dochodowy od osób prawn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95.0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 xml:space="preserve">17.152.308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część  oświatowa  subwencji  ogólne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2.564.2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zęść  wyrównawcza  subwencji  ogólne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54.4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rodki na zadania własne j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4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rzywny, mandaty od osób prawn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 od środków na rachunkach bankow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różne  dochod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rodki na dofinansowanie  własnych  zadań  bieżąc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zęść równoważąca  subwencji  ogólne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79.71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6.9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środki na dofinansowanie własnych inwestycji  z innych źróde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5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rodki na dofinansowanie własnych zadań bieżąc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pływy z najmu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pływy z usług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zostałe odset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opłat za zezwolenia  na  sprzedaż  alkohol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 społecz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813.47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 celowa  na  świadczenia rodzin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12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 celowa  na składki na ubezpieczenia  zdrowot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 celowa  na  zasiłki  i  pomoc  w  natur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9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 celowa   na zasi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óżne dochod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  na  utrzymanie  MOP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zostałe  odset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 celowa  na  usługi opiekuńc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usług opiekuńcz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47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 na  dożywianie  uczni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7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środki na dofinansowanie własnych zadań bieżąc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227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 usług - z kabin sanitarn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5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 celowa  z  powiatu na  bibliotek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40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środki na dofinansowanie  własnych  zadań  bieżących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 fizyczna  i  spor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.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 najmu  i  dzierżawy składników  majątkow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pozostałe odset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97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óżne dochod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CHODY  OGÓŁEM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283.48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2"/>
        </w:rPr>
        <w:t xml:space="preserve">           </w:t>
      </w:r>
      <w:r>
        <w:rPr>
          <w:sz w:val="22"/>
        </w:rPr>
        <w:t>Burmistrz  Miast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>/ - /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 xml:space="preserve">Jolanta  Piotrowska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  <w:r>
        <w:rPr/>
        <w:t>Załącznik Nr 2 do Zarządzenia Nr  207/200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Burmistrza 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 dnia  11 stycznia  2006  rok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lan   wydatków   budżetowych   miasta    Giżycka   na   2006  ro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69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 2006 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7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4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w zakresie upowszechniania turysty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3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86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33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3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9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1.50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.5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50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69.700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trHeight w:val="39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, miast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2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6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2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2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8.593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 Powiatowe  Poli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6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otnicze  straże  pożar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cywil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291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4.2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99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ór podatków,opłat i niepodatkowych należ.budż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3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293.210</w:t>
            </w:r>
          </w:p>
        </w:tc>
      </w:tr>
      <w:tr>
        <w:trPr>
          <w:trHeight w:val="105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 podstawow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32.1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4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5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4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6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9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1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2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8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</w:tr>
      <w:tr>
        <w:trPr>
          <w:trHeight w:val="105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działy przedszkolne przy szkoł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.4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5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1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1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  przy  szkołach  podstaw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1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5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96.1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96.1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80.5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5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8.8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8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4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4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3.7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0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wożenie uczniów do szkó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poły  ekonomiczno – administracyjne szkó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1.7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6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1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77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4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ształcanie i doskonalenie nauczycie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.67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pitale  ogó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6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zeciwdziałanie alkoholizmow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3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2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440.33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y pomocy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rodz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5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.1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6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ieczenie zdrowotne opłacane  za  osoby  pobierające  niektóre świadczenia  z  pomocy 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 oraz składki na ubezpieczenia społeczne i zdrowot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11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.41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16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tki mieszkani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00.000</w:t>
            </w:r>
          </w:p>
        </w:tc>
      </w:tr>
      <w:tr>
        <w:trPr>
          <w:trHeight w:val="28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 pomocy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44.8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2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3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4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2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i opiekuńcze i specjalistyczne usługi opiekuń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110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5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65.3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wietlice  szkoln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§</w:t>
            </w:r>
            <w:r>
              <w:rPr>
                <w:sz w:val="22"/>
              </w:rPr>
              <w:t xml:space="preserve"> 3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7.2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0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15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lonie i obozy oraz inne formy wypoczynku dzieci i młodzieży szkol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9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.000</w:t>
            </w:r>
          </w:p>
          <w:p>
            <w:pPr>
              <w:pStyle w:val="Normal"/>
              <w:jc w:val="right"/>
              <w:rPr>
                <w:b/>
                <w:b/>
                <w:color w:val="FFFF00"/>
                <w:sz w:val="22"/>
              </w:rPr>
            </w:pPr>
            <w:r>
              <w:rPr>
                <w:b/>
                <w:color w:val="FFFF00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9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.6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3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8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materialna dla uczni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2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6.2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.23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4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ształcania i doskonalenie nauczyciel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4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3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02.31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7.3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.31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i konserwacja zabyt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51.91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8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3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1.9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.4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4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7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2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G Ó Ł E 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.023.15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Burmistrz  Miasta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 xml:space="preserve">  </w:t>
      </w:r>
      <w:r>
        <w:rPr>
          <w:sz w:val="24"/>
        </w:rPr>
        <w:t>/ - /</w:t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4"/>
        </w:rPr>
        <w:t>Jolanta  Piotrowska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                         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/>
        <w:t>Załącznik  Nr 3 do Zarządzenia Nr  207/20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rmistrza 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 dnia 11 stycznia  2006 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 cywi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31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5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3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1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6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a zdrow. opłac. za osoby  pobie-rające niektóre świadczenia z pom. Społecznej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4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15.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15.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</w:t>
      </w:r>
      <w:r>
        <w:rPr>
          <w:sz w:val="24"/>
        </w:rPr>
        <w:t>Burmistrz  Miasta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/ - 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Jolanta  Piotrowska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49:00Z</dcterms:created>
  <dc:creator>Grażyna Piotrowicz</dc:creator>
  <dc:description/>
  <cp:keywords/>
  <dc:language>en-US</dc:language>
  <cp:lastModifiedBy>UM</cp:lastModifiedBy>
  <dcterms:modified xsi:type="dcterms:W3CDTF">2006-01-19T07:34:00Z</dcterms:modified>
  <cp:revision>5</cp:revision>
  <dc:subject/>
  <dc:title>        </dc:title>
</cp:coreProperties>
</file>