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4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3390" w:hanging="0"/>
        <w:rPr/>
      </w:pPr>
      <w:r>
        <w:rPr/>
        <w:t xml:space="preserve">                                          </w:t>
      </w:r>
      <w:r>
        <w:rPr/>
        <w:t>18 grudnia 2006 r</w:t>
      </w:r>
    </w:p>
    <w:p>
      <w:pPr>
        <w:pStyle w:val="Normal"/>
        <w:ind w:left="33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.9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6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9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4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30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27.2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 zdro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a na zad.zle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19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566.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572.6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  publi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3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6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5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.5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.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.2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0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8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9.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.3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3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29.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5.3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06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15.9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43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33.8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56.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47.9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4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2.7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.7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74.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73.4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.5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0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9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60.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57.7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zd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zdr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8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3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3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5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.5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8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2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8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2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cz. 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7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3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0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43.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49.299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/ - /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4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18 grudnia  2006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6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7.8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rad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2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82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82.8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82.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0:00Z</dcterms:created>
  <dc:creator>UM</dc:creator>
  <dc:description/>
  <cp:keywords/>
  <dc:language>en-US</dc:language>
  <cp:lastModifiedBy>UM</cp:lastModifiedBy>
  <dcterms:modified xsi:type="dcterms:W3CDTF">2007-01-22T10:22:00Z</dcterms:modified>
  <cp:revision>1</cp:revision>
  <dc:subject/>
  <dc:title>                                                                                                             Załącznik Nr 1 do Zarządzenia Nr  4/2006 </dc:title>
</cp:coreProperties>
</file>