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 7/200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3390" w:hanging="0"/>
        <w:rPr/>
      </w:pPr>
      <w:r>
        <w:rPr/>
        <w:t xml:space="preserve">                                          </w:t>
      </w:r>
      <w:r>
        <w:rPr/>
        <w:t>29 grudnia 2006 r</w:t>
      </w:r>
    </w:p>
    <w:p>
      <w:pPr>
        <w:pStyle w:val="Normal"/>
        <w:ind w:left="339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4.9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3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ugi gospodark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3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9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.5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ministracja   publi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3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5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niezalicz.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6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6.9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9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2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2.9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2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22.9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3.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0.8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.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.8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.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0.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7.2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7.4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s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48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49.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.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.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49.299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 - /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3:00Z</dcterms:created>
  <dc:creator>UM</dc:creator>
  <dc:description/>
  <cp:keywords/>
  <dc:language>en-US</dc:language>
  <cp:lastModifiedBy>UM</cp:lastModifiedBy>
  <dcterms:modified xsi:type="dcterms:W3CDTF">2007-01-22T10:34:00Z</dcterms:modified>
  <cp:revision>1</cp:revision>
  <dc:subject/>
  <dc:title>                                                                                                             Załącznik Nr 1 do Zarządzenia Nr  7/2006 </dc:title>
</cp:coreProperties>
</file>