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ałącznik  Nr 2  do Zarządzenia Nr 123/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Burmistrza Miasta  Giży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z  dnia 16 grudnia 2004 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Dochody  i  wydatki  związane  z  realizacją  zadań  z  zakresu  administracji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ządowej  zleconych  gminie  i  innych  zadań  zleconych  ustawami  w  2004 r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34"/>
        <w:gridCol w:w="708"/>
        <w:gridCol w:w="3119"/>
        <w:gridCol w:w="1417"/>
        <w:gridCol w:w="1418"/>
        <w:gridCol w:w="1417"/>
      </w:tblGrid>
      <w:tr>
        <w:trPr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e 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ę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kresu ad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ądow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.863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8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.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y do Parlamentu Europejski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 oraz składki na ubezpieczenia emerytalne i rent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6.50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03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5.12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7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7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ki na ubezpieczenia zdrow. opłac. za osoby  pobie-rające niektóre świadczenia z pom. społecznej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.4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rodzinne, pielęgnac. i  wychowaw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4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72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5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 specjalist.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, placów, dró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1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25.6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25.6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Burmistrz  Miasta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32:00Z</dcterms:created>
  <dc:creator>UM</dc:creator>
  <dc:description/>
  <cp:keywords/>
  <dc:language>en-US</dc:language>
  <cp:lastModifiedBy>UM</cp:lastModifiedBy>
  <dcterms:modified xsi:type="dcterms:W3CDTF">2005-01-03T10:32:00Z</dcterms:modified>
  <cp:revision>1</cp:revision>
  <dc:subject/>
  <dc:title>                                                                                                            Załącznik  Nr 2  do Zarządzenia Nr 123/2004</dc:title>
</cp:coreProperties>
</file>