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123 /200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6  grudnia  2004 r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§ 1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4.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4.7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9.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9.7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0.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0.3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gmin, mi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9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99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grody i wydatki osobowe nie zaliczone do wynagr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8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20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i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. wł. państw.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8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nych  organów władzy panst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95.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1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95.7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35.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35.4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9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6.0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6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8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2.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2.6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5.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0.8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69.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69.0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grody i wydatki osobowe nie zaliczone do wyna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7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4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2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61.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61.6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8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.08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7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espoły ekonomiczno – administracyjne  szkó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.8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4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zakup materiałów i wypo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19.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19.4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2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5.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7.6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0.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7.65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87.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87.5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 w miastach i gmi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4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4.3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0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8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3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8.2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3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27.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27.722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 xml:space="preserve">                    </w:t>
      </w:r>
      <w:r>
        <w:rPr/>
        <w:t xml:space="preserve">                                                      </w:t>
      </w:r>
    </w:p>
    <w:p>
      <w:pPr>
        <w:pStyle w:val="TextBody"/>
        <w:jc w:val="center"/>
        <w:rPr/>
      </w:pPr>
      <w:r>
        <w:rPr/>
        <w:t>§ 2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1"/>
        <w:gridCol w:w="1420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.1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1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4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.1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4.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4.7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transport zbior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0.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60.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g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9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29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0.900</w:t>
            </w:r>
          </w:p>
        </w:tc>
      </w:tr>
      <w:tr>
        <w:trPr>
          <w:cantSplit w:val="true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27.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427.7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0:00Z</dcterms:created>
  <dc:creator>UM</dc:creator>
  <dc:description/>
  <cp:keywords/>
  <dc:language>en-US</dc:language>
  <cp:lastModifiedBy>UM</cp:lastModifiedBy>
  <dcterms:modified xsi:type="dcterms:W3CDTF">2005-01-03T10:31:00Z</dcterms:modified>
  <cp:revision>1</cp:revision>
  <dc:subject/>
  <dc:title>                                                                                                             Załącznik Nr 1 do Zarządzenia Nr 123 /2004 </dc:title>
</cp:coreProperties>
</file>