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e n i e   Nr  111/2011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/>
      </w:pPr>
      <w:r>
        <w:rPr>
          <w:sz w:val="24"/>
        </w:rPr>
        <w:t>z  dnia  27 października  2011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 planu  finansowego  Urzędu  Miejskiego  w 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Na  podstawie   art.249 ust. 3 i 4  ustawy  z  dnia  27 sierpnia 2009   roku  o  finansach  publicznych ( Dz.U. z 2009 r  Nr 157 ,poz.1240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 plan  finansowy  dla  Urzędu  Miejskiego  w  Giżycku  na  2011 rok   stanowiący  załącznik  nr  1 do niniejszego 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Zarządzenie  wchodzi  w  życie  z  dniem  podpisania  i  podlega  ogłoszeni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urmistrz 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lanta  Piotrow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 Nr 1 do Zarządzenia Nr  111/2011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27 października  2011 roku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lan   wydatków   budżetowych  Urzędu Miejskiego w  Giżycku   na   2011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1 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0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300 – </w:t>
            </w:r>
            <w:r>
              <w:rPr>
                <w:sz w:val="18"/>
                <w:szCs w:val="18"/>
              </w:rPr>
              <w:t>dotacja celowa na pomoc finansową udzielaną między j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12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12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660 – zwroty dotacji lub płatnoś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3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8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 w zakresie upowszechniania turysty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- wydatki inwestycyjne jednostek budżetow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59- wydatki inwestycyjne jednostek budżetow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8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6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2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303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90 – kary o odszkodowania wypłacane na rzecz osób fiz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3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4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29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6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6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2.6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.2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21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2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967.414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5.95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5.9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7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17- zakup materiałów i wyposaż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7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9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50- wydatki inwestycyjne jednostek budżetowych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60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7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9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37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98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4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6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10.3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.2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7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is powszechny i in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3020 - wydatki osobowe niez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 – nagrody o charakterze szczególny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 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 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 - opłaty z tytułu zakupu usług telek. telef.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 – podróże służbowe kraj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629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399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66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04,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9,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323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87,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,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,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,74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3040- nagrody o charakterze szczególnym  niez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47.39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6.3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.8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</w:tr>
      <w:tr>
        <w:trPr>
          <w:trHeight w:val="766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7- 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14.33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3.1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16.0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5.92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9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do Sejmu i Sen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030 – różne wydatki na rzecz osób fiz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110 - </w:t>
            </w: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120</w:t>
            </w:r>
            <w:r>
              <w:rPr>
                <w:sz w:val="22"/>
              </w:rPr>
              <w:t>- 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170</w:t>
            </w:r>
            <w:r>
              <w:rPr>
                <w:sz w:val="22"/>
              </w:rPr>
              <w:t>- 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210</w:t>
            </w:r>
            <w:r>
              <w:rPr>
                <w:sz w:val="22"/>
              </w:rPr>
              <w:t>- 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00</w:t>
            </w:r>
            <w:r>
              <w:rPr>
                <w:sz w:val="22"/>
              </w:rPr>
              <w:t>- 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10</w:t>
            </w:r>
            <w:r>
              <w:rPr>
                <w:sz w:val="22"/>
              </w:rPr>
              <w:t>- podróże służbowe kraj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0.795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26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3,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,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946,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80,2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21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,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bory do rad gmin,  rad powiatów i sejmików województw, wybory wójtów, burmistrzów i prezydentów mia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23.800</w:t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S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710 – dotacja celowa na pomoc finansową udzielana między jst na dofinansowanie własnych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300- dotacje celowa  na pomoc finansową  udzielaną między jst  na dofinansowanie  własnych zadań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100</w:t>
            </w:r>
          </w:p>
        </w:tc>
      </w:tr>
      <w:tr>
        <w:trPr>
          <w:trHeight w:val="17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.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37.7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2.2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4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0-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9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5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bór podatków, opłat i niepodatkowych  należ.budż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 - 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40.29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1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19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4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liczenia z tytułu poręczeń i gwarancji udzielonych przez j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020- wydatki z tytułu gwarancji i poręczeń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0.2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29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8.9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330- dotacje celowe przekazane do samorz. wojew. z.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0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0.9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34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8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8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-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30- dotacja celowa z budżetu na finansowanie zadań   zleconych do realizacji pozostałym jednostkom  niezaliczanych do sektora finansów publiczn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10- dotacja celowa z budżetu na finansowanie lub dofinansowanie zadań zleconych do realizacji fundacj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ań   zleconych do realizacji pozostałym jednostkom  niezaliczanych do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566.37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.49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10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78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4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7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 zakup usług obejmujących wykonanie ekspertyz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9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2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9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 –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8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610 – koszty postępowania sądowego i prokuratorski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91.87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9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8.8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0.7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8.4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16.75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71.1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1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5.0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5.082</w:t>
            </w:r>
          </w:p>
        </w:tc>
      </w:tr>
      <w:tr>
        <w:trPr>
          <w:trHeight w:val="230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830 – dotacja celowa z budżetu na finansowanie zadań   zleconych do realizacji pozostałym jednostkom  niezaliczanym  do sektora finansów publicz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6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kty spor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1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831.62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 xml:space="preserve">     </w:t>
      </w:r>
      <w:r>
        <w:rPr/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Burmistrz 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sect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6:00Z</dcterms:created>
  <dc:creator>Urząd Miasta  Giżycko</dc:creator>
  <dc:description/>
  <cp:keywords/>
  <dc:language>en-US</dc:language>
  <cp:lastModifiedBy>Małgorzata Kulas</cp:lastModifiedBy>
  <cp:lastPrinted>2011-10-21T13:15:00Z</cp:lastPrinted>
  <dcterms:modified xsi:type="dcterms:W3CDTF">2011-11-02T11:56:00Z</dcterms:modified>
  <cp:revision>2</cp:revision>
  <dc:subject/>
  <dc:title/>
</cp:coreProperties>
</file>