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  <w:t xml:space="preserve">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a r z ą d z e n i e   Nr   110/2011</w:t>
      </w:r>
    </w:p>
    <w:p>
      <w:pPr>
        <w:pStyle w:val="Heading1"/>
        <w:rPr>
          <w:sz w:val="22"/>
        </w:rPr>
      </w:pPr>
      <w:r>
        <w:rPr>
          <w:sz w:val="22"/>
        </w:rPr>
        <w:t>B u r m i s t r z  a    M i a s t a   G i ż y c k 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z  dnia  27 października  2011 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zmiany  budżetu  gminy  na  2011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/>
        <w:t>Na  podstawie  Uchwały  Nr V/16/2010 Rady  Miejskiej  w  Giżycku  z  dnia  29 grudnia  2010 roku  w  sprawie  uchwalenia  budżetu  miasta  Giżycka   na  2011  rok  oraz  art.257  ustawy  z  dnia  27 sierpnia   2009 roku  o  finansach  publicznych (Dz.U. z 2009 r  Nr 157,poz. 1240) Burmistrz  Miasta zarządza co  następuje: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uje  się  zmian  w  budżecie  miasta  Giżycka  na  rok  2011  uchwalonym  Uchwałą  Nr V/16/2010  Rady  Miejskiej  w  Giżycku  z  dnia  29 grudnia  2010  roku  poprze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Dokonanie zmiany  planu  dochodów  i  wydatków budżetowych zgodnie z załącznikiem  Nr 1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niejszego  zarządz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Dochody i wydatki związane z realizacją  zadań  z  zakresu  administracji  rządowej  i  innych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dań  zleconych  odrębnymi  ustawami  przedstawia załącznik Nr 2 do niniejszeg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1.Budżet  po  dokonanych  zmianach  wynosi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Plan  dochodów  budżetowych                             </w:t>
      </w:r>
      <w:r>
        <w:rPr>
          <w:b/>
          <w:sz w:val="22"/>
        </w:rPr>
        <w:t xml:space="preserve"> -   78.513.768 zł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</w:t>
      </w:r>
      <w:r>
        <w:rPr>
          <w:sz w:val="22"/>
        </w:rPr>
        <w:t xml:space="preserve">Plan  wydatków  budżetowych                              -   </w:t>
      </w:r>
      <w:r>
        <w:rPr>
          <w:b/>
          <w:sz w:val="22"/>
        </w:rPr>
        <w:t>88.251.068 zł.</w:t>
      </w:r>
    </w:p>
    <w:p>
      <w:pPr>
        <w:pStyle w:val="Tekstpodstawowy2"/>
        <w:rPr/>
      </w:pPr>
      <w:r>
        <w:rPr/>
        <w:t>2.Źródłami  pokrycia  deficytu  budżetowego  w  wysokości  9.737.300 zł są:</w:t>
      </w:r>
    </w:p>
    <w:p>
      <w:pPr>
        <w:pStyle w:val="Tekstpodstawowy2"/>
        <w:rPr/>
      </w:pPr>
      <w:r>
        <w:rPr/>
        <w:t xml:space="preserve">  </w:t>
      </w:r>
      <w:r>
        <w:rPr/>
        <w:t>-  kredyty i pożyczki                                               -   7.000.000 zł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-  wolne  środki   wynikające  z  rozliczen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redytów  i  pożyczek  z  lat  ubiegłych             -   2.737.300 zł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Zarządzenie  wchodzi  w  życie  z  dniem  podpisania  i  podlega  ogłoszeni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mistrz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Załącznik nr 1 do Zarządzenia  110/2011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Burmistrza Miasta Giżycka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z  dnia  27 października  2011 r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59"/>
        <w:gridCol w:w="664"/>
        <w:gridCol w:w="3651"/>
        <w:gridCol w:w="1206"/>
        <w:gridCol w:w="1525"/>
        <w:gridCol w:w="1296"/>
        <w:gridCol w:w="1287"/>
      </w:tblGrid>
      <w:tr>
        <w:trPr>
          <w:trHeight w:val="38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z.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zdz.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klasyfikacji budżetowej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 o c h o d y</w:t>
            </w:r>
          </w:p>
        </w:tc>
      </w:tr>
      <w:tr>
        <w:trPr>
          <w:trHeight w:val="14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rze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mian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Zmniejszeni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większe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mianach</w:t>
            </w:r>
          </w:p>
        </w:tc>
      </w:tr>
      <w:tr>
        <w:trPr>
          <w:trHeight w:val="2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40.7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.2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858.015</w:t>
            </w:r>
          </w:p>
        </w:tc>
      </w:tr>
      <w:tr>
        <w:trPr>
          <w:trHeight w:val="2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adczenia rodzinne, świadczenia z funduszu alimentacyjnego oraz składki na ubezpieczenia emerytalne i rentow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14.2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.7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799.996</w:t>
            </w:r>
          </w:p>
        </w:tc>
      </w:tr>
      <w:tr>
        <w:trPr>
          <w:trHeight w:val="3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Dotacje celowe otrzymane z b.p. na realizację zadań bieżących z zakresu administracji rządowej oraz innych zadań zleconych gminie ustawam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9.2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.7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14.996</w:t>
            </w:r>
          </w:p>
        </w:tc>
      </w:tr>
      <w:tr>
        <w:trPr>
          <w:trHeight w:val="3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kładki na ubezpieczenie zdrowotne opłacane za osoby pobierające niektóre świadczenia z pomocy społeczne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3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.853</w:t>
            </w:r>
          </w:p>
        </w:tc>
      </w:tr>
      <w:tr>
        <w:trPr>
          <w:trHeight w:val="3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Dotacje celowe otrzymane z b.p. na realizację zadań bieżących z zakresu administracji rządowej oraz innych zadań zleconych gminie ustawam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60</w:t>
            </w:r>
          </w:p>
        </w:tc>
      </w:tr>
      <w:tr>
        <w:trPr>
          <w:trHeight w:val="3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iłki i pomoc w naturze oraz składki na ubezpieczenia emerytalne i rentow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.9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6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.587</w:t>
            </w:r>
          </w:p>
        </w:tc>
      </w:tr>
      <w:tr>
        <w:trPr>
          <w:trHeight w:val="3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Dotacje celowe otrzymane z b.p. na realizację własnych  zadań bieżących  gmi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.9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.587</w:t>
            </w:r>
          </w:p>
        </w:tc>
      </w:tr>
      <w:tr>
        <w:trPr>
          <w:trHeight w:val="3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stał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.4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.472</w:t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Dotacje celowe otrzymane z b.p. na realizację własnych  zadań bieżących  gmi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.4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.472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ki pomocy społeczne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.6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5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.237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Dotacje celowe otrzymane z b.p. na realizację własnych  zadań bieżących  gmi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.6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.237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.700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Dotacje celowe otrzymane z b.p. na realizację zadań bieżących z zakresu administracji rządowej oraz innych zadań zleconych gminie ustawam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00</w:t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 opieka wychowawcz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.9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.5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.544</w:t>
            </w:r>
          </w:p>
        </w:tc>
      </w:tr>
      <w:tr>
        <w:trPr>
          <w:trHeight w:val="2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materialna dla uczni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.9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.5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.544</w:t>
            </w:r>
          </w:p>
        </w:tc>
      </w:tr>
      <w:tr>
        <w:trPr>
          <w:trHeight w:val="4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Dotacje celowe otrzymane z b.p. na realizację własnych  zadań bieżących  gmi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9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5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544</w:t>
            </w:r>
          </w:p>
        </w:tc>
      </w:tr>
      <w:tr>
        <w:trPr>
          <w:trHeight w:val="369" w:hRule="atLeast"/>
        </w:trPr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.763.9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.8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.513.768</w:t>
            </w:r>
          </w:p>
        </w:tc>
      </w:tr>
      <w:tr>
        <w:trPr>
          <w:trHeight w:val="758" w:hRule="atLeast"/>
        </w:trPr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tym:  dochody bieżące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dochody majątkow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880.989</w:t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82.9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.8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630.819</w:t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82.94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0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97"/>
        <w:gridCol w:w="630"/>
        <w:gridCol w:w="3698"/>
        <w:gridCol w:w="1284"/>
        <w:gridCol w:w="1329"/>
        <w:gridCol w:w="1356"/>
        <w:gridCol w:w="1305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z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zdz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.§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klasyfikacji budżetowej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Y D A T K I</w:t>
            </w:r>
          </w:p>
        </w:tc>
      </w:tr>
      <w:tr>
        <w:trPr>
          <w:trHeight w:val="5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rze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mian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mniejszeni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większe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mianach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967.4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967.4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56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is powszechny i in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6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62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świadczenia na rzecz osób fizyczn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6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związane z realizacją statutowych zadań jednoste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5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Urzędy naczelnych organów władzy państwowej, kontroli i ochrony prawa oraz sądownictw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9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945</w:t>
            </w:r>
          </w:p>
        </w:tc>
      </w:tr>
      <w:tr>
        <w:trPr>
          <w:trHeight w:val="1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8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do Sejmu i Senat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7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79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związane z realizacją statutowych zadań jednoste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wynagrodzenia i składki od nich   nalicza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46.1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.2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963.42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Świadczenia rodzinne, świadczenia z funduszu alimentacyjnego oraz składki na ubezpieczenia emerytalne i rentow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29.2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.7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714.99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wynagrodzenia i składki od nich   nalicza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8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6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świadczenia na rzecz osób fizyczn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3.7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.9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83.69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3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kładki na ubezpieczenie zdrowotne opłacane za osoby pobierające niektóre świadczenia z pomocy społecznej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.9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9.44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wynagrodzenia i składki od nich   nalicza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9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44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iłki i pomoc w naturze oraz składki na ubezpieczenia emerytalne i rentow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06.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6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56.97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świadczenia na rzecz osób fizyczn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8.2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8.88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6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stał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.2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.30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świadczenia na rzecz osób fizyczn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.2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.30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ki pomocy społecznej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58.6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5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79.19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wynagrodzenia i składki od nich   nalicza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3.0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3.59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.0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.74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świadczenia na rzecz osób fizyczn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.0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.74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.9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.5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5.50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5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materialna dla uczni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.5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.5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.10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świadczenia na rzecz osób fizyczn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.5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5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.104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.501.2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.6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.251.068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bieżące, w tym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826.5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.6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576.401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wynagrodzenia i składki od nich   nalicza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30.6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65.379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związane z realizacją statutowych zadań jednoste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20.9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20.057</w:t>
            </w:r>
          </w:p>
        </w:tc>
      </w:tr>
      <w:tr>
        <w:trPr>
          <w:trHeight w:val="251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datki na dotacje na zadania bieżące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5.6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5.652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świadczenia na rzecz osób fizyczn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60.7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.9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76.714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datki na programy finansowane z udziałem środków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isanych  w art.5 ust.1 pkt.2 i 3 ufp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8.3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8.303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z tytułu poręczeń i gwarancji udzielonych przez js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2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296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tki na obsługę dług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0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0.000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majątkowe, w tym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674.6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674.667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inwestycje i zakupy inwestycyj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74.9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74.918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inwestycje i zakupy inwestycyjne na programy finansowane  z udziałem środków opisanych w art.5 ust.1 pkt. 2 i 3 ufp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7.3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7.349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tacje majątkow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4.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4.100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płaty do związku gmi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8.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8.3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Burmistrz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</w:t>
      </w:r>
      <w:r>
        <w:rPr/>
        <w:t>Załącznik  Nr 2 do Zarządzenia Nr 110/2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Burmistrza  Miasta  Giżycka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z  dnia  27 października 2011 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l a n   f i n a n s o w y   d l a   z a d a ń   z l e c o n  y c h</w:t>
      </w:r>
    </w:p>
    <w:p>
      <w:pPr>
        <w:pStyle w:val="Normal"/>
        <w:jc w:val="center"/>
        <w:rPr/>
      </w:pPr>
      <w:r>
        <w:rPr/>
        <w:t>============================================</w:t>
      </w:r>
    </w:p>
    <w:tbl>
      <w:tblPr>
        <w:tblW w:w="971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72"/>
        <w:gridCol w:w="708"/>
        <w:gridCol w:w="70"/>
        <w:gridCol w:w="3049"/>
        <w:gridCol w:w="1417"/>
        <w:gridCol w:w="1418"/>
        <w:gridCol w:w="1276"/>
      </w:tblGrid>
      <w:tr>
        <w:trPr>
          <w:cantSplit w:val="true"/>
        </w:trPr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one na realizację zadań  z zakresu ad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§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.9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.95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 powszechny i in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6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99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6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4,3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6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23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87,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6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.5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.5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 państwowej 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ory do sejmu i Senat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.7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6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46,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80,2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1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y do rad gmin .rad powiatów i sejmików województw, wybory wójtów, burmistrzów i prezydentów mia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9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9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14.9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83.69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6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0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zdrowotne  opłacane za oso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i  specjali-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.44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39</w:t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85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798.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798.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212.5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212.5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4.887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Burmistrz  Miasta</w:t>
      </w:r>
    </w:p>
    <w:p>
      <w:pPr>
        <w:pStyle w:val="TextBodyIndent"/>
        <w:spacing w:before="0" w:after="120"/>
        <w:ind w:left="283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sectPr>
      <w:type w:val="nextPage"/>
      <w:pgSz w:w="11906" w:h="16838"/>
      <w:pgMar w:left="1418" w:right="1418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3:00Z</dcterms:created>
  <dc:creator>Urząd Miasta  Giżycko</dc:creator>
  <dc:description/>
  <cp:keywords/>
  <dc:language>en-US</dc:language>
  <cp:lastModifiedBy>Małgorzata Kulas</cp:lastModifiedBy>
  <cp:lastPrinted>2011-10-28T13:16:00Z</cp:lastPrinted>
  <dcterms:modified xsi:type="dcterms:W3CDTF">2011-11-02T11:53:00Z</dcterms:modified>
  <cp:revision>2</cp:revision>
  <dc:subject/>
  <dc:title>  </dc:title>
</cp:coreProperties>
</file>