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e n i e   N r  103/2011</w:t>
      </w:r>
    </w:p>
    <w:p>
      <w:pPr>
        <w:pStyle w:val="Heading1"/>
        <w:rPr/>
      </w:pPr>
      <w:r>
        <w:rPr/>
        <w:t>B u r m i s t r z  a    M i a s t a   G i ż y c k a</w:t>
      </w:r>
    </w:p>
    <w:p>
      <w:pPr>
        <w:pStyle w:val="Normal"/>
        <w:jc w:val="center"/>
        <w:rPr/>
      </w:pPr>
      <w:r>
        <w:rPr>
          <w:sz w:val="24"/>
        </w:rPr>
        <w:t>z  dnia  7 października  2011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sprawie:  planu  finansowego  Urzędu  Miejskiego  w  Giżyc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a  podstawie   art.249 ust. 3 i 4  ustawy  z  dnia  27 sierpnia 2009   roku  o  finansach  publicznych ( Dz.U. z 2009 r  Nr 157 ,poz.1240)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m  plan  finansowy  dla  Urzędu  Miejskiego  w  Giżycku  na  2011 rok   stanowiący  załącznik  nr  1 do niniejszego  zarzą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TextBody"/>
        <w:rPr>
          <w:szCs w:val="24"/>
        </w:rPr>
      </w:pPr>
      <w:r>
        <w:rPr>
          <w:szCs w:val="24"/>
        </w:rPr>
        <w:t>Zarządzenie  wchodzi  w  życie  z  dniem  podpisania  i  podlega  ogłosze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>/-/</w:t>
      </w:r>
    </w:p>
    <w:p>
      <w:pPr>
        <w:pStyle w:val="Normal"/>
        <w:rPr>
          <w:sz w:val="24"/>
        </w:rPr>
      </w:pPr>
      <w:r>
        <w:rPr>
          <w:sz w:val="24"/>
        </w:rPr>
        <w:t>Jolanta  Piotr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 Nr 1 do Zarządzenia Nr  103/2011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7 października  2011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 wydatków   budżetowych  Urzędu Miejskiego w  Giżycku   na   2011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1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12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2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60 – zwroty dotacji lub płat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3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upowszechniania turysty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- 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9- wydatki inwestycyjne jednostek budżetow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8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2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03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2.6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2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67.414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.9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0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3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8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0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2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3020 - 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 – nagrody o charakterze szczegól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 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 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 - opłaty z tytułu zakupu usług telek. telef.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 –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629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66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4,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,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2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2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,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47.3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6.3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8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14.33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3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6.0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927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9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Sejmu i Sen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30 – 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10 - </w:t>
            </w: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  <w:r>
              <w:rPr>
                <w:sz w:val="22"/>
              </w:rPr>
              <w:t>- 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70</w:t>
            </w:r>
            <w:r>
              <w:rPr>
                <w:sz w:val="22"/>
              </w:rPr>
              <w:t>- 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</w:t>
            </w:r>
            <w:r>
              <w:rPr>
                <w:sz w:val="22"/>
              </w:rPr>
              <w:t>-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</w:t>
            </w:r>
            <w:r>
              <w:rPr>
                <w:sz w:val="22"/>
              </w:rPr>
              <w:t>-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10</w:t>
            </w:r>
            <w:r>
              <w:rPr>
                <w:sz w:val="22"/>
              </w:rPr>
              <w:t>- podróże służbowe kr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0.7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5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y do rad gmin,  rad powiatów i sejmików województw, wybory wójtów, burmistrzów i prezydentów mi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3.8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Powiatowe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710 – dotacja celowa na pomoc finansową udzielana między jst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300- dotacje celowa  na pomoc finansową  udzielaną między jst  na dofinansowanie  własnych zadań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37.7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0- wydatki na zakupy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 opłat i niepodatkowych 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40.296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liczenia z tytułu poręczeń i gwarancji udzielonych przez j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020- wydatki z tytułu gwarancji i poręczeń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0.2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- dotacje celowe przekazane do samorz. wojew. z.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9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3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10- dotacja celowa z budżetu na finansowanie lub dofinansowanie zadań zleconych do realizacji fundac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66.37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49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1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78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4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9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9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91.87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8.8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7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8.4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6.75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1.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5.0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082</w:t>
            </w:r>
          </w:p>
        </w:tc>
      </w:tr>
      <w:tr>
        <w:trPr>
          <w:trHeight w:val="230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830 – dotacja celowa z budżetu na finansowanie zadań   zleconych do realizacji pozostałym jednostkom  niezaliczanym  do sektora finansów publ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831.62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2:00Z</dcterms:created>
  <dc:creator>Urząd Miasta  Giżycko</dc:creator>
  <dc:description/>
  <cp:keywords/>
  <dc:language>en-US</dc:language>
  <cp:lastModifiedBy>Małgorzata Kulas</cp:lastModifiedBy>
  <cp:lastPrinted>2011-10-11T10:27:00Z</cp:lastPrinted>
  <dcterms:modified xsi:type="dcterms:W3CDTF">2011-10-11T12:52:00Z</dcterms:modified>
  <cp:revision>2</cp:revision>
  <dc:subject/>
  <dc:title/>
</cp:coreProperties>
</file>