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 102/2011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7 października  2011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V/16/2010 Rady  Miejskiej  w  Giżycku  z  dnia  29 grudnia  2010 roku  w  sprawie  uchwalenia  budżetu  miasta  Giżycka   na  2011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1  uchwalonym  Uchwałą  Nr V/16/2010  Rady  Miejskiej  w  Giżycku  z  dnia  29 grudnia  2010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dochodów  i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ą  zadań  z  zakresu  administracji  rządowej  i  inny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dań  zleconych  odrębnymi  ustawami 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 rezerwy  ogólnej  w  kwocie  44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80.763.938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>87.501.238 zł.</w:t>
      </w:r>
    </w:p>
    <w:p>
      <w:pPr>
        <w:pStyle w:val="Tekstpodstawowy2"/>
        <w:rPr/>
      </w:pPr>
      <w:r>
        <w:rPr/>
        <w:t>2.Źródłami  pokrycia  deficytu  budżetowego  w  wysokości  6.737.30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 4.000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737.300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-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  102/2011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Burmistrza Miasta Giżycka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z  dnia  7 października  201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9"/>
        <w:gridCol w:w="664"/>
        <w:gridCol w:w="3667"/>
        <w:gridCol w:w="1279"/>
        <w:gridCol w:w="1433"/>
        <w:gridCol w:w="1296"/>
        <w:gridCol w:w="1288"/>
      </w:tblGrid>
      <w:tr>
        <w:trPr>
          <w:trHeight w:val="38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o c h o d y</w:t>
            </w:r>
          </w:p>
        </w:tc>
      </w:tr>
      <w:tr>
        <w:trPr>
          <w:trHeight w:val="1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25.6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95</w:t>
            </w:r>
          </w:p>
        </w:tc>
      </w:tr>
      <w:tr>
        <w:trPr>
          <w:trHeight w:val="8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zadań bieżących z zakresu administracji rządowej oraz innych zadań zleconych gminie ustawam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95</w:t>
            </w:r>
          </w:p>
        </w:tc>
      </w:tr>
      <w:tr>
        <w:trPr>
          <w:trHeight w:val="369" w:hRule="atLeast"/>
        </w:trPr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743.6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763.938</w:t>
            </w:r>
          </w:p>
        </w:tc>
      </w:tr>
      <w:tr>
        <w:trPr>
          <w:trHeight w:val="758" w:hRule="atLeast"/>
        </w:trPr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tym:  dochody bieżąc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60.729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2.9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80.989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2.94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698"/>
        <w:gridCol w:w="1284"/>
        <w:gridCol w:w="1329"/>
        <w:gridCol w:w="1356"/>
        <w:gridCol w:w="13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.po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9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3.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2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kryzys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.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ogólne i cel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.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 i 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0.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0.3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68.5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66.67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.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8.47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.4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2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1.1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61.1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9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ą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000</w:t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685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480.9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501.23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806.3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826.57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0.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0.669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0.9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0.906</w:t>
            </w:r>
          </w:p>
        </w:tc>
      </w:tr>
      <w:tr>
        <w:trPr>
          <w:trHeight w:val="251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0.4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0.745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.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.303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74.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74.667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8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8.91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3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3.349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.1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8.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ałącznik  Nr 2 do Zarządzenia Nr 102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 dnia  7 października 2011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7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do rad gmin .rad powiatów i sejmików województw, wybory wójtów, burmistrzów i prezydentów mi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9.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3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4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9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80.0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80.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694.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694.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.887</w:t>
            </w:r>
          </w:p>
        </w:tc>
      </w:tr>
    </w:tbl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2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Urząd Miasta  Giżycko</dc:creator>
  <dc:description/>
  <cp:keywords/>
  <dc:language>en-US</dc:language>
  <cp:lastModifiedBy>Małgorzata Kulas</cp:lastModifiedBy>
  <cp:lastPrinted>2011-10-10T09:02:00Z</cp:lastPrinted>
  <dcterms:modified xsi:type="dcterms:W3CDTF">2011-10-11T12:49:00Z</dcterms:modified>
  <cp:revision>2</cp:revision>
  <dc:subject/>
  <dc:title>  </dc:title>
</cp:coreProperties>
</file>