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e n i e   N r  93/2011</w:t>
      </w:r>
    </w:p>
    <w:p>
      <w:pPr>
        <w:pStyle w:val="Heading1"/>
        <w:rPr/>
      </w:pPr>
      <w:r>
        <w:rPr/>
        <w:t>B u r m i s t r z  a    M i a s t a   G i ż y c k a</w:t>
      </w:r>
    </w:p>
    <w:p>
      <w:pPr>
        <w:pStyle w:val="Normal"/>
        <w:jc w:val="center"/>
        <w:rPr/>
      </w:pPr>
      <w:r>
        <w:rPr>
          <w:sz w:val="24"/>
        </w:rPr>
        <w:t>z  dnia  13 września  2011 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 sprawie:  planu  finansowego  Urzędu  Miejskiego  w  Giżyc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Na  podstawie   art.249 ust. 3 i 4  ustawy  z  dnia  27 sierpnia 2009   roku  o  finansach  publicznych ( Dz.U. z 2009 r  Nr 157 ,poz.1240) zarządzam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m  plan  finansowy  dla  Urzędu  Miejskiego  w  Giżycku  na  2011 rok   stanowiący  załącznik  nr  1 do niniejszego  zarzą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.</w:t>
      </w:r>
    </w:p>
    <w:p>
      <w:pPr>
        <w:pStyle w:val="TextBody"/>
        <w:rPr>
          <w:szCs w:val="24"/>
        </w:rPr>
      </w:pPr>
      <w:r>
        <w:rPr>
          <w:szCs w:val="24"/>
        </w:rPr>
        <w:t>Zarządzenie  wchodzi  w  życie  z  dniem  podpisania  i  podlega  ogłoszeniu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</w:t>
      </w: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Burmistrz 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Jolanta  Piotrow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Załącznik  Nr 1 do Zarządzenia Nr  93/2011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 13  września  2011 roku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lan   wydatków   budżetowych  Urzędu Miejskiego w  Giżycku   na   2011  rok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 2011 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0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300 – </w:t>
            </w:r>
            <w:r>
              <w:rPr>
                <w:sz w:val="18"/>
                <w:szCs w:val="18"/>
              </w:rPr>
              <w:t>dotacja celowa na pomoc finansową udzielaną między js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12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12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660 – zwroty dotacji lub płatnośc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3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ysty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82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a w zakresie upowszechniania turysty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- wydatki inwestycyjne jednostek budżetow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- 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59- wydatki inwestycyjne jednostek budżetowy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8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6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2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303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90 – kary o odszkodowania wypłacane na rzecz osób fiz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1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3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4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29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- wydatki na zakupy inwestycyjne 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68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6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2.61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.2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21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7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2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967.414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5.95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5.9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9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7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217- zakup materiałów i wyposaże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7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9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50- wydatki inwestycyjne jednostek budżet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7- wydatki na zakupy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69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637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98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5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4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6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10.3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8.2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7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6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is powszechny i in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3020 - wydatki osobowe niez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 – nagrody o charakterze szczególny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 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 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 - opłaty z tytułu zakupu usług telek. telef.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 – podróże służbowe kraj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629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4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66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204,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9,6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323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47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7,00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3040- nagrody o charakterze szczególnym  niez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7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47.39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7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.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6.3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.8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</w:tr>
      <w:tr>
        <w:trPr>
          <w:trHeight w:val="766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7- 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- wydatki inwestycyj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59- wydatki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14.33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3.1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3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16.07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5.92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6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ory do Sejmu i Sen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110 - </w:t>
            </w: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120</w:t>
            </w:r>
            <w:r>
              <w:rPr>
                <w:sz w:val="22"/>
              </w:rPr>
              <w:t>- składki na Fundusz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170</w:t>
            </w:r>
            <w:r>
              <w:rPr>
                <w:sz w:val="22"/>
              </w:rPr>
              <w:t>- wynagrodzenia bezosob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210</w:t>
            </w:r>
            <w:r>
              <w:rPr>
                <w:sz w:val="22"/>
              </w:rPr>
              <w:t>- 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300</w:t>
            </w:r>
            <w:r>
              <w:rPr>
                <w:sz w:val="22"/>
              </w:rPr>
              <w:t>- 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410</w:t>
            </w:r>
            <w:r>
              <w:rPr>
                <w:sz w:val="22"/>
              </w:rPr>
              <w:t>- podróże służbowe kraj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53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5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95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75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ybory do rad gmin,  rad powiatów i sejmików województw, wybory wójtów, burmistrzów i prezydentów mia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09.800</w:t>
            </w:r>
          </w:p>
        </w:tc>
      </w:tr>
      <w:tr>
        <w:trPr>
          <w:trHeight w:val="47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y Powiatowe PS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710 – dotacja celowa na pomoc finansową udzielana między jst na dofinansowanie własnych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300- dotacje celowa  na pomoc finansową  udzielaną między jst  na dofinansowanie  własnych zadań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100</w:t>
            </w:r>
          </w:p>
        </w:tc>
      </w:tr>
      <w:tr>
        <w:trPr>
          <w:trHeight w:val="174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.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37.7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2.2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1.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0- wydatki na zakupy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9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5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bór podatków, opłat i niepodatkowych  należ.budże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- wynagrodzenia agencyjno - 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40.29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8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800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4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liczenia z tytułu poręczeń i gwarancji udzielonych przez j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020- wydatki z tytułu gwarancji i poręczeń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0.29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0.29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2.9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330- dotacje celowe przekazane do samorz. wojew. z.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4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4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4.9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34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8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8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-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30- dotacja celowa z budżetu na finansowanie zadań   zleconych do realizacji pozostałym jednostkom  niezaliczanych do sektora finansów publiczny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10- dotacja celowa z budżetu na finansowanie lub dofinansowanie zadań zleconych do realizacji fundacj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 – dotacja celowa z budżetu na finansowanie zadań   zleconych do realizacji pozostałym jednostkom  niezaliczanych do sektora finansów publicznych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566.37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650- wpłaty gmin na rzecz innych jst oraz związków gm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 dofinansowanie zadań inwestycyjnych i zakupów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.49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10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78.3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4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7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 zakup usług obejmujących wykonanie ekspertyz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9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2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9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 –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8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610 – koszty postępowania sądowego i prokuratorski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391.87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9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8.8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0.72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8.4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16.750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41.18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1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5.0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5.082</w:t>
            </w:r>
          </w:p>
        </w:tc>
      </w:tr>
      <w:tr>
        <w:trPr>
          <w:trHeight w:val="230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830 – dotacja celowa z budżetu na finansowanie zadań   zleconych do realizacji pozostałym jednostkom  niezaliczanym  do sektora finansów publiczn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3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kty spor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-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3250- stypendia róż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810.36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 xml:space="preserve">     </w:t>
      </w:r>
      <w:r>
        <w:rPr/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Burmistrz 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</w:p>
    <w:sectPr>
      <w:type w:val="nextPage"/>
      <w:pgSz w:w="11906" w:h="16838"/>
      <w:pgMar w:left="1418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8:53:00Z</dcterms:created>
  <dc:creator>Urząd Miasta  Giżycko</dc:creator>
  <dc:description/>
  <cp:keywords/>
  <dc:language>en-US</dc:language>
  <cp:lastModifiedBy>VISTA</cp:lastModifiedBy>
  <cp:lastPrinted>2011-09-08T09:40:00Z</cp:lastPrinted>
  <dcterms:modified xsi:type="dcterms:W3CDTF">2011-09-19T18:53:00Z</dcterms:modified>
  <cp:revision>2</cp:revision>
  <dc:subject/>
  <dc:title>  </dc:title>
</cp:coreProperties>
</file>