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  92/2011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13 września  2011 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V/16/2010 Rady  Miejskiej  w  Giżycku  z  dnia  29 grudnia  2010 roku  w  sprawie  uchwalenia  budżetu  miasta  Giżycka   na  2011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 się  zmian  w  budżecie  miasta  Giżycka  na  rok  2011  uchwalonym  Uchwałą  Nr V/16/2010  Rady  Miejskiej  w  Giżycku  z  dnia  29 grudnia  2010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 dochodów  i 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ą  zadań  z  zakresu  administracji  rządowej  i  inny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dań  zleconych  odrębnymi  ustawami  przedstawia załącznik Nr 2 do niniejszeg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 80.738.331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>87.475.631 zł.</w:t>
      </w:r>
    </w:p>
    <w:p>
      <w:pPr>
        <w:pStyle w:val="Tekstpodstawowy2"/>
        <w:rPr/>
      </w:pPr>
      <w:r>
        <w:rPr/>
        <w:t>2.Źródłami  pokrycia  deficytu  budżetowego  w  wysokości  6.737.300 zł są:</w:t>
      </w:r>
    </w:p>
    <w:p>
      <w:pPr>
        <w:pStyle w:val="Tekstpodstawowy2"/>
        <w:rPr/>
      </w:pPr>
      <w:r>
        <w:rPr/>
        <w:t xml:space="preserve">  </w:t>
      </w:r>
      <w:r>
        <w:rPr/>
        <w:t>-  kredyty i pożyczki                                               -   4.000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-   2.737.300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rządzenie  wchodzi  w  życie  z  dniem  podpisania  i  podlega  ogłosze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Załącznik nr 1 do Zarządzenia  92/201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z  dnia 13 września 2011 roku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9"/>
        <w:gridCol w:w="664"/>
        <w:gridCol w:w="3667"/>
        <w:gridCol w:w="1279"/>
        <w:gridCol w:w="1433"/>
        <w:gridCol w:w="1296"/>
        <w:gridCol w:w="1288"/>
      </w:tblGrid>
      <w:tr>
        <w:trPr>
          <w:trHeight w:val="38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 o c h o d y</w:t>
            </w:r>
          </w:p>
        </w:tc>
      </w:tr>
      <w:tr>
        <w:trPr>
          <w:trHeight w:val="1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85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35</w:t>
            </w:r>
          </w:p>
        </w:tc>
      </w:tr>
      <w:tr>
        <w:trPr>
          <w:trHeight w:val="8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tacje celowe otrzymane z b.p. na realizację zadań bieżących z zakresu administracji rządowej oraz innych zadań zleconych gminie ustawam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35</w:t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3.4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36.432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.4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.419</w:t>
            </w:r>
          </w:p>
        </w:tc>
      </w:tr>
      <w:tr>
        <w:trPr>
          <w:trHeight w:val="3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4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419</w:t>
            </w:r>
          </w:p>
        </w:tc>
      </w:tr>
      <w:tr>
        <w:trPr>
          <w:trHeight w:val="369" w:hRule="atLeast"/>
        </w:trPr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605.7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5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738.331</w:t>
            </w:r>
          </w:p>
        </w:tc>
      </w:tr>
      <w:tr>
        <w:trPr>
          <w:trHeight w:val="758" w:hRule="atLeast"/>
        </w:trPr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tym:  dochody bieżąc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22.847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2.9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55.382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2.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630"/>
        <w:gridCol w:w="3698"/>
        <w:gridCol w:w="1284"/>
        <w:gridCol w:w="1329"/>
        <w:gridCol w:w="1356"/>
        <w:gridCol w:w="130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.§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Y D A T K I</w:t>
            </w:r>
          </w:p>
        </w:tc>
      </w:tr>
      <w:tr>
        <w:trPr>
          <w:trHeight w:val="5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miana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85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1.7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1.79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77.6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79.97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8.8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.1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.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.4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36.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36.0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4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75.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65.5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2.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7.4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7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4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 i przedszkol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.4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59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6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28.8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41.8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e z funduszu alimentacyjnego oraz składki na ubezpieczenia emerytalne i ren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29.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29.2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8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.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.2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2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.4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.4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.2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.69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9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5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51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343.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475.631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668.4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800.964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wynagrodzenia i składki od nich   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2.9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3.122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9.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9.606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dotacje na zadania bieżąc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5.652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1.4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3.985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na programy finansowane z udziałem środ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 w art.5 ust.1 pkt.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.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.303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przez j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96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obsługę dług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74.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.674.667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78.9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78.91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inwestycje i zakupy inwestycyjne na programy finansowane  z udziałem środków opisanych w art.5 ust.1 pkt. 2 i 3 uf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13.3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13.349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majątk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4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4.10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aty do związku gm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78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78.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ałącznik  Nr 2 do Zarządzenia Nr 92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 dnia  13  września 2011 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9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y do rad gmin .rad powiatów i sejmików województw, wybory wójtów, burmistrzów i prezydentów mi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9.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8.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6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44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9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5.7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5.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669.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669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.88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28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5:00Z</dcterms:created>
  <dc:creator>Urząd Miasta  Giżycko</dc:creator>
  <dc:description/>
  <cp:keywords/>
  <dc:language>en-US</dc:language>
  <cp:lastModifiedBy>VISTA</cp:lastModifiedBy>
  <cp:lastPrinted>2011-09-13T09:47:00Z</cp:lastPrinted>
  <dcterms:modified xsi:type="dcterms:W3CDTF">2011-09-19T18:45:00Z</dcterms:modified>
  <cp:revision>2</cp:revision>
  <dc:subject/>
  <dc:title>  </dc:title>
</cp:coreProperties>
</file>