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58915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89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Burmistrz Miasta Giżycka informuje, iż w przypadku zbycia w trybie przetargowym nieruchomości oznaczonej nr geodezyjnym działki 1286 wyraża się zgodę na zawarcie z jej nabywcą umowy dzierżawy na czas nieoznaczony terenu oznaczonego w miejscowym planie zagospodarowania przestrzennego konturem 14KS (działka o nr geodezyjnym 104/4 oraz część działki oznaczonej </w:t>
      </w:r>
      <w:r>
        <w:rPr/>
        <w:br w:type="textWrapping" w:clear="all"/>
      </w:r>
      <w:r>
        <w:rPr/>
        <w:t xml:space="preserve">nr geodezyjnym 105/32) z przeznaczeniem pod budowę i utrzymywanie ogólnodostępnego parkingu. </w:t>
      </w:r>
      <w:bookmarkStart w:id="0" w:name="_GoBack"/>
      <w:bookmarkEnd w:id="0"/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10:00Z</dcterms:created>
  <dc:creator>Arkadiusz Konc</dc:creator>
  <dc:description/>
  <cp:keywords/>
  <dc:language>en-US</dc:language>
  <cp:lastModifiedBy>Małgorzata Kulas</cp:lastModifiedBy>
  <dcterms:modified xsi:type="dcterms:W3CDTF">2011-11-02T09:10:00Z</dcterms:modified>
  <cp:revision>2</cp:revision>
  <dc:subject/>
  <dc:title/>
</cp:coreProperties>
</file>