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88/2011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1 września  2011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1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88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  września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lub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6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67.4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 - 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nagrody o charakterze szczegól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 - opłaty z tytułu zakupu usług telek. telef.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62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7.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1.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3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6.0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9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bory do rad gmin,  rad powiatów i sejmików województw, wybory wójtów, burmistrzów i prezydentów mi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9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0.2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66.3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49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91.87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8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8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6.7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790.83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rząd Miasta  Giżycko</dc:creator>
  <dc:description/>
  <cp:keywords/>
  <dc:language>en-US</dc:language>
  <cp:lastModifiedBy>Małgorzata Kulas</cp:lastModifiedBy>
  <cp:lastPrinted>2011-09-08T09:40:00Z</cp:lastPrinted>
  <dcterms:modified xsi:type="dcterms:W3CDTF">2011-09-12T08:44:00Z</dcterms:modified>
  <cp:revision>2</cp:revision>
  <dc:subject/>
  <dc:title/>
</cp:coreProperties>
</file>