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RMISTRZA MIASTA GIŻYCKA </w:t>
      </w:r>
    </w:p>
    <w:p>
      <w:pPr>
        <w:pStyle w:val="Normal"/>
        <w:jc w:val="center"/>
        <w:rPr/>
      </w:pPr>
      <w:r>
        <w:rPr>
          <w:b/>
        </w:rPr>
        <w:t>z dnia 2 września  2011r.</w:t>
      </w:r>
    </w:p>
    <w:p>
      <w:pPr>
        <w:pStyle w:val="TextBodyIndent"/>
        <w:jc w:val="left"/>
        <w:rPr/>
      </w:pPr>
      <w:r>
        <w:rPr>
          <w:sz w:val="16"/>
          <w:szCs w:val="16"/>
        </w:rPr>
        <w:t>w sprawie: informacji  o numerach i granicach  obwodów głosowania ,wyznaczonych  siedzibach obwodowych komisji wyborczych , lokalach obwodowych komisji wyborczych dostosowanych do potrzeb wyborców niepełnosprawnych ,o możliwości głosowania korespondencyjnego przez wyborców niepełnosprawnych oraz wskazanie ,które z obwodowych komisji wyborczych są wyznaczone przez Burmistrza Miasta dla przeprowadzenia głosowania korespondencyjnego</w:t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 xml:space="preserve">Na podstawie art.16 </w:t>
      </w:r>
      <w:r>
        <w:rPr>
          <w:b/>
          <w:i/>
          <w:sz w:val="16"/>
          <w:szCs w:val="16"/>
        </w:rPr>
        <w:t xml:space="preserve">§ </w:t>
      </w:r>
      <w:r>
        <w:rPr>
          <w:i/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i art.61a § 1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stawy z dnia  5 stycznia 2011r.- Kodeks wyborczy  /Dz. U. Nr 21 poz. 112 z późn.zm./)   i  Uchwały Nr  XL/26/10  z dnia 29 kwietnia  2010 r. w sprawie podziału  na stałe obwody głosowania oraz Uchwały Nr XII/69/11 Rady Miejskiej w Giżycku z dnia 01.09.2011 r.        w sprawie utworzenia odrębnych obwodów głosowania na terenie miasta Giżycka podaje się do wiadomości wyborców informację o numerach i granicach obwodów głosowania, wyznaczonych siedzibach obwodowych komisji wyborczych ,lokalach obwodowych komisji wyborczych dostosowanych do potrzeb wyborców niepełnosprawnych, o możliwości głosowania korespondencyjnego przez wyborców niepełnosprawnych oraz wskazanie, które z obwodowych komisji wyborczych są wyznaczone przez Burmistrza Miasta dla przeprowadzenia głosowania korespondencyjnego w wyborach do Sejmu i Senatu Rzeczypospolitej Polskiej zarządzonych    na dzień 9 października 2011r.    </w:t>
      </w:r>
    </w:p>
    <w:p>
      <w:pPr>
        <w:pStyle w:val="TextBodyIndent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60"/>
        <w:gridCol w:w="2821"/>
        <w:gridCol w:w="14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wodu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nice obwodu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obwod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misji wyborczej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200025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b/>
                <w:sz w:val="16"/>
                <w:szCs w:val="16"/>
              </w:rPr>
              <w:t>ul.: Antonowska, Działkowa, Jarzębinowa, Kasztanowa, Klonowa, Krzywa, Kwiatowa, Łąkowa, Nowogródzka, Nowowiejska od nr 35 do końca, Orzechowa, Perkunowska, Piaskowa, Polna, Pomorska, Przyszłość, Rolnicza, Rybacka, Sadowa, Słoneczna, Szkolna, Świderska, Topolowa, Warzywna, Wiejska, Wiśniowa, Wrzosowa, Wspólna, Zakole, Żwirow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iejska 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Nr 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Aleja Wojska Polskiego, Bema, Fryderyka Chopina, Generała Orlicz Dreszera, Kajki, Kilińskiego, Konopnickiej, Łuczańska, Mikołaja Reja, Moniuszki, Myśliwska, Obwodowa nr 25, Słowackiego, Stefana Żeromskiego, Struga, Św. Brunona, Turystyczna, Tuwim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. Wojska Polskiego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Żegluga Mazurska” Spółka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jc w:val="both"/>
              <w:rPr/>
            </w:pPr>
            <w:r>
              <w:rPr>
                <w:b/>
                <w:sz w:val="16"/>
                <w:szCs w:val="16"/>
              </w:rPr>
              <w:t>ul.: Batorego, Drzymały, Gimnazjalna, Hetmańska, I Dywizji im. T. Kościuszki od nr 1 do nr 8A     i nr 11, Kasztelańska, Konarskiego od nr 26 do nr 31, Kopernika, Koszarowa, Mazurska, Nowowiejska od nr 1 do nr 34, Plac Marszałka Józefa Piłsudskiego, Pocztow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Gimnazjalna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jum Nr 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3 Maja, Jasna, Krótka, Nadbrzeżna, Okrzei, Olsztyńska, Owsiana, Rajska, Sikorskiego, Sportowa, Wesoła, Wilanowska, Wodn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3-go Maja 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b/>
                <w:sz w:val="16"/>
                <w:szCs w:val="16"/>
              </w:rPr>
              <w:t>ul.: Armii Krajowej, Białostocka, Boczna, Bohaterów Westerplatte, Emilii Plater, Gdańska, Górna, Grodzieńska, Jeziorna, Kolejowa od nr 1 do nr 10, Obwodowa nr 1,2,4, Ogrodowa, Plac Dworcowy, Przejściowa, Sienkiewicza, Słowiańska, Staszica od nr 1 do nr 22, Suwalska od nr 16 do nr 46, Sybiraków, Szarych Szeregów Trocka, Warmińska, Warszawska nr 20, 20A          i od nr 22 do końca , Wileńska, Zielon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3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jum Nr 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.: Aleja 1 Maja od nr 5 do nr 32, I Dywizji im. T. Kościuszki od nr 9 do nr 10A i od nr 12 do nr 29, Mickiewicza, Plac Targowy, Smętka, Traugutta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I Dywizji im. T. Kościuszki 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Zawod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Kombatantów, Królowej Jadwigi  nr 2,4,6,6A,8,10,12,17,19,21,23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odociągowa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153035</wp:posOffset>
                  </wp:positionV>
                  <wp:extent cx="273685" cy="274320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39" w:hanging="53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Jagiełły, Królowej Jadwigi nr 1,3,3A,5,7,7A,7B,7C Suwalska od nr 1 do nr 14B,         Wodociągowa nr 1 do 9A, 11, 11A,  13, 15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Jagiełły 3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zedszkole Miejskie Nr 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.: Daszyńskiego, Pionierska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ionierska 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Nr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463550</wp:posOffset>
                  </wp:positionV>
                  <wp:extent cx="673100" cy="3600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217805</wp:posOffset>
                  </wp:positionV>
                  <wp:extent cx="273685" cy="27432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Kazimierza Wielkiego, Osiedle XXX-lecia, Przemysłowa, Staszica od nr 23 do końca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Jagiełły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ółdzielnia Mieszkaniowa „Mamry”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153035</wp:posOffset>
                  </wp:positionV>
                  <wp:extent cx="273685" cy="27432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.: Aleja 1 Maja od nr 1 do nr 4A, Dąbrowskiego, Kętrzyńskiego, Kolejowa od nr 11 do nr 30, Konarskiego od nr 1 do nr 25A, Pasaż Portowy, Plac Grunwaldzki, Róża Wiatrów, Szantowa, Unii Europejskiej, Warszawska od nr 1 do nr 19A i nr 21, Wincentego Witosa, Wyzwolenia, Żeglarska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c Grunwaldzki 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no „Fala”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200660</wp:posOffset>
                  </wp:positionV>
                  <wp:extent cx="321310" cy="274320"/>
                  <wp:effectExtent l="0" t="0" r="0" b="0"/>
                  <wp:wrapNone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: Królowej Jadwigi nr 9,11,13,13A,15,16,18,18A,18B,18C,20,22, od nr 24 do nr 38A,</w:t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dociągowa nr 10,  nr 12 i nr 2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odociągowa 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ki Ośrodek Pomocy Społecznej 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szt Śledczy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życk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28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eszt Śledcz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odzielny Publiczny Zakład Opieki Zdrowotnej, Ośrodek Profilaktyki i Terapii Uzależnień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 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pital SP ZO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165735</wp:posOffset>
                  </wp:positionV>
                  <wp:extent cx="273685" cy="274320"/>
                  <wp:effectExtent l="0" t="0" r="0" b="0"/>
                  <wp:wrapNone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9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Pomocy Społecznej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życ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szawska 31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 Pomocy Społeczn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</wp:posOffset>
            </wp:positionH>
            <wp:positionV relativeFrom="paragraph">
              <wp:posOffset>11430</wp:posOffset>
            </wp:positionV>
            <wp:extent cx="273685" cy="274320"/>
            <wp:effectExtent l="0" t="0" r="0" b="0"/>
            <wp:wrapNone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wody oznaczone symbolem, posiadają lokale wyborcze dostosowane do potrzeb wyborców niepełnosprawnych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6350</wp:posOffset>
            </wp:positionV>
            <wp:extent cx="647700" cy="6096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wód oznaczony symbolem został zarządzeniem Nr 90/11  Burmistrza Miasta Giżycka z dnia                 2 września 2011r.  wyznaczony  dla celów głosowania korespondenc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yborcy niepełnosprawni mogą składać wnioski o dopisanie ich do spisu wyborców w obwodach głosowania d</w:t>
      </w:r>
      <w:r>
        <w:rPr>
          <w:b/>
          <w:color w:val="000000"/>
          <w:sz w:val="24"/>
          <w:szCs w:val="24"/>
        </w:rPr>
        <w:t>ostosowanych do potrzeb wyborców niepełnosprawnych w terminie do dnia 26 września 2011 r. do Urzędu Miejskiego w Giżycku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Wyborca niepełnosprawny o znacznym lub umiarkowanym stopniu niepełnosprawności                w rozumieniu ustawy z dnia 27 sierpnia 1997 r. o rehabilitacji zawodowej i społecznej oraz zatrudnianiu osób niepełnosprawnych (Dz. U. z 2010 r. Nr 214, poz. 1407, z późn. zm.) oraz wyborca, który najpóźniej w dniu głosowania kończy 75 lat, może w terminie do 29 września 2011 r. złożyć wniosek do Burmistrza Miasta Giżycka  o sporządzenie aktu pełnomocnictwa do głosowania</w:t>
      </w:r>
      <w:r>
        <w:rPr>
          <w:b/>
          <w:sz w:val="24"/>
          <w:szCs w:val="24"/>
        </w:rPr>
        <w:t xml:space="preserve"> w jego imieniu.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Wyborca niepełnosprawny o znacznym lub umiarkowanym stopniu niepełnosprawności                w rozumieniu ustawy z dnia 27 sierpnia 1997 r. o rehabilitacji zawodowej i społecznej oraz zatrudnianiu osób niepełnosprawnych może głosować korespondencyjnie. 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Wyborca niepełnosprawny o znacznym lub umiarkowanym stopniu niepełnosprawności                w rozumieniu ustawy z dnia 27 sierpnia 1977r. o rehabilitacji zawodowej i społecznej oraz zatrudnianiu osób niepełnosprawnych może głosować korespondencyjnie. Zamiar głosowania korespondencyjnego powinien być zgłoszony przez wyborcę niepełnosprawnego do 21 dnia przed dniem wyborów tj. do dnia 19 września 2011r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nformacje w sprawach rejestru i spisu wyborców, udzielenia pełnomocnictwa, głosowania korespondencyjnego oraz zaświadczeń o prawie do głosowania można uzyskać w Urzędzie Miejskim       w Giżycku </w:t>
      </w:r>
      <w:r>
        <w:rPr>
          <w:b/>
          <w:color w:val="000000"/>
          <w:sz w:val="24"/>
          <w:szCs w:val="24"/>
        </w:rPr>
        <w:t xml:space="preserve"> przy al. 1 Maja, budynek nr 14, pokój nr 5 albo pod nr telefonów: 87 7324 132  do 134 lub        w formie elektronicznej, adres e-mail: grazyna.bogdanowicz@gizycko.pl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Lokale wyborcze będą otwarte w dniu głosowania 9 października 2011 r. (niedziela) w godzinach od 7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b/>
          <w:bCs/>
          <w:color w:val="000000"/>
          <w:sz w:val="24"/>
          <w:szCs w:val="24"/>
        </w:rPr>
        <w:t xml:space="preserve"> d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Przed przystąpieniem do głosowania wyborca będzie obowiązany okazać obwodowej komisji</w:t>
      </w:r>
      <w:r>
        <w:rPr>
          <w:b/>
          <w:sz w:val="24"/>
          <w:szCs w:val="24"/>
        </w:rPr>
        <w:t xml:space="preserve"> wyborczej dowód osobisty lub inny dokument umożliwiający stwierdzenie tożsa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Giżycka 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lanta Piotrow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9:00Z</dcterms:created>
  <dc:creator>Urząd Miejski w Gizycku</dc:creator>
  <dc:description/>
  <cp:keywords/>
  <dc:language>en-US</dc:language>
  <cp:lastModifiedBy>Małgorzata Kulas</cp:lastModifiedBy>
  <cp:lastPrinted>2011-09-02T08:39:00Z</cp:lastPrinted>
  <dcterms:modified xsi:type="dcterms:W3CDTF">2011-09-02T08:39:00Z</dcterms:modified>
  <cp:revision>2</cp:revision>
  <dc:subject/>
  <dc:title>INFORMACJA</dc:title>
</cp:coreProperties>
</file>