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82/2011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5  sierpnia   2011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Dz.U. z 2009 r  Nr 157 ,poz.1240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1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</w:t>
      </w: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 82/2011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5  sierpnia  2011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 wydatków   budżetowych  Urzędu Miejskiego w  Giżycku   na   2011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1 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3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– </w:t>
            </w:r>
            <w:r>
              <w:rPr>
                <w:sz w:val="18"/>
                <w:szCs w:val="18"/>
              </w:rPr>
              <w:t>dotacja celowa na pomoc finansową udzielaną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12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2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8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Zadania w zakresie upowszechniania turysty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- wydatki inwestycyjne jednostek budżet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9- wydatki inwestycyjne jednostek budżetow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8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6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2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03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3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2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2.6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.2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21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2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967.414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.9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.9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17- 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7- szkolenia pracownik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709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0- wydatki inwestycyjne jednostek budże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3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98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7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0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is powszechny i 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 - wydatki osobowe niez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 – nagrody o charakterze szczególny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 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 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 - opłaty z tytułu zakupu usług telek. telef.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 – podróże służbowe kraj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629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4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66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04,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9,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323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,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47.3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1.3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.8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</w:tr>
      <w:tr>
        <w:trPr>
          <w:trHeight w:val="76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14.33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3.1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66.5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5.42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09.800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710 – dotacja celowa na pomoc finansową udzielana między jst na dofinansowanie własnych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300- dotacje celowa  na pomoc finansową  udzielaną między jst  na dofinansowanie  własnych zadań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37.7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.2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9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9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5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bór podatków, opłat i niepodatkowych  należ.budż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 - 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40.29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8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liczenia z tytułu poręczeń i gwarancji udzielonych przez j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020- wydatki z tytułu gwarancji i poręczeń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0.2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0.29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2.9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330- dotacje celowe przekazane do samorz. wojew. z.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4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4.9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3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8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8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30- dotacja celowa z budżetu na finansowanie zadań   zleconych do realizacji pozostałym jednostkom  niezaliczanych do sektora finansów publiczn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10- dotacja celowa z budżetu na finansowanie lub dofinansowanie zadań zleconych do realizacji fundacj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836.37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6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10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48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4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7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 zakup usług obejmujących wykonanie ekspertyz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9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610 – koszty postępowania sądowego i prokurator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91.87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8.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0.7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8.4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16.75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41.1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5.0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5.082</w:t>
            </w:r>
          </w:p>
        </w:tc>
      </w:tr>
      <w:tr>
        <w:trPr>
          <w:trHeight w:val="230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830 – dotacja celowa z budżetu na finansowanie zadań   zleconych do realizacji pozostałym jednostkom  niezaliczanym  do sektora finansów publicz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3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790.58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32:00Z</dcterms:created>
  <dc:creator>Urząd Miasta  Giżycko</dc:creator>
  <dc:description/>
  <cp:keywords/>
  <dc:language>en-US</dc:language>
  <cp:lastModifiedBy>Małgorzata Kulas</cp:lastModifiedBy>
  <cp:lastPrinted>2011-08-05T10:46:00Z</cp:lastPrinted>
  <dcterms:modified xsi:type="dcterms:W3CDTF">2011-08-30T10:32:00Z</dcterms:modified>
  <cp:revision>2</cp:revision>
  <dc:subject/>
  <dc:title/>
</cp:coreProperties>
</file>