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>Z a r z ą d z e n i e   Nr  83/2011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8 sierpnia  2011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V/16/2010 Rady  Miejskiej  w  Giżycku  z  dnia  29 grudnia  2010 roku  w  sprawie  uchwalenia  budżetu  miasta  Giżycka   na  2011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1  uchwalonym  Uchwałą  Nr V/16/2010  Rady  Miejskiej  w  Giżycku  z  dnia  29 grudnia  2010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80.493.310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>87.230.610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</w:p>
    <w:p>
      <w:pPr>
        <w:pStyle w:val="Tekstpodstawowy2"/>
        <w:rPr/>
      </w:pPr>
      <w:r>
        <w:rPr/>
        <w:t>2.Źródłami  pokrycia  deficytu  budżetowego  w  wysokości  6.737.30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 4.000.000 z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737.300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Burmistrz  Miast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Załącznik nr 1 do Zarządzenia Nr  83/201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z  dnia  8  sierp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698"/>
        <w:gridCol w:w="1284"/>
        <w:gridCol w:w="1329"/>
        <w:gridCol w:w="1356"/>
        <w:gridCol w:w="13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67.4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67.49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7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8</w:t>
            </w:r>
          </w:p>
        </w:tc>
      </w:tr>
      <w:tr>
        <w:trPr>
          <w:trHeight w:val="1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.6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635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230.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230.61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495.9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495.943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0.4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8.863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3.3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3.36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7.4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9.02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2:00Z</dcterms:created>
  <dc:creator>Urząd Miasta  Giżycko</dc:creator>
  <dc:description/>
  <cp:keywords/>
  <dc:language>en-US</dc:language>
  <cp:lastModifiedBy>Małgorzata Kulas</cp:lastModifiedBy>
  <cp:lastPrinted>2011-08-08T12:05:00Z</cp:lastPrinted>
  <dcterms:modified xsi:type="dcterms:W3CDTF">2011-08-25T12:42:00Z</dcterms:modified>
  <cp:revision>2</cp:revision>
  <dc:subject/>
  <dc:title>  </dc:title>
</cp:coreProperties>
</file>