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</w:rPr>
        <w:t>Z a r z ą d z e n i e   Nr  81/2011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5  sierpnia  2011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11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V/16/2010 Rady  Miejskiej  w  Giżycku  z  dnia  29 grudnia  2010 roku  w  sprawie  uchwalenia  budżetu  miasta  Giżycka   na  2011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 się  zmian  w  budżecie  miasta  Giżycka  na  rok  2011  uchwalonym  Uchwałą  Nr V/16/2010  Rady  Miejskiej  w  Giżycku  z  dnia  29 grudnia  2010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 dochodów  i 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chody i wydatki związane z realizacją  zadań  z  zakresu  administracji  rządowej  i  innych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dań  zleconych  odrębnymi  ustawami  przedstawia załącznik Nr 2 do niniejszego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>3. Rozdysponowanie rezerwy  ogólnej  w  kwocie  20.0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 80.493.310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 </w:t>
      </w:r>
      <w:r>
        <w:rPr>
          <w:b/>
          <w:sz w:val="22"/>
        </w:rPr>
        <w:t>87.230.610</w:t>
      </w:r>
      <w:r>
        <w:rPr>
          <w:sz w:val="22"/>
        </w:rPr>
        <w:t xml:space="preserve"> </w:t>
      </w:r>
      <w:r>
        <w:rPr>
          <w:b/>
          <w:sz w:val="22"/>
        </w:rPr>
        <w:t>zł.</w:t>
      </w:r>
    </w:p>
    <w:p>
      <w:pPr>
        <w:pStyle w:val="Tekstpodstawowy2"/>
        <w:rPr/>
      </w:pPr>
      <w:r>
        <w:rPr/>
        <w:t>2.Źródłami  pokrycia  deficytu  budżetowego  w  wysokości  6.737.300 zł są:</w:t>
      </w:r>
    </w:p>
    <w:p>
      <w:pPr>
        <w:pStyle w:val="Tekstpodstawowy2"/>
        <w:rPr/>
      </w:pPr>
      <w:r>
        <w:rPr/>
        <w:t xml:space="preserve">  </w:t>
      </w:r>
      <w:r>
        <w:rPr/>
        <w:t>-  kredyty i pożyczki                                               -   4.000.000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-   2.737.300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nyWeb"/>
        <w:shd w:fill="FFFFFF" w:val="clear"/>
        <w:spacing w:lineRule="atLeast" w:line="3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urmistrz  Miasta</w:t>
        <w:br/>
        <w:t>/-/</w:t>
        <w:br/>
        <w:t>Jolanta  Piotrow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>Załącznik nr 1 do Zarządzenia Nr  81/2011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z  dnia  5  sierpnia 2011 roku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8"/>
        <w:gridCol w:w="656"/>
        <w:gridCol w:w="3621"/>
        <w:gridCol w:w="1263"/>
        <w:gridCol w:w="1415"/>
        <w:gridCol w:w="1280"/>
        <w:gridCol w:w="127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 o c h o d y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23.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.5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26.089</w:t>
            </w:r>
          </w:p>
        </w:tc>
      </w:tr>
      <w:tr>
        <w:trPr>
          <w:trHeight w:val="1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7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078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tacje celowe otrzymane z b.p. na realizację zadań bieżących z zakresu administracji rządowej oraz innych zadań zleconych gminie ustaw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9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.9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9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9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.4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5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.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4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000</w:t>
            </w:r>
          </w:p>
        </w:tc>
      </w:tr>
      <w:tr>
        <w:trPr/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90.4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.5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493.310</w:t>
            </w:r>
          </w:p>
        </w:tc>
      </w:tr>
      <w:tr>
        <w:trPr/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w  tym:  dochody bieżąc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47.967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.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9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33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50.861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.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630"/>
        <w:gridCol w:w="3698"/>
        <w:gridCol w:w="1284"/>
        <w:gridCol w:w="1329"/>
        <w:gridCol w:w="1356"/>
        <w:gridCol w:w="130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.§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Y D A T K I</w:t>
            </w:r>
          </w:p>
        </w:tc>
      </w:tr>
      <w:tr>
        <w:trPr>
          <w:trHeight w:val="5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47.4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67.4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.3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.39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2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.po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9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9.8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6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ż  gmin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.3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2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kryzys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.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.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.9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.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.9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.9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 i 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926.9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926.9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 podstaw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08.1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05.39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2.4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9.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8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łówki  szkolne i przedszkol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.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.4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36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4.6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.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67.49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.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7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6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7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77.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6.3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9.2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.230</w:t>
            </w:r>
          </w:p>
        </w:tc>
      </w:tr>
      <w:tr>
        <w:trPr>
          <w:trHeight w:val="1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 stał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.4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8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.249</w:t>
            </w:r>
          </w:p>
        </w:tc>
      </w:tr>
      <w:tr>
        <w:trPr>
          <w:trHeight w:val="1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4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.249</w:t>
            </w:r>
          </w:p>
        </w:tc>
      </w:tr>
      <w:tr>
        <w:trPr>
          <w:trHeight w:val="1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.9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4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5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.0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.9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.04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027.7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8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.7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230.61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293.0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8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.7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95.943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1.5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60.458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88.3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03.361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dotacje na zadania bieżąc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18.4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3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7.425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programy finansowane z udziałem środ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 w art.5 ust.1 pkt.2 i 3 uf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8.7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8.751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przez j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96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obsługę dług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34.6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34.667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8.9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8.918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 na programy finansowane  z udziałem środków opisanych w art.5 ust.1 pkt. 2 i 3 uf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3.3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3.349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majątk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.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.10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do związku gm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8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8.3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        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                                                                              </w:t>
      </w:r>
      <w:r>
        <w:rPr/>
        <w:t xml:space="preserve">Załącznik  Nr 2 do Zarządzenia Nr  81/2011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 dnia  5  sierpnia 2011  roku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9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powszechny i 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4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5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9.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8.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44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9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78.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78.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651.8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651.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.887</w:t>
            </w:r>
          </w:p>
        </w:tc>
      </w:tr>
    </w:tbl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8:00Z</dcterms:created>
  <dc:creator>Urząd Miasta  Giżycko</dc:creator>
  <dc:description/>
  <cp:keywords/>
  <dc:language>en-US</dc:language>
  <cp:lastModifiedBy>Małgorzata Kulas</cp:lastModifiedBy>
  <cp:lastPrinted>2011-08-05T09:46:00Z</cp:lastPrinted>
  <dcterms:modified xsi:type="dcterms:W3CDTF">2011-08-25T12:08:00Z</dcterms:modified>
  <cp:revision>2</cp:revision>
  <dc:subject/>
  <dc:title>  </dc:title>
</cp:coreProperties>
</file>