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37" w:hanging="0"/>
        <w:jc w:val="both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27665 - 2011; data zamieszczenia: 25.08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37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37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27519 - 2011 data 25.08.2011 r.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37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Miejska Giżycko, al. 1 Maja 14, 11-500 Giżycko, woj. warmińsko-mazurskie, tel. 87 73 24 111, 7324 143, fax. 87 4285241.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37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1.3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pamiątek i gadżetów promujących Giżycko jako markę w ramach projektu Giżycko 2011 - 2013 - budowa marki, promocja lokalnej gospodarki poprzez organizację oraz udział w ponadlokalnych i regionalnych wydarzeniach dofinansowanego ze środków Europejskiego Funduszu Rozwoju Regionalnego w ramach Regionalnego Programu Operacyjnego Warmia i Mazury na lata 2007-2013. Wszystkie pamiątki </w:t>
        <w:br/>
        <w:t xml:space="preserve">i gadżety będące przedmiotem zamówienia muszą zawierać logotypy i znaki wymagane w związku </w:t>
        <w:br/>
        <w:t xml:space="preserve">z dofinansowaniem zamówienia z Europejskiego Funduszu Rozwoju Regionalnego w ramach Regionalnego Programu Operacyjnego Warmia i Mazury 2007 - 2013. Wielkość zamówienia: brelok </w:t>
        <w:br/>
        <w:t xml:space="preserve">z herbem - 1 000 szt., pins z herbem - 1 000 szt., teczka z herbem tekturowa - 1 500 szt., teczka </w:t>
        <w:br/>
        <w:t xml:space="preserve">z herbem plastikowa- 500 szt., ulotka Giżycko - 400 lat z informacjami o obchodach z okazji 400-lecia miasta - 4 000 szt., pióro w etui z okazji 400-lecia miasta - 100 szt., zawieszka odblaskowa w kształcie ryby - 1 000 szt., puzzle z nadrukiem panoramy miasta, architektury (format A3, 120 elementów, </w:t>
        <w:br/>
        <w:t xml:space="preserve">w pudełku) - 500 szt., puzzle z nadrukiem panoramy miasta, architektury (format 12x16cm, </w:t>
        <w:br/>
        <w:t xml:space="preserve">w woreczku) - 1 000 szt., kostium leszcza z nadrukiem (tzw. żywa maskotka) - 3 szt., torby papierowe ekologiczne w rozmiarze A5- 500 szt., torby paierowe ekologiczne w minimalnym rozmiarze 35cmx45 cm - 400 szt., torby bawełniane ekologiczne - 1 000 szt., kubki z łyżeczką - 250 szt., kubki </w:t>
        <w:br/>
        <w:t xml:space="preserve">z podstawką - 250 szt., smycze - 500 szt., długopisy promocyjne - 1 000 szt., koszulka z logo Giżycka - 2 000 szt., chorągiewki z herbem miasta - 2 000 szt., bandery na jachty z herbem miasta - 200 szt. Szczegółowy wykaz i opis gadżetów i pamiątek stanowi załącznik nr 1 do SIWZ. 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 dostawa pamiątek i gadżetów promujących Giżycko jako markę w ramach projektu Giżycko 2011 - 2013 - budowa marki, promocja lokalnej gospodarki poprzez organizację oraz udział w ponadlokalnych i regionalnych wydarzeniach dofinansowanego ze środków Europejskiego Funduszu Rozwoju Regionalnego w ramach Regionalnego Programu Operacyjnego Warmia i Mazury na lata 2007-2013. Wszystkie pamiątki </w:t>
        <w:br/>
        <w:t xml:space="preserve">i gadżety będące przedmiotem zamówienia muszą zawierać logotypy i znaki wymagane w związku </w:t>
        <w:br/>
        <w:t xml:space="preserve">z dofinansowaniem zamówienia z Europejskiego Funduszu Rozwoju Regionalnego w ramach Regionalnego Programu Operacyjnego Warmia i Mazury 2007 - 2013. Wielkość zamówienia: brelok </w:t>
        <w:br/>
        <w:t xml:space="preserve">z herbem - 1 000 szt., pins z herbem - 1 000 szt., teczka z herbem tekturowa - 1 500 szt., teczka </w:t>
        <w:br/>
        <w:t xml:space="preserve">z herbem plastikowa- 500 szt., ulotka Giżycko - 400 lat z informacjami o obchodach z okazji 400-lecia miasta - 4 000 szt., pióro w etui z okazji 400-lecia miasta - 100 szt., zawieszka odblaskowa w kształcie ryby - 1 000 szt., puzzle z nadrukiem panoramy miasta, architektury (format A3, 120 elementów, </w:t>
        <w:br/>
        <w:t xml:space="preserve">w pudełku) - 500 szt., puzzle z nadrukiem panoramy miasta, architektury (format 12x16cm, </w:t>
        <w:br/>
        <w:t xml:space="preserve">w woreczku) - 1 000 szt., kostium leszcza z nadrukiem (tzw. żywa maskotka) - 3 szt., torby papierowe ekologiczne w rozmiarze A5- 500 szt., torby papierowe ekologiczne w minimalnym rozmiarze 35cmx45 cm - 500 szt., torby bawełniane ekologiczne - 1 000 szt., kubki z łyżeczką - 250 szt., kubki </w:t>
        <w:br/>
        <w:t xml:space="preserve">z podstawką - 250 szt., smycze - 500 szt., długopisy promocyjne - 1 000 szt., koszulka z logo Giżycka - 2 000 szt., chorągiewki z herbem miasta - 2 000 szt., bandery na jachty z herbem miasta - 200 szt. Szczegółowy wykaz i opis gadżetów i pamiątek stanowi załącznik nr 1 do SIWZ. </w:t>
      </w:r>
    </w:p>
    <w:p>
      <w:pPr>
        <w:pStyle w:val="Normal"/>
        <w:spacing w:lineRule="auto" w:line="24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ttp://bzp1.portal.uzp.gov.pl/index.php?ogloszenie=show&amp;pozycja=227665&amp;rok=2011-08-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29375</wp:posOffset>
          </wp:positionH>
          <wp:positionV relativeFrom="paragraph">
            <wp:posOffset>48895</wp:posOffset>
          </wp:positionV>
          <wp:extent cx="609600" cy="628650"/>
          <wp:effectExtent l="0" t="0" r="0" b="0"/>
          <wp:wrapTight wrapText="bothSides">
            <wp:wrapPolygon edited="0">
              <wp:start x="-336" y="0"/>
              <wp:lineTo x="-336" y="21271"/>
              <wp:lineTo x="21596" y="21271"/>
              <wp:lineTo x="21596" y="0"/>
              <wp:lineTo x="-3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jekt „Giżycko 2011 – 2013 – budowa marki, promocja lokalnej gospodarki poprzez organizację oraz udział w ponadlokalnych i regionalnych wydarzeniach” dofinansowany ze środków  Europejskiego Funduszu Rozwoju Regionalnego w ramach Regionalnego Programu Operacyjnego Warmia i Mazury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956300" cy="614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body1">
    <w:name w:val="postbody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i/>
      <w:sz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3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6" w:after="23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3:00Z</dcterms:created>
  <dc:creator>Mariola Tafil</dc:creator>
  <dc:description/>
  <cp:keywords/>
  <dc:language>en-US</dc:language>
  <cp:lastModifiedBy>martaf</cp:lastModifiedBy>
  <cp:lastPrinted>2011-08-25T10:12:00Z</cp:lastPrinted>
  <dcterms:modified xsi:type="dcterms:W3CDTF">2011-08-25T08:27:00Z</dcterms:modified>
  <cp:revision>4</cp:revision>
  <dc:subject/>
  <dc:title>Znak sprawy – WT</dc:title>
</cp:coreProperties>
</file>