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WIDENCJIA KĄPIELISK NA TERENIE MIASTA GIŻYCKA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kąpielisk</w:t>
      </w:r>
    </w:p>
    <w:tbl>
      <w:tblPr>
        <w:tblW w:w="142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623"/>
        <w:gridCol w:w="2882"/>
        <w:gridCol w:w="3496"/>
        <w:gridCol w:w="1560"/>
        <w:gridCol w:w="1559"/>
        <w:gridCol w:w="1380"/>
        <w:gridCol w:w="40"/>
      </w:tblGrid>
      <w:tr>
        <w:trPr>
          <w:trHeight w:val="735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i nazwa gminy zgodnie z Nomenklaturą Jednostek Terytorialnych dla Celów Statystycznych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 Giżycki                                                                        Województwo: Warmińsko-Mazursk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ąpielisk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6KAP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ąpielis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Miej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 lub lokalizacja kąpielis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ża Miejska w Giżycku, dz. ozn. nr geod. 312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</w:rPr>
              <w:t>Rok 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 określeniu wykazu kąpielisk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Rady Miejskiej w Giżyc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30.05.2011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r X/45/1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on kąpielowy – 2011r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/miesiąc – dzień/miesią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1 do 31.08.2011r.  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żą liczbę kąpiących się określono na </w:t>
            </w:r>
            <w:r>
              <w:rPr>
                <w:b/>
                <w:sz w:val="20"/>
                <w:szCs w:val="20"/>
              </w:rPr>
              <w:t>500 osó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Ośrodek Sportu i Rekreacji                  w Giżyc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niuszki 5, 11-500 Giży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Karta kąpielis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.Informacj</w:t>
      </w:r>
      <w:r>
        <w:rPr/>
        <w:t>e podstawowe</w:t>
      </w:r>
    </w:p>
    <w:tbl>
      <w:tblPr>
        <w:tblW w:w="142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"/>
        <w:gridCol w:w="664"/>
        <w:gridCol w:w="44"/>
        <w:gridCol w:w="1924"/>
        <w:gridCol w:w="184"/>
        <w:gridCol w:w="28"/>
        <w:gridCol w:w="2652"/>
        <w:gridCol w:w="412"/>
        <w:gridCol w:w="3984"/>
        <w:gridCol w:w="4181"/>
        <w:gridCol w:w="74"/>
      </w:tblGrid>
      <w:tr>
        <w:trPr>
          <w:trHeight w:val="907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Nazwa i adres kąpieliska)</w:t>
            </w:r>
            <w:r>
              <w:rPr>
                <w:b/>
                <w:sz w:val="20"/>
                <w:szCs w:val="20"/>
              </w:rPr>
              <w:t xml:space="preserve"> Kąpielisko Miejskie położone na dz. ozn. nr geod. 312/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 2806KAP0009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kwenu, na którym zlokalizowane jest kąpielisko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 Niegoci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jednolitej części wód powierzchniowych, w której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się kąpielisko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LW30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brzegowej, odległość linii granicznej od strony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y, odległość linii granicznej od strony lądu, współrzędne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zne punktów określających obszar objęty granicami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m + 4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maksymalna liczba osób korzystających  dziennie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ąpieli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otwarcia i zamknięcia kąpieliska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1r. do 31.08.2011r., godz. od 10.00 do 18.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kąpieliska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 w Giżyc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5, 11-500 Giżyck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/fax 87 429 27 53, biuro@mosirgizycko.p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sz w:val="20"/>
                <w:szCs w:val="20"/>
              </w:rPr>
              <w:t xml:space="preserve">Właściwy państwow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sanitarny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ując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Powiatowy Inspektor Sanitarny w Giżyc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walska 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(87) 428 58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 obszarze kąpieliska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oalet (damskie, męskie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iepełnosprawnych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 (WC, umywalki, prysznic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trysków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dogodnienia i środki podję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romowania kąpie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kąpielisku można uzyskać w siedzibie MOSiR w Giżycku, w Centrum Informacji i promocji Turystycznej w Giżycku oraz w Wydziale promocji Urzędu Miejskiego w Giżycku. nterenie mia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ody przeznaczonej do spożycia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infrastruktury na jakość w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ak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nieje         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należy podać jak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ąpielisk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ym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Kanalizacja, zbiornik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odpływowy, brak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, rachunki na odbiór ścieków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m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Kosz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pojemniki,</w:t>
            </w:r>
            <w:r>
              <w:rPr>
                <w:sz w:val="20"/>
                <w:szCs w:val="20"/>
              </w:rPr>
              <w:t xml:space="preserve"> segregacj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: Nr 1/s/2010 z dnia 30.03.2010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wodnoprawne (data wydania i ważności,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wydającego)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dołączenie hiperłącza lub linku do dokumentu. Pozwolenie wodnoprawne –wydane przez Urząd Wojewódzki w Suwałkach, decyzja znak: OŚ.IVw-6210-6/97 z dnia 1997-03-0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wody w kąpielisku (data sporządzenia, aktualizacji)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 wody w Kąpielisku Miejskim 25.03.2011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bip.gizycko.pl/wiadomosci/4010/wiadomosc/141338/profil_wody_w_kapielisku_250320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www.bip.gizycko.pl/wiadomosci/4010/wiadomosc/141338/profil_wody_w_kapielisku_25032011</w:t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informacj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ch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. Jakość wody w kąpielisku (oceny, klasyfikacje, zakazy i zalecenia)</w:t>
      </w:r>
      <w:r>
        <w:rPr/>
        <w:t xml:space="preserve"> </w:t>
      </w:r>
    </w:p>
    <w:tbl>
      <w:tblPr>
        <w:tblW w:w="141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81"/>
        <w:gridCol w:w="3743"/>
        <w:gridCol w:w="6"/>
        <w:gridCol w:w="2204"/>
        <w:gridCol w:w="1275"/>
        <w:gridCol w:w="1276"/>
        <w:gridCol w:w="1276"/>
        <w:gridCol w:w="1276"/>
        <w:gridCol w:w="1268"/>
      </w:tblGrid>
      <w:tr>
        <w:trPr>
          <w:trHeight w:val="28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jakości wod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rczone przez stacje sanitarno-epidemiologiczne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jakości wody przed sezonem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zonow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harmonogramu, w tym zawieszenie i jego przyczyn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go przyczyn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óbek mikrobiologicz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ych/zakwestionowanych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zanieczyszczenia mikrobiologiczne ogółem/krótkotrwał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materiałów smolistych powstających wskutek rafinacji, destylacji lub jakiejkolwiek obróbki pirolitycznej w szczególności pozostałości podestylacyjnych, lub szkła, tworzyw sztucznych, gumy oraz innych odpadów, liczba przypadków i czas trwani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sytuacji wyjątkowej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organów insp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y zakaz kąpieli (data, czas trwania, przyczyna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przydatna do kąpieli 26.07.2011r. do 27.07.2011r.  –  ze względu na zakwit si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kąpieli w danym sezonie (data, czas trwania, przyczyna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anych o jakości wody w kąpielisk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 uwzględnionych próbek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lasyfikacji wody w kąpielisk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wiadomosci/4010/wiadomosc/141338/profil_wody_w_kapielisku_2503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5:00Z</dcterms:created>
  <dc:creator>olibrz</dc:creator>
  <dc:description/>
  <cp:keywords/>
  <dc:language>en-US</dc:language>
  <cp:lastModifiedBy>Małgorzata Kulas</cp:lastModifiedBy>
  <cp:lastPrinted>2011-08-01T10:51:00Z</cp:lastPrinted>
  <dcterms:modified xsi:type="dcterms:W3CDTF">2011-08-09T06:53:00Z</dcterms:modified>
  <cp:revision>4</cp:revision>
  <dc:subject/>
  <dc:title/>
</cp:coreProperties>
</file>