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38/2011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29 kwietnia 2011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1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V/16/2010 Rady  Miejskiej  w  Giżycku  z  dnia  29 grudnia  2010 roku  w  sprawie  uchwalenia  budżetu  miasta  Giżycka   na  2011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 się  zmian  w  budżecie  miasta  Giżycka  na  rok  2011  uchwalonym  Uchwałą  Nr V/16/2010  Rady  Miejskiej  w  Giżycku  z  dnia  29 grudnia  2010  roku 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okonanie zmiany  planu  dochodów  i 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ozdysponowanie  rezerwy  ogólnej  w  wysokości  5.500 zł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>
          <w:b/>
          <w:b/>
          <w:color w:val="FF0000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 79.904.556.zł</w:t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 xml:space="preserve">    </w:t>
      </w:r>
      <w:r>
        <w:rPr>
          <w:sz w:val="22"/>
        </w:rPr>
        <w:t xml:space="preserve">Plan  wydatków  budżetowych                              -   </w:t>
      </w:r>
      <w:r>
        <w:rPr>
          <w:b/>
          <w:sz w:val="22"/>
        </w:rPr>
        <w:t>86.641.856</w:t>
      </w:r>
      <w:r>
        <w:rPr>
          <w:sz w:val="22"/>
        </w:rPr>
        <w:t xml:space="preserve"> </w:t>
      </w:r>
      <w:r>
        <w:rPr>
          <w:b/>
          <w:sz w:val="22"/>
        </w:rPr>
        <w:t>zł.</w:t>
      </w:r>
    </w:p>
    <w:p>
      <w:pPr>
        <w:pStyle w:val="Tekstpodstawowy2"/>
        <w:rPr/>
      </w:pPr>
      <w:r>
        <w:rPr/>
        <w:t>2.Źródłami  pokrycia  deficytu  budżetowego  w  wysokości  6.737.300 zł są:</w:t>
      </w:r>
    </w:p>
    <w:p>
      <w:pPr>
        <w:pStyle w:val="Tekstpodstawowy2"/>
        <w:rPr/>
      </w:pPr>
      <w:r>
        <w:rPr/>
        <w:t xml:space="preserve">  </w:t>
      </w:r>
      <w:r>
        <w:rPr/>
        <w:t>-  kredyty i pożyczki                                               -   4.000.000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 wolne  środki   wynikające  z  rozliczeni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-   2.737.300 zł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pisania  i  podlega  ogłoszeni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urmistrz Miasta</w:t>
        <w:br/>
        <w:t>/-/</w:t>
        <w:br/>
      </w:r>
      <w:r>
        <w:rPr/>
        <w:t>Jolanta  Piotrowska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>Załącznik nr 1 do Zarządzenia Nr  38/2011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z  dnia 29 kwietnia 2011 roku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7"/>
        <w:gridCol w:w="705"/>
        <w:gridCol w:w="3428"/>
        <w:gridCol w:w="1394"/>
        <w:gridCol w:w="1329"/>
        <w:gridCol w:w="1409"/>
        <w:gridCol w:w="129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 o c h o d y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4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4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tacje celowe otrzymane z b. państwa  na realizację własnych zadań bieżących gm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424</w:t>
            </w:r>
          </w:p>
        </w:tc>
      </w:tr>
      <w:tr>
        <w:trPr/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.757.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.904.556</w:t>
            </w:r>
          </w:p>
        </w:tc>
      </w:tr>
      <w:tr>
        <w:trPr/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dochody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chody 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42.0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15.0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4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89.4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15.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7"/>
        <w:gridCol w:w="630"/>
        <w:gridCol w:w="3556"/>
        <w:gridCol w:w="1426"/>
        <w:gridCol w:w="1329"/>
        <w:gridCol w:w="1275"/>
        <w:gridCol w:w="138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.§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Y D A T K I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 rozl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.5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wy ogólne i cel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.5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.5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806.9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812.4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82.3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87.8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4.1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9.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.5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4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.99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4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.4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4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424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494.4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.9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641.856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459.0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.9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606.50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wynagrodzenia i składki od nich  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7.6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7.68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8.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8.10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dotacje na zadania bieżąc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.6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.652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8.5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4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6.013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programy finansowane z udziałem środ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anych  w art.5 ust.1 pkt.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8.7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8.751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 tytułu poręczeń i gwarancji udzielonych przez j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96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obsługę dług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5.3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5.349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9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9.6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 na programy finansowane  z udziałem środków opisanych w art.5 ust.1 pkt. 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3.3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3.349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majątk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.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.1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do związku gm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8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8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Jolanta Piotr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06:00Z</dcterms:created>
  <dc:creator>Urząd Miasta  Giżycko</dc:creator>
  <dc:description/>
  <cp:keywords/>
  <dc:language>en-US</dc:language>
  <cp:lastModifiedBy>VISTA</cp:lastModifiedBy>
  <cp:lastPrinted>2011-04-29T10:55:00Z</cp:lastPrinted>
  <dcterms:modified xsi:type="dcterms:W3CDTF">2011-08-03T20:06:00Z</dcterms:modified>
  <cp:revision>2</cp:revision>
  <dc:subject/>
  <dc:title>  </dc:title>
</cp:coreProperties>
</file>