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Załącznik nr 1 do Zarządzenia Nr  53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16  czerwca 2011 roku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7"/>
        <w:gridCol w:w="705"/>
        <w:gridCol w:w="3428"/>
        <w:gridCol w:w="1394"/>
        <w:gridCol w:w="1329"/>
        <w:gridCol w:w="1409"/>
        <w:gridCol w:w="129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.p. na  zadania bieżące realizowane  przez gminę na podstawie porozumień z organami administracji rządowej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1.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8.428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 mająt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78.5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85.9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.4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usług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.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.6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4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4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gminna(miejsk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66.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99.7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2.7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5.7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.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01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958.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965.72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23.6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231.06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8.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8.84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8.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6.00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1.5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1.50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75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4.6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8.91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3.349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1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5:00Z</dcterms:created>
  <dc:creator>Urząd Miasta  Giżycko</dc:creator>
  <dc:description/>
  <cp:keywords/>
  <dc:language>en-US</dc:language>
  <cp:lastModifiedBy>Małgorzata Kulas</cp:lastModifiedBy>
  <cp:lastPrinted>2011-06-15T09:12:00Z</cp:lastPrinted>
  <dcterms:modified xsi:type="dcterms:W3CDTF">2011-07-18T13:45:00Z</dcterms:modified>
  <cp:revision>2</cp:revision>
  <dc:subject/>
  <dc:title>  </dc:title>
</cp:coreProperties>
</file>