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 znak. FK.3054.3.2011                                        Giżycko  8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 udzielenie i obsługa kredytu długotermin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W  związku  z   otrzymanym  zapytaniem  z  dnia  4.08.2011r. udzielamy  odpowiedzi  na  zadane 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Zestawienie  aktualnie posiadanych kredytów, pożyczek oraz udzielonych poręczeń wraz z terminami i kwotami  ich  spłat  oraz  zobowiązań  wynikających  z  umów o partnerstwie  publiczno – prawnym, umów leasingu, umów nienazwanych  o  terminie  zapłaty  dłuższym  niż rok, związanych  z  finansowaniem  usług, dostaw, robót budowlanych, które wywołują skutki ekonomiczne podobne do umowy pożyczki lub  kredy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dpowiedź:  poniżej  przedstawiamy  zestawienie aktualnie posiadanych  kredytów i pożyczek z terminami i kwotami ich spłat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AZWA BANKU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KWOTA  POŻY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ZOSTAŁO DO SPŁA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FOŚiGW Olszt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9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1      49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KO BP 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 356 049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1    879 900,00  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2  1 0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13     476 149,5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G Bank Ślą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7 721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1       43 5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2     104 4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3     104 4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4     104 4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5       51 021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GŻ SA o/ Giży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 6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1      8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2 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3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4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5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6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7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8  1 600 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19  1 600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nk Gospodarstwa Kraj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 557 30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1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857 309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00 000,00</w:t>
            </w:r>
          </w:p>
          <w:p>
            <w:pPr>
              <w:pStyle w:val="TextBody"/>
              <w:numPr>
                <w:ilvl w:val="0"/>
                <w:numId w:val="1"/>
              </w:numPr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 200 000,00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 informujemy, że Gmina Miejska Giżycko nie posiada  udzielonych poręczeń oraz  zobowiązań  wynikających  z  umów o partnerstwie  publiczno – prawnym, umów leasingu, umów nienazwanych  o  terminie  zapłaty  dłuższym  niż rok, związanych  z  finansowaniem  usług, dostaw, robót budowlanych, które wywołują skutki ekonomiczne podobne do umowy pożyczki lub  kredytu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2. Czy Gmina posiada  zawarte  umowy (dotacje, kredytowe i inne) będące  źródłem  finansowania realizowanych i planowanych do realizacji  zadań  inwestycyjnych?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powiedź:  Tak,  Gmina  posiada  takie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zy Zamawiający  podpisze  oświadczenie   o poddaniu się  egzekucji w związku z udzielanym  kredytem zgodnie z art. 97   ustawy  Prawo   Bankowe?   </w:t>
      </w:r>
    </w:p>
    <w:p>
      <w:pPr>
        <w:pStyle w:val="Normal"/>
        <w:jc w:val="both"/>
        <w:rPr/>
      </w:pPr>
      <w:r>
        <w:rPr/>
        <w:t xml:space="preserve">Odpowiedź: Zamawiający  nie  wyraża   zgody   na  zmianę  zabezpieczenia spłaty  kredytu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kreślonego  w  SIW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nadto nie zrozumiały jest sposób naliczania  odsetek od udzielonego kredytu. Skoro zmiana oprocentowania ma następować 1 – go dnia każdego kwartału a spłata  kredytu  25- go dnia ostatniego miesiąca kwartału, oznacza to, że za jeden  okres odsetkowy naliczane będą odsetki wg różnego oprocentowania.</w:t>
      </w:r>
    </w:p>
    <w:p>
      <w:pPr>
        <w:pStyle w:val="Normal"/>
        <w:jc w:val="both"/>
        <w:rPr/>
      </w:pPr>
      <w:r>
        <w:rPr/>
        <w:t>Odpowiedź: Sposób naliczania  oprocentowania  jest  zapisany w  Dz.II pkt.6 i wynika z  niego, że  oprocentowanie  za  cały  kwartał  będzie  jednolite. Zamawiający  nie zmienia  sposobu  obliczania  oprocentowania  zapisanego  w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simy, także  o  wyjaśnienie co oznacza parametr Z zastosowany  we wzorze  znajdującym się w Dz. XIX pkt.2  SIWZ tj. K= Z x ( WIBOR 3M + y) x 10.</w:t>
      </w:r>
    </w:p>
    <w:p>
      <w:pPr>
        <w:pStyle w:val="Normal"/>
        <w:jc w:val="both"/>
        <w:rPr/>
      </w:pPr>
      <w:r>
        <w:rPr/>
        <w:t xml:space="preserve">Odpowiedź: Z – kwota  zaciąganego kredytu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540"/>
        </w:tabs>
        <w:ind w:left="54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9:00Z</dcterms:created>
  <dc:creator>martaf</dc:creator>
  <dc:description/>
  <cp:keywords/>
  <dc:language>en-US</dc:language>
  <cp:lastModifiedBy>martaf</cp:lastModifiedBy>
  <dcterms:modified xsi:type="dcterms:W3CDTF">2011-08-08T11:16:00Z</dcterms:modified>
  <cp:revision>3</cp:revision>
  <dc:subject/>
  <dc:title/>
</cp:coreProperties>
</file>