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iżycko, dn. 14 lipca 2011 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sz znak</w:t>
      </w:r>
      <w:r>
        <w:rPr/>
        <w:t xml:space="preserve">: </w:t>
      </w:r>
      <w:r>
        <w:rPr>
          <w:bCs/>
          <w:sz w:val="24"/>
          <w:szCs w:val="24"/>
        </w:rPr>
        <w:t>WT.7040.40.113.SP</w:t>
      </w:r>
    </w:p>
    <w:p>
      <w:pPr>
        <w:pStyle w:val="Normal"/>
        <w:ind w:left="1276" w:hanging="850"/>
        <w:rPr/>
      </w:pPr>
      <w:r>
        <w:rPr/>
      </w:r>
    </w:p>
    <w:p>
      <w:pPr>
        <w:pStyle w:val="Znormal"/>
        <w:spacing w:lineRule="auto" w:line="240"/>
        <w:ind w:left="0" w:firstLine="851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4"/>
          <w:szCs w:val="24"/>
        </w:rPr>
        <w:t>Dotyczy</w:t>
      </w:r>
      <w:r>
        <w:rPr>
          <w:sz w:val="28"/>
          <w:szCs w:val="28"/>
        </w:rPr>
        <w:t xml:space="preserve">: </w:t>
      </w:r>
      <w:r>
        <w:rPr>
          <w:b/>
          <w:i/>
          <w:sz w:val="24"/>
          <w:szCs w:val="24"/>
        </w:rPr>
        <w:t>Specyfikacji Istotnych Warunków Zamówienia postępowania                                                    „I</w:t>
      </w:r>
      <w:r>
        <w:rPr>
          <w:b/>
          <w:bCs/>
          <w:i/>
          <w:color w:val="000000"/>
          <w:sz w:val="24"/>
          <w:szCs w:val="24"/>
        </w:rPr>
        <w:t>nwentaryzacja przyrodnicza na potrzeby opracowania raportu oddziaływania na środowisko dla planowanej inwestycji: „Rozbudowa drogi krajowej nr 59 na odcinku Kanał Niegociński – rondo al. 1 Maja oraz drogi krajowej nr 63 na odcinku rondo al. 1 Maja – wieś Bystry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1276" w:hanging="851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zapytaniami Wykonawców do Specyfikacji Istotnych Warunków Zamówienia, Zamawiający na podstawie art. 38 ust. 2 ustawy z dnia 29 stycznia 2004 r. – Prawo zamówień publicznych /tekst jednolity Dz. U. z 2010r., Nr 113, poz. 759 z późn. zm/, wyjaśnia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36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ytanie 1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bCs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  <w:t>W związku z prowadzonym postępowaniem przetargowym dotyczącym zamówienia: „</w:t>
      </w:r>
      <w:r>
        <w:rPr>
          <w:sz w:val="24"/>
          <w:szCs w:val="24"/>
          <w:u w:val="single"/>
        </w:rPr>
        <w:t>I</w:t>
      </w:r>
      <w:r>
        <w:rPr>
          <w:bCs/>
          <w:sz w:val="24"/>
          <w:szCs w:val="24"/>
          <w:u w:val="single"/>
        </w:rPr>
        <w:t>nwentaryzacja przyrodnicza na potrzeby opracowania raportu oddziaływania na środowisko dla planowanej inwestycji: „Rozbudowa drogi krajowej nr 59 na odcinku Kanał Niegociński – rondo al. 1 Maja oraz drogi krajowej nr 63 na odcinku rondo al. 1 Maja – wieś Bystry” (Znak Postępowania: WT.7040.40.113.GW), zwracam się z prośbą o udostępnienie mapy z naniesionym przebiegiem powyższej inwestycji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Na stronie internetowej Zamawiającego została udostępniona koncepcja r</w:t>
      </w:r>
      <w:r>
        <w:rPr>
          <w:bCs/>
          <w:sz w:val="24"/>
          <w:szCs w:val="24"/>
        </w:rPr>
        <w:t>ozbudowy drogi krajowej nr 59 na odcinku Kanał Niegociński – rondo al. 1 Maja oraz drogi krajowej nr 63 na odcinku rondo al. 1 Maja – wieś Bystry”</w:t>
      </w:r>
      <w:r>
        <w:rPr>
          <w:rFonts w:eastAsia="TimesNewRoman;Arial Unicode MS"/>
          <w:sz w:val="24"/>
          <w:szCs w:val="24"/>
        </w:rPr>
        <w:t xml:space="preserve"> zawierające rysunki przebiegu projektowanej rozbudowy oraz opis techniczny.</w:t>
      </w:r>
    </w:p>
    <w:p>
      <w:pPr>
        <w:pStyle w:val="Normal"/>
        <w:spacing w:lineRule="auto" w:line="240" w:before="0" w:after="120"/>
        <w:ind w:left="709" w:hanging="0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36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ytanie 2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nowni Państwo</w:t>
        <w:br/>
        <w:t>w SIWZ znajduje się następujący punkt dotyczący doświadczenia wykonawcy:</w:t>
        <w:br/>
      </w:r>
      <w:r>
        <w:rPr>
          <w:b/>
          <w:bCs/>
          <w:sz w:val="24"/>
          <w:szCs w:val="24"/>
          <w:u w:val="single"/>
        </w:rPr>
        <w:t>"4.2   Art. 22 ust. 1 pkt. 2</w:t>
      </w:r>
    </w:p>
    <w:p>
      <w:pPr>
        <w:pStyle w:val="NormalnyWeb"/>
        <w:shd w:fill="FFFFFF" w:val="clear"/>
        <w:spacing w:before="0" w:after="0"/>
        <w:ind w:left="709" w:hanging="0"/>
        <w:jc w:val="both"/>
        <w:textAlignment w:val="top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Warunki dotyczące posiadania wiedzy i doświadczenia: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konawca musi wykazać, że wykonał w okresie ostatnich trzech lat przed upływem terminu składania ofert, a jeżeli okres działalności jest krótszy – w tym okresie usługę polegającą na wykonaniu 1 (jednego) opracowania, o wartości nie mniejszej niż 30 000 zł brutto, którego przedmiotem było wykonanie:  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inwentaryzacji przyrodniczej obszaru nie mniejszego niż 200 ha lub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- raportu o oddziaływaniu przedsięwzięcia na środowisko dla drogi klasy G lub GP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  <w:u w:val="single"/>
        </w:rPr>
        <w:t>W przypadku wspólnego ubiegania się dwóch lub więcej Wykonawców o udzielenie niniejszego zamówienia Zamawiający weźmie pod uwagę ich łączną wiedzę                                 i 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magane dokumenty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bCs/>
          <w:sz w:val="24"/>
          <w:szCs w:val="24"/>
          <w:u w:val="single"/>
        </w:rPr>
        <w:t xml:space="preserve">- </w:t>
      </w:r>
      <w:r>
        <w:rPr>
          <w:sz w:val="24"/>
          <w:szCs w:val="24"/>
          <w:u w:val="single"/>
        </w:rPr>
        <w:t>wykaz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konanych, a w przypadku świadczeń okresowych lub ciągłych również wykonywanych usług w zakresie niezbędnym do wykazania spełniania warunku            wiedzy i doświadczenia  w okresie ostatnich trzech lat przed upływem terminu składania ofert, a jeżeli okres prowadzenia działalności jest krótszy – w tym okresie, z podaniem ich wartości, przedmiotu, dat wykonania i odbiorców oraz załączeniem dokumentu potwierdzającego, że usługi zostały wykonane lub są wykonywane należycie, zgodnie        z załącznikiem nr 5 SIWZ."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stem osobą fizyczną prowadzącą działalność gospodarczą. Moja firma nigdy nie wykonywała takich opracowań. Jestem jednak także zatrudniony na etacie w firmie consultingowej i takich opracowań wykonałem wiele. W związku z czym prosiłbym                 o odpowiedź, czy w przypadku mojej firmy są spełnione warunki uczestnictwa                          w przetargu zawarte w punkcie 4.2 SIWZ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arunkiem spełnienia warunku dotyczącego wiedzy  jest wykazanie</w:t>
      </w:r>
      <w:r>
        <w:rPr>
          <w:sz w:val="24"/>
          <w:szCs w:val="24"/>
        </w:rPr>
        <w:t xml:space="preserve"> usługi polegającej na  sporządzeniu inwentaryzacji przyrodniczej obszaru nie mniejszego niż 200 ha lub raportu o oddziaływaniu przedsięwzięcia na środowisko dla drogi klasy G lub GP o wartości min. 30 00,00. W przypadku braku wykonania takiej usługi </w:t>
      </w:r>
      <w:r>
        <w:rPr>
          <w:rFonts w:cs="Arial"/>
          <w:sz w:val="24"/>
          <w:szCs w:val="24"/>
        </w:rPr>
        <w:t>warunek udziału w postępowaniu opisanym w pkt. 4.2 nie zostanie spełnion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4"/>
          <w:szCs w:val="24"/>
        </w:rPr>
        <w:t xml:space="preserve">Zgodnie z art.26 ust. 2b </w:t>
      </w:r>
      <w:r>
        <w:rPr>
          <w:sz w:val="24"/>
          <w:szCs w:val="24"/>
        </w:rPr>
        <w:t>ustawy z dnia 29 stycznia 2004 r. – Prawo zamówień publicznych</w:t>
      </w:r>
      <w:r>
        <w:rPr>
          <w:rFonts w:cs="Arial"/>
          <w:sz w:val="24"/>
          <w:szCs w:val="24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Akapitzlist"/>
        <w:numPr>
          <w:ilvl w:val="0"/>
          <w:numId w:val="2"/>
        </w:numPr>
        <w:spacing w:lineRule="auto" w:line="240" w:before="120" w:after="60"/>
        <w:ind w:left="709" w:hanging="357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ytanie nr 3</w:t>
      </w:r>
    </w:p>
    <w:p>
      <w:pPr>
        <w:pStyle w:val="Zwykytekst"/>
        <w:ind w:left="788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le kilometrów ma rozbudowywany odcinek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Zwykytekst"/>
        <w:ind w:left="7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nowana rozbudowa drogi krajowej nr 59 na odcinku Kanał Niegociński – rondo                 al. 1 Maja oraz drogi krajowej nr 63 na odcinku rondo al. 1 Maja – wieś Bystry</w:t>
      </w:r>
      <w:r>
        <w:rPr>
          <w:rFonts w:cs="Calibri" w:ascii="Calibri" w:hAnsi="Calibri"/>
          <w:sz w:val="24"/>
          <w:szCs w:val="24"/>
        </w:rPr>
        <w:t xml:space="preserve"> zawiera się           w kilometrażu od 0+000 do 8+097,20.</w:t>
      </w:r>
    </w:p>
    <w:p>
      <w:pPr>
        <w:pStyle w:val="Akapitzlist"/>
        <w:numPr>
          <w:ilvl w:val="0"/>
          <w:numId w:val="2"/>
        </w:numPr>
        <w:spacing w:lineRule="auto" w:line="240" w:before="120" w:after="60"/>
        <w:ind w:left="709" w:hanging="357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ytanie nr 4</w:t>
      </w:r>
    </w:p>
    <w:p>
      <w:pPr>
        <w:pStyle w:val="Zwykytekst"/>
        <w:ind w:left="788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"Przedmiotem postępowania jest udzielenie zamówienia na opracowanie Inwentaryzacji przyrodniczej na potrzeby opracowania raportu oddziaływania na środowisko" -                   w związku z tym chciałbym się dowiedzieć jak wygląda sama sytuacja z raportem oddziaływania. Czy raport oddziaływania jest już zlecony jakiemuś podwykonawcy, czy przetarg będzie jeszcze ogłoszony?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porządzenie raportu oddziaływanie na środowisko jest w zakresie odrębnego opracowania projektowego.</w:t>
      </w:r>
    </w:p>
    <w:p>
      <w:pPr>
        <w:pStyle w:val="Akapitzlist"/>
        <w:numPr>
          <w:ilvl w:val="0"/>
          <w:numId w:val="2"/>
        </w:numPr>
        <w:spacing w:lineRule="auto" w:line="240" w:before="240" w:after="60"/>
        <w:ind w:left="709" w:hanging="357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ytanie nr 5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y Zamawiający uzna warunek wymieniony w punkcie 4.2 SIWZ za spełniony, jeżeli Wykonawca wykonał w okresie ostatnich trzech lat kilka inwentaryzacji przyrodniczych, przy czym część z nich dotyczyła obszarów o powierzchni ponad 200 ha ale wartość żadnej nie przekroczyła 30 000 z, chociaż łączna wartość przekroczyła ta kwotę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arunkiem spełnienia wymagań dotyczących wiedzy  jest wykazanie</w:t>
      </w:r>
      <w:r>
        <w:rPr>
          <w:sz w:val="24"/>
          <w:szCs w:val="24"/>
        </w:rPr>
        <w:t xml:space="preserve"> usługi polegającej na  sporządzeniu inwentaryzacji przyrodniczej obszaru nie mniejszego niż 200 ha lub raportu o oddziaływaniu przedsięwzięcia na środowisko dla drogi klasy G lub GP o wartości min. 30 00,00. W przypadku braku wykonania takiej usługi </w:t>
      </w:r>
      <w:r>
        <w:rPr>
          <w:rFonts w:cs="Arial"/>
          <w:sz w:val="24"/>
          <w:szCs w:val="24"/>
        </w:rPr>
        <w:t>warunek udziału w postępowaniu opisanym w pkt. 4.2 nie zostanie spełnion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4"/>
          <w:szCs w:val="24"/>
        </w:rPr>
        <w:t xml:space="preserve">Zgodnie z art.26 ust. 2b </w:t>
      </w:r>
      <w:r>
        <w:rPr>
          <w:sz w:val="24"/>
          <w:szCs w:val="24"/>
        </w:rPr>
        <w:t>ustawy z dnia 29 stycznia 2004 r. – Prawo zamówień publicznych</w:t>
      </w:r>
      <w:r>
        <w:rPr>
          <w:rFonts w:cs="Arial"/>
          <w:sz w:val="24"/>
          <w:szCs w:val="24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Akapitzlist"/>
        <w:numPr>
          <w:ilvl w:val="0"/>
          <w:numId w:val="2"/>
        </w:numPr>
        <w:spacing w:lineRule="auto" w:line="240" w:before="120" w:after="60"/>
        <w:ind w:left="709" w:hanging="357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ytanie nr 6</w:t>
      </w:r>
    </w:p>
    <w:p>
      <w:pPr>
        <w:pStyle w:val="Normal"/>
        <w:spacing w:lineRule="auto" w:line="240" w:before="0" w:after="12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szym zdaniem specyfika inwentaryzacji dla dróg GP nie odbiega na tyle od specyfiki innych inwentaryzacji przyrodniczych, aby uzasadnić sformułowany wobec kierownika zespołu wymóg udziału w inwentaryzacjach dla dróg GP. Czy w związku z tym Zamawiający uzna za wystarczające doświadczenie kierownika zespołu, który wykonał przynajmniej dwie inwentaryzacje przyrodnicze nie związane z przygotowaniem inwestycji na drogach GP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uzna za spełniony warunek dotyczący </w:t>
      </w:r>
      <w:r>
        <w:rPr>
          <w:sz w:val="24"/>
          <w:szCs w:val="24"/>
        </w:rPr>
        <w:t>dysponowania odpowiednim potencjałem technicznym oraz osobami zdolnymi do wykonania zamówienia</w:t>
      </w:r>
      <w:r>
        <w:rPr>
          <w:rFonts w:cs="Arial"/>
          <w:sz w:val="24"/>
          <w:szCs w:val="24"/>
        </w:rPr>
        <w:t xml:space="preserve"> udziału               w postępowaniu,  </w:t>
      </w:r>
      <w:r>
        <w:rPr>
          <w:sz w:val="24"/>
          <w:szCs w:val="24"/>
        </w:rPr>
        <w:t xml:space="preserve">jeżeli Wykonawca wykaże, że dysponuje lub będzie dysponował osobami legitymującymi się kwalifikacjami zawodowymi, doświadczeniem                                    i wykształceniem odpowiednimi do funkcji wymienionych w tabeli w pkt. 4.3, jakie zostaną im powierzone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4"/>
          <w:szCs w:val="24"/>
        </w:rPr>
        <w:t xml:space="preserve">Zgodnie z art.26 ust. 2b </w:t>
      </w:r>
      <w:r>
        <w:rPr>
          <w:sz w:val="24"/>
          <w:szCs w:val="24"/>
        </w:rPr>
        <w:t>ustawy z dnia 29 stycznia 2004 r. – Prawo zamówień publicznych</w:t>
      </w:r>
      <w:r>
        <w:rPr>
          <w:rFonts w:cs="Arial"/>
          <w:sz w:val="24"/>
          <w:szCs w:val="24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5:00Z</dcterms:created>
  <dc:creator>sebpyz</dc:creator>
  <dc:description/>
  <cp:keywords/>
  <dc:language>en-US</dc:language>
  <cp:lastModifiedBy>sebpyz</cp:lastModifiedBy>
  <cp:lastPrinted>2011-07-14T14:24:00Z</cp:lastPrinted>
  <dcterms:modified xsi:type="dcterms:W3CDTF">2011-07-14T12:25:00Z</dcterms:modified>
  <cp:revision>2</cp:revision>
  <dc:subject/>
  <dc:title/>
</cp:coreProperties>
</file>