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KUMENTACJA PRZETARGO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ełnienie funkcji Inspektora nadzoru inwestorskiego nad robotami budowlanymi przy realizacji inwestycji pn. „Rekultywacja składowiska odpadów komunalnych w miejscowości Spytkowo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y słownik zamówień (CPV) –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71247000-1 nadzór nad robotami budowlanymi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 postępowaniu w trybie określonym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pisami kodeksu cywilneg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Gmina Miejska Giżycko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al. 1 Maja 14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11-500 Giżycko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hyperlink r:id="rId2">
        <w:r>
          <w:rPr>
            <w:rStyle w:val="InternetLink"/>
            <w:b/>
            <w:sz w:val="28"/>
            <w:szCs w:val="28"/>
          </w:rPr>
          <w:t>www.bip.gizycko.pl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iżycko, 06 lipca 2011 r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240"/>
        <w:ind w:left="0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5"/>
        </w:numPr>
        <w:tabs>
          <w:tab w:val="clear" w:pos="708"/>
          <w:tab w:val="left" w:pos="142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/>
          <w:i w:val="false"/>
          <w:sz w:val="22"/>
          <w:szCs w:val="22"/>
        </w:rPr>
        <w:t>Gmina Miejska Giżycko, al. 1 Maja 14, 11 – 500 Giżycko</w:t>
      </w:r>
      <w:r>
        <w:rPr>
          <w:rFonts w:cs="Calibri" w:ascii="Calibri" w:hAnsi="Calibri"/>
          <w:i w:val="false"/>
          <w:sz w:val="22"/>
          <w:szCs w:val="22"/>
        </w:rPr>
        <w:t xml:space="preserve">, zaprasza do składania ofert   </w:t>
        <w:br/>
        <w:t>w przetargu pisemnym w trybie określonym przepisami kodeksu cywilnego.</w:t>
      </w:r>
    </w:p>
    <w:p>
      <w:pPr>
        <w:pStyle w:val="Heading3"/>
        <w:keepNext w:val="false"/>
        <w:widowControl w:val="false"/>
        <w:tabs>
          <w:tab w:val="clear" w:pos="708"/>
          <w:tab w:val="left" w:pos="1701" w:leader="none"/>
        </w:tabs>
        <w:jc w:val="both"/>
        <w:rPr>
          <w:rStyle w:val="StrongEmphasis"/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i w:val="false"/>
          <w:sz w:val="22"/>
          <w:szCs w:val="22"/>
        </w:rPr>
        <w:t xml:space="preserve">Przedmiotem postępowania jest udzielenie zamówienia na świadczenie na rzecz Zamawiającego  </w:t>
      </w:r>
      <w:r>
        <w:rPr>
          <w:rFonts w:cs="Calibri" w:ascii="Calibri" w:hAnsi="Calibri"/>
          <w:b/>
          <w:i w:val="false"/>
          <w:szCs w:val="24"/>
        </w:rPr>
        <w:t>„Pełnienie funkcji Inspektora nadzoru inwestorskiego nad robotami budowlanymi przy realizacji inwestycji pn.: „Rekultywacja składowiska odpadów komunalnych miejscowości Spytkowo”</w:t>
      </w:r>
    </w:p>
    <w:p>
      <w:pPr>
        <w:pStyle w:val="Heading3"/>
        <w:keepNext w:val="false"/>
        <w:widowControl w:val="false"/>
        <w:ind w:left="426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/>
      </w:r>
    </w:p>
    <w:p>
      <w:pPr>
        <w:pStyle w:val="Heading3"/>
        <w:keepNext w:val="false"/>
        <w:widowControl w:val="false"/>
        <w:numPr>
          <w:ilvl w:val="2"/>
          <w:numId w:val="5"/>
        </w:numPr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Użyte w Dokumentacji Przetargowej  terminy mają następujące znaczenie:</w:t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709" w:leader="none"/>
        </w:tabs>
        <w:spacing w:before="0" w:after="0"/>
        <w:ind w:left="900" w:hanging="86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>Zamawiający” –  Gmina Miejska Giżycko.</w:t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709" w:leader="none"/>
        </w:tabs>
        <w:spacing w:before="0" w:after="0"/>
        <w:ind w:left="900" w:hanging="86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>Postępowanie” – postępowanie prowadzone przez Zamawiającego na podstawie niniejszej Dokumentacji przetargowej.</w:t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709" w:leader="none"/>
        </w:tabs>
        <w:spacing w:before="0" w:after="0"/>
        <w:ind w:left="900" w:hanging="86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>DP” – niniejsza Dokumentacja przetargowa.</w:t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709" w:leader="none"/>
        </w:tabs>
        <w:spacing w:before="0" w:after="0"/>
        <w:ind w:left="900" w:hanging="864"/>
        <w:jc w:val="both"/>
        <w:rPr/>
      </w:pPr>
      <w:r>
        <w:rPr>
          <w:rFonts w:eastAsia="Calibri" w:cs="Calibri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 xml:space="preserve">Zamówienie” – należy przez to rozumieć zamówienie publiczne, którego przedmiot został </w:t>
        <w:br/>
        <w:t>w sposób szczegółowy opisany w punkcie 2 DP.</w:t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709" w:leader="none"/>
        </w:tabs>
        <w:spacing w:before="0" w:after="0"/>
        <w:ind w:left="900" w:hanging="86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Inspektor Nadzoru” – podmiot, który ubiega się o wykonanie Zamówienia, złoży ofertę na wykonanie Zamówienia albo zawrze z Zamawiającym umowę w sprawie wykonania Zamówienia.</w:t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709" w:leader="none"/>
        </w:tabs>
        <w:spacing w:before="0" w:after="0"/>
        <w:ind w:left="900" w:hanging="86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 xml:space="preserve">Wykonawca” – podmiot realizujący zamówienia pn: </w:t>
      </w:r>
      <w:r>
        <w:rPr>
          <w:sz w:val="22"/>
          <w:szCs w:val="22"/>
        </w:rPr>
        <w:t xml:space="preserve">Rekultywacja składowiska odpadów komunalnych w miejscowości Spytkowo. </w:t>
      </w:r>
    </w:p>
    <w:p>
      <w:pPr>
        <w:pStyle w:val="Heading3"/>
        <w:keepNext w:val="false"/>
        <w:widowControl w:val="false"/>
        <w:numPr>
          <w:ilvl w:val="2"/>
          <w:numId w:val="5"/>
        </w:numPr>
        <w:spacing w:before="12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bookmarkStart w:id="0" w:name="_Ref54148079"/>
      <w:r>
        <w:rPr>
          <w:rFonts w:cs="Calibri" w:ascii="Calibri" w:hAnsi="Calibri"/>
          <w:i w:val="false"/>
          <w:sz w:val="22"/>
          <w:szCs w:val="22"/>
        </w:rPr>
        <w:t>Dane Zamawiającego:</w:t>
      </w:r>
      <w:bookmarkEnd w:id="0"/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/>
        <w:t>NIP:</w:t>
        <w:tab/>
        <w:tab/>
        <w:tab/>
        <w:tab/>
        <w:tab/>
        <w:tab/>
        <w:tab/>
      </w:r>
      <w:r>
        <w:rPr>
          <w:b/>
        </w:rPr>
        <w:t>845-10-02-471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/>
        <w:t xml:space="preserve">dokładny adres do korespondencji:           </w:t>
        <w:tab/>
        <w:tab/>
        <w:t xml:space="preserve">            </w:t>
      </w:r>
      <w:r>
        <w:rPr>
          <w:b/>
        </w:rPr>
        <w:t>Urząd Miejski w Giżycku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. 1 Maja 14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11 – 500 Giżycko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/>
        <w:t>faks do korespondencji w sprawie Zamówienia:</w:t>
        <w:tab/>
        <w:tab/>
      </w:r>
      <w:r>
        <w:rPr>
          <w:b/>
        </w:rPr>
        <w:t xml:space="preserve">87 428 52 41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/>
        <w:t>e-mail do korespondencji w sprawie Zamówienia:</w:t>
        <w:tab/>
        <w:t xml:space="preserve">            </w:t>
      </w:r>
      <w:r>
        <w:rPr>
          <w:b/>
        </w:rPr>
        <w:t>przetargi@gizycko.pl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/>
        <w:t xml:space="preserve">znak postępowania: </w:t>
        <w:tab/>
        <w:tab/>
        <w:tab/>
        <w:tab/>
        <w:tab/>
      </w:r>
      <w:r>
        <w:rPr>
          <w:b/>
        </w:rPr>
        <w:t xml:space="preserve">WM.7021.4.2.2011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OPIS PRZEDMIOTU ZAMÓWIENIA </w:t>
      </w:r>
    </w:p>
    <w:p>
      <w:pPr>
        <w:pStyle w:val="Heading3"/>
        <w:keepNext w:val="false"/>
        <w:widowControl w:val="false"/>
        <w:numPr>
          <w:ilvl w:val="2"/>
          <w:numId w:val="5"/>
        </w:numPr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Nadzór nad robotami budowlanymi związanymi z realizacją zadania pn. Rekultywacja składowiska odpadów komunalnych w miejscowości Spytkowo.  </w:t>
      </w:r>
    </w:p>
    <w:p>
      <w:pPr>
        <w:pStyle w:val="Teksttreci71"/>
        <w:shd w:fill="auto" w:val="clear"/>
        <w:spacing w:lineRule="exact" w:line="250"/>
        <w:ind w:left="142"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.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Times New Roman" w:ascii="Calibri" w:hAnsi="Calibri"/>
          <w:b/>
          <w:sz w:val="22"/>
          <w:szCs w:val="22"/>
        </w:rPr>
        <w:t>Rekultywacja składowiska odpadów komunalnych w miejscowości Spytkowo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Calibri" w:hAnsi="Calibri"/>
        </w:rPr>
        <w:t xml:space="preserve">Zamierzenie budowlane dotyczy rekultywacji składowiska odpadów komunalnych w miejscowości Spytkowo.  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kres robót budowlanych obejmuje: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 w:cs="Arial"/>
          <w:lang w:eastAsia="pl-PL"/>
        </w:rPr>
        <w:t xml:space="preserve">- Ukształtowanie czaszy składowiska, </w:t>
      </w:r>
    </w:p>
    <w:p>
      <w:pPr>
        <w:pStyle w:val="Normal"/>
        <w:spacing w:lineRule="auto" w:line="240" w:before="0" w:after="0"/>
        <w:ind w:left="188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- Warstwy podglebia, </w:t>
      </w:r>
    </w:p>
    <w:p>
      <w:pPr>
        <w:pStyle w:val="Normal"/>
        <w:spacing w:lineRule="auto" w:line="240" w:before="0" w:after="0"/>
        <w:ind w:left="188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- Warstwy urodzajnej, </w:t>
      </w:r>
    </w:p>
    <w:p>
      <w:pPr>
        <w:pStyle w:val="Normal"/>
        <w:spacing w:lineRule="auto" w:line="240" w:before="0" w:after="0"/>
        <w:ind w:left="188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Rekultywacji biologicznej,</w:t>
      </w:r>
    </w:p>
    <w:p>
      <w:pPr>
        <w:pStyle w:val="Normal"/>
        <w:spacing w:lineRule="auto" w:line="240" w:before="0" w:after="0"/>
        <w:ind w:left="188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Chłonnego rowu opaskowego.</w:t>
      </w:r>
    </w:p>
    <w:p>
      <w:pPr>
        <w:pStyle w:val="Normal"/>
        <w:spacing w:lineRule="auto" w:line="240" w:before="0" w:after="0"/>
        <w:ind w:left="188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lanowany termin zakończenia robót – do 30.09.2011 r. </w:t>
      </w:r>
    </w:p>
    <w:p>
      <w:pPr>
        <w:pStyle w:val="Teksttreci1"/>
        <w:shd w:fill="auto" w:val="clear"/>
        <w:tabs>
          <w:tab w:val="clear" w:pos="708"/>
          <w:tab w:val="left" w:pos="1515" w:leader="none"/>
        </w:tabs>
        <w:spacing w:lineRule="auto" w:line="240" w:before="0" w:after="0"/>
        <w:ind w:hanging="0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 w:ascii="Calibri" w:hAnsi="Calibri"/>
          <w:lang w:eastAsia="pl-PL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right" w:pos="284" w:leader="none"/>
        </w:tabs>
        <w:spacing w:lineRule="auto" w:line="240" w:before="0" w:after="0"/>
        <w:contextualSpacing w:val="false"/>
        <w:jc w:val="both"/>
        <w:rPr>
          <w:rFonts w:ascii="Calibri" w:hAnsi="Calibri" w:cs="Times New Roman"/>
          <w:vanish/>
        </w:rPr>
      </w:pPr>
      <w:r>
        <w:rPr>
          <w:rFonts w:cs="Times New Roman"/>
          <w:vanish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right" w:pos="284" w:leader="none"/>
        </w:tabs>
        <w:spacing w:lineRule="auto" w:line="240"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right" w:pos="284" w:leader="none"/>
        </w:tabs>
        <w:spacing w:lineRule="auto" w:line="240"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Header"/>
        <w:widowControl w:val="false"/>
        <w:numPr>
          <w:ilvl w:val="1"/>
          <w:numId w:val="18"/>
        </w:numPr>
        <w:tabs>
          <w:tab w:val="clear" w:pos="4536"/>
          <w:tab w:val="clear" w:pos="9072"/>
          <w:tab w:val="right" w:pos="284" w:leader="none"/>
        </w:tabs>
        <w:ind w:left="426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a Nadzoru w czasie realizacji inwesty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4536"/>
          <w:tab w:val="clear" w:pos="9072"/>
          <w:tab w:val="right" w:pos="284" w:leader="none"/>
        </w:tabs>
        <w:ind w:left="426" w:hanging="360"/>
        <w:jc w:val="both"/>
        <w:rPr/>
      </w:pPr>
      <w:r>
        <w:rPr/>
        <w:t xml:space="preserve">podejmowanie decyzji i odpowiedzialności we wszystkich sprawach związanych </w:t>
        <w:br/>
        <w:t>z jakością robót, oceną jakości materiałów i postępem robót, a ponadto w sprawach związanych z interpretacją dokumentacji projektowej, specyfikacji technicznych oraz sprawach dotyczących akceptacji wypełniania warunków Umowy przez Wykonawcę robót;</w:t>
      </w:r>
    </w:p>
    <w:p>
      <w:pPr>
        <w:pStyle w:val="Header"/>
        <w:widowControl w:val="false"/>
        <w:tabs>
          <w:tab w:val="clear" w:pos="4536"/>
          <w:tab w:val="clear" w:pos="9072"/>
          <w:tab w:val="righ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wydawanie poleceń, decyzji,  opinii,  zgody, akceptacji i wniosków na piśmie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owanie prac związanych z nadzorem tak, aby z tego tytułu nie było zbędnych przerw w realizacji robót przez Wykonawcę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 xml:space="preserve">dopuszczanie  do  stosowania  lub odrzucenia  materiałów, prefabrykatów i wszystkich elementów i urządzeń przewidzianych do  realizacji robót i przedstawia do akceptacji  Zamawiającemu. Decyzje te  muszą być oparte na wymaganiach sformułowanych  </w:t>
        <w:br/>
        <w:t>w dokumentacji projektowej i specyfikacji technicznej oraz normach i przepisach związanych z realizacją zada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djęcie i odpowiedzialność za wszelkie decyzje, które dotyczą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prowadzania zmian w dokumentacji projektowej w zakresie określonym </w:t>
        <w:br/>
        <w:t>w warunkach Umowy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rażanie zgody na wykonywanie robót w nocy i dni wolne od pracy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ądanie usunięcia z placu budowy osób niekompetentnych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dzielenie Wykonawcy informacji, wyjaśnień i wskazówek dotyczących Umowy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nioskowanie do Zamawiającego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93" w:hanging="284"/>
        <w:jc w:val="both"/>
        <w:rPr/>
      </w:pPr>
      <w:r>
        <w:rPr>
          <w:sz w:val="24"/>
          <w:szCs w:val="24"/>
        </w:rPr>
        <w:t xml:space="preserve">w sprawie wprowadzenia niezbędnych zmian w dokumentacji technicznej </w:t>
        <w:br/>
        <w:t>i uzyskania zgody projektanta na zmiany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ie przeprowadzenia niezbędnych ekspertyz i badań technicznych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 ważnych sprawach finansowych i prawnych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rozpoznanie i przedstawianie do akceptacji Zamawiającego zaopiniowaną dokumentację</w:t>
        <w:br/>
        <w:t>projektową i specyfikacje techniczne na proponowane przez Wykonawcę roboty dodatkowe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jmowanie stanowiska co do propozycji Wykonawcy o potrzebie wzmocnienia lub zabezpieczenia dróg i dojazdów prowadzących na plac budowy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okonywanie analizy i opiniowania przedstawionych przez Wykonawcę  harmonogramów i uaktualnionych harmonogramów w celu ich akceptacji przez Zamawiając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strzymanie robót w wypadku prowadzenia ich niezgodnie z umową i przepisami BHP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owanie przestrzegania przez Wykonawcę zasad BHP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anie pomiarów i badań materiałów w miejscach wyprodukowania i na placu budowy oraz żądania wykonania badań dodatkowych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sprawdzanie wykonanych robót i powiadamiania</w:t>
      </w:r>
      <w:r>
        <w:rPr>
          <w:spacing w:val="4"/>
          <w:sz w:val="24"/>
          <w:szCs w:val="24"/>
        </w:rPr>
        <w:t xml:space="preserve"> Wykonawcy o wykrytych wadach oraz </w:t>
      </w:r>
      <w:r>
        <w:rPr>
          <w:sz w:val="24"/>
          <w:szCs w:val="24"/>
        </w:rPr>
        <w:t xml:space="preserve">poświadczenia usunięcia wad przez Wykonawcę, a także ustalania rodzaju i zakresu </w:t>
      </w:r>
      <w:r>
        <w:rPr>
          <w:spacing w:val="-1"/>
          <w:sz w:val="24"/>
          <w:szCs w:val="24"/>
        </w:rPr>
        <w:t>koniecznych do wykonania robót poprawkowych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kowanie o dokonanie zmian (wydłużenia) terminu wykonania robót                               w wyszczególnionych w Umowie przypadkach i przedstawienia ich do akceptacji Zamawiającemu w ciągu 5 dni od daty zgłoszenia propozycji przez Wykonawcę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cena przedstawionych przez Wykonawcę wycen kosztów zmian w robotach                           i przedstawieniu do akceptacji Zamawiającemu w ciągu 3 dni od daty ich zgłosze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 xml:space="preserve">ocena  przedstawionych  przez  Wykonawcę  kosztów,  które  zgodnie z warunkami  Umowy podlegają dodatkowej opłacie,  bądź własnej wyceny tych kosztów </w:t>
        <w:br/>
        <w:t>i  przedłożenia ich do akceptacji Zamawiającemu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okonanie odbioru technicznego: gotowych elementów, robót zanikających, ulegających zakryciu, odbioru częściowego robót oraz prac z zakresu obsługi geodezyjnej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 xml:space="preserve">sprawdzenie częściowych i końcowych zestawień Wykonawcy, wartości zakończonych </w:t>
        <w:br/>
        <w:t>i odebranych robót i potwierdzenie kwot do wypłaty (w ciągu 7 dni od złożenia zestawienia przez Wykonawcę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świadczenie terminu zakończenia robót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stwierdzenie zakończenia robót, sprawdzania kompletności i prawidłowości dokumentacji powykonawczej i przedłożenia do akceptacji Zamawiającego w celu ustalania terminu ostatecznego odbioru robót oraz uczestniczenie w odbiorze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dzanie ostatecznej kwoty należnej Wykonawcy, ustalania i wnioskowania zakresu koniecznych korekt wyliczeń Wykonawcy i przedstawiania Zamawiającemu do podjęcia decyzji o ostatecznej wysokości tej kwoty (w ciągu 7 dni od otrzymania rozliczenia Wykonawcy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opilnowanie zabezpieczenia przez Wykonawcę terenu budowy w przypadku wypowiedzenia Umowy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rozliczenie Umowy w przypadku wypowiedzenia jej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dokonanie rozliczenia finansowego budowy  na  dzień odbioru końcow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rozwiązywanie wszelkich innych problemów pojawiających się w czasie realizacji inwestycji.</w:t>
      </w:r>
    </w:p>
    <w:p>
      <w:pPr>
        <w:pStyle w:val="Header"/>
        <w:widowControl w:val="false"/>
        <w:tabs>
          <w:tab w:val="clear" w:pos="4536"/>
          <w:tab w:val="clear" w:pos="9072"/>
          <w:tab w:val="righ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b/>
        </w:rPr>
        <w:t>Zadania Zamawiającego</w:t>
      </w:r>
      <w:r>
        <w:rPr/>
        <w:t>: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567" w:hanging="567"/>
        <w:jc w:val="both"/>
        <w:rPr/>
      </w:pPr>
      <w:r>
        <w:rPr/>
        <w:t>Przedstawicielami Zamawiającego do nadzoru i podejmowania decyzji w sprawach przedmiotu umowy dla zadania „Rekultywacja składowiska odpadów komunalnych w miejscowości Spytkowo” będą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Paweł Lachowicz - Przewodniczący Mazurskiego Związku Międzygminnego Gospodarka Odpadami w Giżycku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 xml:space="preserve">Jacek Stankiewicz – Kierownik Referatu Gospodarki Komunalnej i Ochrony Środowiska Urzędu Miejskiego w Giżycku 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567" w:hanging="567"/>
        <w:rPr/>
      </w:pPr>
      <w:r>
        <w:rPr/>
        <w:t>Do zadań Zamawiającego należy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przekazanie w dniu podpisania niniejszej umowy 1 kompletu dokumentacji technicznej rekultywacji składowiska odpadów komunalnych w m. Spytkowo gm. Giżycko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 xml:space="preserve">przekazanie decyzji Marszałka Województwa Warmińsko – Mazurskiego w Olsztynie </w:t>
        <w:br/>
        <w:t xml:space="preserve">Nr: OŚ.PŚ.7654-16/08/09 z dnia 11.09.2009 r. o udzieleniu zgody na zamknięcie składowiska odpadów innych niż niebezpieczne i obojętne położonego w miejscowości Spytkowo </w:t>
        <w:br/>
        <w:t>gm. Giżycko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przekazanie kserokopii  umowy, zawartej przez Zamawiającego z Wykonawcą robót,</w:t>
        <w:br/>
        <w:t>harmonogramu rzeczowo - finansowego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zabezpieczenie środków finansowych, niezbędnych do prawidłowego i terminowego wykonania zadania inwestycyjnego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rozpatrywanie wniosków Nadzoru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akceptowanie harmonogramów zaopiniowanych przez Nadzór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akceptowanie zmian kluczowego personelu do pełnienia funkcji Nadzoru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podjęcie decyzji w sprawie realizacji zgłoszonych robót zamiennych i dodatkowych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udział w odbiorach częściowych i końcowym oraz w przekazaniu zadania inwestycyjnego</w:t>
        <w:br/>
        <w:t>do eksploatacji użytkownikowi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akceptacja lub zgłoszenie zastrzeżeń do przedłożonego przez Nadzór rozliczenia zadania</w:t>
        <w:br/>
        <w:t>inwestycyjnego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udział w zwołanych przez Nadzór przeglądach w okresie gwarancji i rękojmi oraz spisywaniu</w:t>
        <w:br/>
        <w:t>protokołów z przeglądu i z usunięcia wad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kontrola pracy Nadzoru pod względem zgodności z dokumentami stanowiącymi Umowę na ww. zadanie i Umowę na pełnienie funkcji Nadzoru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udział w czynnościach odbiorów ostatecznych i pogwarancyjnych robót objętych Umową.</w:t>
      </w:r>
    </w:p>
    <w:p>
      <w:pPr>
        <w:pStyle w:val="Heading2"/>
        <w:keepNext w:val="false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0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ERMIN, MIEJSCE I WYKONAWCA REALIZUJĄCY ZAMÓWIENIE</w:t>
      </w:r>
    </w:p>
    <w:p>
      <w:pPr>
        <w:pStyle w:val="Heading3"/>
        <w:keepNext w:val="false"/>
        <w:widowControl w:val="false"/>
        <w:numPr>
          <w:ilvl w:val="2"/>
          <w:numId w:val="5"/>
        </w:numPr>
        <w:ind w:left="431" w:hanging="431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Zamawiający wymaga, aby  nadzór inwestorski przystąpił do wykonania zamówienia w terminie: 3 dni od dnia zawarcia umowy z wybranym Wykonawcą robót budowlanych. Umowa zostanie zawarta na okres realizacji zadania – 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tj. wykonania wszystkich robót budowlanych, końcowego odbioru przedmiotu umowy i rozliczenia fakturą końcową. </w:t>
      </w:r>
    </w:p>
    <w:p>
      <w:pPr>
        <w:pStyle w:val="Heading3"/>
        <w:keepNext w:val="false"/>
        <w:widowControl w:val="false"/>
        <w:ind w:firstLine="431"/>
        <w:jc w:val="both"/>
        <w:rPr/>
      </w:pPr>
      <w:r>
        <w:rPr>
          <w:rFonts w:cs="Calibri" w:ascii="Calibri" w:hAnsi="Calibri"/>
          <w:b/>
          <w:i w:val="false"/>
          <w:sz w:val="22"/>
          <w:szCs w:val="22"/>
        </w:rPr>
        <w:t xml:space="preserve">Termin realizacji zamówienia  do 30.10.2011 r. 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</w:p>
    <w:p>
      <w:pPr>
        <w:pStyle w:val="Heading3"/>
        <w:keepNext w:val="false"/>
        <w:widowControl w:val="false"/>
        <w:numPr>
          <w:ilvl w:val="2"/>
          <w:numId w:val="5"/>
        </w:numPr>
        <w:ind w:left="431" w:hanging="431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Wykonawcą robót budowlanych będzie firma wybrana w przetargu. </w:t>
      </w:r>
    </w:p>
    <w:p>
      <w:pPr>
        <w:pStyle w:val="Heading3"/>
        <w:keepNext w:val="false"/>
        <w:widowControl w:val="false"/>
        <w:numPr>
          <w:ilvl w:val="2"/>
          <w:numId w:val="5"/>
        </w:numPr>
        <w:ind w:left="431" w:hanging="431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O terminie zawarcia umowy z Wykonawcą Inspektor nadzoru zostanie poinformowany. </w:t>
      </w:r>
    </w:p>
    <w:p>
      <w:pPr>
        <w:pStyle w:val="Heading3"/>
        <w:keepNext w:val="false"/>
        <w:widowControl w:val="false"/>
        <w:numPr>
          <w:ilvl w:val="2"/>
          <w:numId w:val="5"/>
        </w:numPr>
        <w:ind w:left="431" w:hanging="431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Miejscem wykonania Zamówienia jest kwatera składowiska odpadów innych niż niebezpieczne </w:t>
        <w:br/>
        <w:t xml:space="preserve">i obojętne położona w miejscowości Spytkowo o powierzchni 5,005 ha na działkach geodezyjnych n350/16 i 350/24.  </w:t>
      </w:r>
    </w:p>
    <w:p>
      <w:pPr>
        <w:pStyle w:val="Heading1"/>
        <w:numPr>
          <w:ilvl w:val="1"/>
          <w:numId w:val="5"/>
        </w:numPr>
        <w:spacing w:before="120" w:after="0"/>
        <w:ind w:left="680" w:hanging="6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PIS WARUNKÓW UDZIAŁU W POSTĘPOWANIU: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O zamówienie mogą ubiegać się Wykonawcy, którzy spełniają warunek dotyczący  dysponowania osobami zdolnymi do wykonania zamówienia, tj. dysponują lub będą dysponować osobą posiadającą uprawnienia w specjalności konstrukcyjno – budowlanej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potwierdzenia spełnienia niniejszego warunku należy złożyć wykaz osób, które będą uczestniczyć w wykonaniu zamówienia (wzór - Załącznik nr 3 do Dokumentacji Przetargowej). </w:t>
      </w:r>
    </w:p>
    <w:p>
      <w:pPr>
        <w:pStyle w:val="Heading1"/>
        <w:numPr>
          <w:ilvl w:val="1"/>
          <w:numId w:val="5"/>
        </w:numPr>
        <w:spacing w:before="120" w:after="0"/>
        <w:ind w:left="680" w:hanging="680"/>
        <w:rPr>
          <w:rFonts w:ascii="Calibri" w:hAnsi="Calibri" w:cs="Calibri"/>
          <w:sz w:val="24"/>
        </w:rPr>
      </w:pPr>
      <w:r>
        <w:rPr>
          <w:sz w:val="24"/>
        </w:rPr>
        <w:t>ZAWARTOŚĆ OFERTY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/>
        <w:t>Wykonawca powinien dostarczyć następujące dokumenty: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ferta cenowa przygotowana zgodnie ze wzorem podanym w Załączniku nr</w:t>
      </w:r>
      <w:r>
        <w:rPr>
          <w:rFonts w:cs="Calibri" w:ascii="Calibri" w:hAnsi="Calibri"/>
          <w:i/>
          <w:sz w:val="22"/>
          <w:szCs w:val="22"/>
        </w:rPr>
        <w:t xml:space="preserve"> 1</w:t>
      </w:r>
      <w:r>
        <w:rPr>
          <w:rFonts w:cs="Calibri" w:ascii="Calibri" w:hAnsi="Calibri"/>
          <w:sz w:val="22"/>
          <w:szCs w:val="22"/>
        </w:rPr>
        <w:t xml:space="preserve">, z podaniem ceny  ryczałtowej – powiększonej o należny podatek VAT, 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ór umowy podpisany przez Osoby Uprawnione wypełniony zgodnie ze wzorem podanym </w:t>
        <w:br/>
        <w:t xml:space="preserve">w </w:t>
      </w:r>
      <w:r>
        <w:rPr>
          <w:rFonts w:cs="Calibri" w:ascii="Calibri" w:hAnsi="Calibri"/>
          <w:i/>
          <w:sz w:val="22"/>
          <w:szCs w:val="22"/>
        </w:rPr>
        <w:t>Załączniku nr 2,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osób, które będą uczestniczyć w wykonaniu zamówienia zgodnie ze wzorem </w:t>
        <w:br/>
        <w:t xml:space="preserve">w  </w:t>
      </w:r>
      <w:r>
        <w:rPr>
          <w:rFonts w:cs="Calibri" w:ascii="Calibri" w:hAnsi="Calibri"/>
          <w:i/>
          <w:sz w:val="22"/>
          <w:szCs w:val="22"/>
        </w:rPr>
        <w:t xml:space="preserve">Załączniku nr 3,  </w:t>
      </w:r>
    </w:p>
    <w:p>
      <w:pPr>
        <w:pStyle w:val="Heading1"/>
        <w:numPr>
          <w:ilvl w:val="1"/>
          <w:numId w:val="5"/>
        </w:numPr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Y UPRAWNIONE DO POROZUMIEWANIA SIĘ Z WYKONAWCAMI</w:t>
      </w:r>
    </w:p>
    <w:p>
      <w:pPr>
        <w:pStyle w:val="Normal"/>
        <w:ind w:left="426" w:hanging="0"/>
        <w:rPr/>
      </w:pPr>
      <w:r>
        <w:rPr>
          <w:rFonts w:cs="Calibri"/>
        </w:rPr>
        <w:t xml:space="preserve"> </w:t>
      </w:r>
      <w:r>
        <w:rPr/>
        <w:t>Osobą uprawnioną do porozumiewania się z Wykonawcami jest:</w:t>
      </w:r>
    </w:p>
    <w:p>
      <w:pPr>
        <w:pStyle w:val="Normal"/>
        <w:ind w:firstLine="426"/>
        <w:jc w:val="both"/>
        <w:rPr/>
      </w:pPr>
      <w:r>
        <w:rPr/>
        <w:t xml:space="preserve">Jacek Stankiewicz  </w:t>
        <w:tab/>
        <w:tab/>
        <w:t>-</w:t>
        <w:tab/>
        <w:t xml:space="preserve">Kierownik Referatu Gospodarki Komunalnej i Ochrony </w:t>
        <w:br/>
        <w:t xml:space="preserve">                                                                       Środowiska Urzędu Miejskiego w Giżycku, tel.  (87) 73 24 131.  </w:t>
      </w:r>
    </w:p>
    <w:p>
      <w:pPr>
        <w:pStyle w:val="Heading1"/>
        <w:numPr>
          <w:ilvl w:val="1"/>
          <w:numId w:val="5"/>
        </w:numPr>
        <w:spacing w:before="120" w:after="0"/>
        <w:ind w:left="425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ZNACZENIE OFERTY, MIEJSCE I TERMIN SKŁADANIA ORAZ OTWARCIA OFERT</w:t>
      </w:r>
    </w:p>
    <w:p>
      <w:pPr>
        <w:pStyle w:val="Akapitzlist"/>
        <w:widowControl w:val="false"/>
        <w:numPr>
          <w:ilvl w:val="0"/>
          <w:numId w:val="21"/>
        </w:numPr>
        <w:spacing w:lineRule="auto" w:line="240" w:before="0" w:after="0"/>
        <w:contextualSpacing w:val="false"/>
        <w:jc w:val="both"/>
        <w:outlineLvl w:val="2"/>
        <w:rPr>
          <w:rFonts w:ascii="Calibri" w:hAnsi="Calibri" w:eastAsia="Arial Unicode MS" w:cs="Calibri"/>
          <w:vanish/>
          <w:sz w:val="24"/>
        </w:rPr>
      </w:pPr>
      <w:r>
        <w:rPr>
          <w:rFonts w:eastAsia="Arial Unicode MS" w:cs="Calibri"/>
          <w:vanish/>
          <w:sz w:val="24"/>
        </w:rPr>
      </w:r>
    </w:p>
    <w:p>
      <w:pPr>
        <w:pStyle w:val="Akapitzlist"/>
        <w:widowControl w:val="false"/>
        <w:numPr>
          <w:ilvl w:val="0"/>
          <w:numId w:val="21"/>
        </w:numPr>
        <w:spacing w:lineRule="auto" w:line="240" w:before="0" w:after="0"/>
        <w:contextualSpacing w:val="false"/>
        <w:jc w:val="both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21"/>
        </w:numPr>
        <w:spacing w:lineRule="auto" w:line="240" w:before="0" w:after="0"/>
        <w:contextualSpacing w:val="false"/>
        <w:jc w:val="both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21"/>
        </w:numPr>
        <w:spacing w:lineRule="auto" w:line="240" w:before="0" w:after="0"/>
        <w:contextualSpacing w:val="false"/>
        <w:jc w:val="both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21"/>
        </w:numPr>
        <w:spacing w:lineRule="auto" w:line="240" w:before="0" w:after="0"/>
        <w:contextualSpacing w:val="false"/>
        <w:jc w:val="both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Heading3"/>
        <w:keepNext w:val="false"/>
        <w:widowControl w:val="false"/>
        <w:numPr>
          <w:ilvl w:val="1"/>
          <w:numId w:val="2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i w:val="false"/>
          <w:sz w:val="22"/>
          <w:szCs w:val="22"/>
        </w:rPr>
        <w:t xml:space="preserve">Oferty należy umieścić w jednej zapieczętowanej lub w inny trwały sposób zabezpieczonej  kopercie wewnętrznej oraz jednej nieprzeźroczystej kopercie zewnętrznej oznaczonej napisem: </w:t>
      </w:r>
      <w:r>
        <w:rPr>
          <w:rFonts w:cs="Calibri" w:ascii="Calibri" w:hAnsi="Calibri"/>
          <w:b/>
          <w:i w:val="false"/>
          <w:sz w:val="22"/>
          <w:szCs w:val="22"/>
        </w:rPr>
        <w:t>„Oferta na: Przetarg –  „Pełnienie funkcji Inspektora nadzoru inwestorskiego nad robotami budowlanymi przy realizacji inwestycji pn.: Rekultywacja składowiska odpadów komunalnych w miejscowości Spytkowo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– nie otwierać przed dniem 15 lipca 2011 r., do godz. 10.10”. </w:t>
      </w:r>
      <w:r>
        <w:rPr>
          <w:rFonts w:eastAsia="Arial Unicode MS" w:cs="Calibri" w:ascii="Calibri" w:hAnsi="Calibri"/>
          <w:i w:val="false"/>
          <w:sz w:val="22"/>
          <w:szCs w:val="22"/>
        </w:rPr>
        <w:t>Na wewnętrznej kopercie należy podać nazwę i adres  Wykonawcy, by umożliwić zwrot nie otwartych ofert  w przypadku dostarczenia ich Zamawiającemu po terminie.</w:t>
      </w:r>
    </w:p>
    <w:p>
      <w:pPr>
        <w:pStyle w:val="Heading3"/>
        <w:keepNext w:val="false"/>
        <w:numPr>
          <w:ilvl w:val="1"/>
          <w:numId w:val="26"/>
        </w:numPr>
        <w:spacing w:before="120" w:after="120"/>
        <w:jc w:val="both"/>
        <w:rPr>
          <w:rFonts w:ascii="Calibri" w:hAnsi="Calibri" w:eastAsia="Arial Unicode MS" w:cs="Calibri"/>
          <w:i w:val="false"/>
          <w:i w:val="false"/>
          <w:sz w:val="22"/>
          <w:szCs w:val="22"/>
        </w:rPr>
      </w:pPr>
      <w:r>
        <w:rPr>
          <w:rFonts w:eastAsia="Arial Unicode MS" w:cs="Calibri" w:ascii="Calibri" w:hAnsi="Calibri"/>
          <w:i w:val="false"/>
          <w:sz w:val="22"/>
          <w:szCs w:val="22"/>
        </w:rPr>
        <w:t xml:space="preserve">Termin składania ofert upływa </w:t>
      </w:r>
      <w:r>
        <w:rPr>
          <w:rFonts w:eastAsia="Arial Unicode MS" w:cs="Calibri" w:ascii="Calibri" w:hAnsi="Calibri"/>
          <w:b/>
          <w:i w:val="false"/>
          <w:sz w:val="22"/>
          <w:szCs w:val="22"/>
        </w:rPr>
        <w:t>dnia 15 lipca 2011r., godz. 10.00.</w:t>
      </w:r>
      <w:r>
        <w:rPr>
          <w:rFonts w:eastAsia="Arial Unicode MS" w:cs="Calibri" w:ascii="Calibri" w:hAnsi="Calibri"/>
          <w:i w:val="false"/>
          <w:sz w:val="22"/>
          <w:szCs w:val="22"/>
        </w:rPr>
        <w:t xml:space="preserve">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Normal"/>
        <w:rPr>
          <w:rFonts w:ascii="Calibri" w:hAnsi="Calibri" w:eastAsia="Arial Unicode MS" w:cs="Calibri"/>
          <w:i/>
          <w:i/>
          <w:sz w:val="22"/>
          <w:szCs w:val="22"/>
          <w:lang w:eastAsia="pl-PL"/>
        </w:rPr>
      </w:pPr>
      <w:r>
        <w:rPr>
          <w:rFonts w:eastAsia="Arial Unicode MS" w:cs="Calibri"/>
          <w:i/>
          <w:sz w:val="22"/>
          <w:szCs w:val="22"/>
          <w:lang w:eastAsia="pl-PL"/>
        </w:rPr>
      </w:r>
    </w:p>
    <w:p>
      <w:pPr>
        <w:pStyle w:val="Akapitzlist"/>
        <w:widowControl w:val="false"/>
        <w:numPr>
          <w:ilvl w:val="0"/>
          <w:numId w:val="25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  <w:lang w:eastAsia="pl-PL"/>
        </w:rPr>
      </w:pPr>
      <w:r>
        <w:rPr>
          <w:rFonts w:eastAsia="Arial Unicode MS"/>
          <w:vanish/>
          <w:lang w:eastAsia="pl-PL"/>
        </w:rPr>
      </w:r>
    </w:p>
    <w:p>
      <w:pPr>
        <w:pStyle w:val="Akapitzlist"/>
        <w:widowControl w:val="false"/>
        <w:numPr>
          <w:ilvl w:val="0"/>
          <w:numId w:val="25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25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25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25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25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1"/>
          <w:numId w:val="25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1"/>
          <w:numId w:val="25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Heading3"/>
        <w:keepNext w:val="false"/>
        <w:widowControl w:val="false"/>
        <w:numPr>
          <w:ilvl w:val="1"/>
          <w:numId w:val="26"/>
        </w:numPr>
        <w:spacing w:before="120" w:after="120"/>
        <w:jc w:val="left"/>
        <w:rPr>
          <w:rFonts w:ascii="Calibri" w:hAnsi="Calibri" w:eastAsia="Arial Unicode MS" w:cs="Calibri"/>
          <w:i w:val="false"/>
          <w:i w:val="false"/>
          <w:sz w:val="22"/>
          <w:szCs w:val="22"/>
        </w:rPr>
      </w:pPr>
      <w:r>
        <w:rPr>
          <w:rFonts w:eastAsia="Arial Unicode MS" w:cs="Calibri" w:ascii="Calibri" w:hAnsi="Calibri"/>
          <w:i w:val="false"/>
          <w:sz w:val="22"/>
          <w:szCs w:val="22"/>
        </w:rPr>
        <w:t xml:space="preserve">Oferty należy dostarczyć do siedziby Zamawiającego i zaadresować: </w:t>
      </w:r>
    </w:p>
    <w:p>
      <w:pPr>
        <w:pStyle w:val="Normal"/>
        <w:widowControl w:val="false"/>
        <w:spacing w:lineRule="auto" w:line="240" w:before="0" w:after="0"/>
        <w:ind w:left="2124" w:firstLine="708"/>
        <w:rPr>
          <w:b/>
          <w:b/>
        </w:rPr>
      </w:pPr>
      <w:r>
        <w:rPr>
          <w:b/>
        </w:rPr>
        <w:t>Urząd Miejski w Giżycku</w:t>
      </w:r>
    </w:p>
    <w:p>
      <w:pPr>
        <w:pStyle w:val="Normal"/>
        <w:widowControl w:val="false"/>
        <w:spacing w:lineRule="auto" w:line="240" w:before="0" w:after="0"/>
        <w:ind w:firstLine="360"/>
        <w:rPr>
          <w:b/>
          <w:b/>
        </w:rPr>
      </w:pPr>
      <w:r>
        <w:rPr>
          <w:b/>
        </w:rPr>
        <w:tab/>
        <w:tab/>
        <w:tab/>
        <w:tab/>
        <w:t>al. 1 Maja 14</w:t>
      </w:r>
    </w:p>
    <w:p>
      <w:pPr>
        <w:pStyle w:val="Normal"/>
        <w:widowControl w:val="false"/>
        <w:spacing w:lineRule="auto" w:line="240" w:before="0" w:after="0"/>
        <w:ind w:left="2124" w:firstLine="708"/>
        <w:rPr/>
      </w:pPr>
      <w:r>
        <w:rPr>
          <w:b/>
        </w:rPr>
        <w:t>11–500 Giżycko</w:t>
      </w:r>
    </w:p>
    <w:p>
      <w:pPr>
        <w:pStyle w:val="Heading3"/>
        <w:keepNext w:val="false"/>
        <w:numPr>
          <w:ilvl w:val="1"/>
          <w:numId w:val="26"/>
        </w:numPr>
        <w:spacing w:before="120" w:after="120"/>
        <w:jc w:val="both"/>
        <w:rPr/>
      </w:pPr>
      <w:r>
        <w:rPr>
          <w:rFonts w:eastAsia="Arial Unicode MS" w:cs="Calibri" w:ascii="Calibri" w:hAnsi="Calibri"/>
          <w:i w:val="false"/>
          <w:sz w:val="22"/>
          <w:szCs w:val="22"/>
        </w:rPr>
        <w:t xml:space="preserve">Publiczne otwarcie ofert nastąpi </w:t>
      </w:r>
      <w:r>
        <w:rPr>
          <w:rFonts w:eastAsia="Arial Unicode MS" w:cs="Calibri" w:ascii="Calibri" w:hAnsi="Calibri"/>
          <w:b/>
          <w:i w:val="false"/>
          <w:sz w:val="22"/>
          <w:szCs w:val="22"/>
        </w:rPr>
        <w:t>w dniu 15 lipca 2011 r., o godz. 10.10</w:t>
      </w:r>
      <w:r>
        <w:rPr>
          <w:rFonts w:eastAsia="Arial Unicode MS" w:cs="Calibri" w:ascii="Calibri" w:hAnsi="Calibri"/>
          <w:i w:val="false"/>
          <w:sz w:val="22"/>
          <w:szCs w:val="22"/>
        </w:rPr>
        <w:t xml:space="preserve"> w siedzibie   Zamawiającego, </w:t>
      </w:r>
      <w:r>
        <w:rPr>
          <w:rFonts w:eastAsia="Arial Unicode MS" w:cs="Calibri" w:ascii="Calibri" w:hAnsi="Calibri"/>
          <w:b/>
          <w:i w:val="false"/>
          <w:sz w:val="22"/>
          <w:szCs w:val="22"/>
        </w:rPr>
        <w:t>pok. 106</w:t>
      </w:r>
      <w:r>
        <w:rPr>
          <w:rFonts w:eastAsia="Arial Unicode MS" w:cs="Calibri" w:ascii="Calibri" w:hAnsi="Calibri"/>
          <w:i w:val="false"/>
          <w:sz w:val="22"/>
          <w:szCs w:val="22"/>
        </w:rPr>
        <w:t xml:space="preserve">. </w:t>
      </w:r>
    </w:p>
    <w:p>
      <w:pPr>
        <w:pStyle w:val="Heading1"/>
        <w:numPr>
          <w:ilvl w:val="1"/>
          <w:numId w:val="5"/>
        </w:numPr>
        <w:spacing w:before="12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S KRYTERIÓW I SPOSOBU OCENY OFERT</w:t>
      </w:r>
    </w:p>
    <w:p>
      <w:pPr>
        <w:pStyle w:val="Normal"/>
        <w:ind w:left="567" w:hanging="0"/>
        <w:rPr/>
      </w:pPr>
      <w:r>
        <w:rPr/>
        <w:t>Oferty zostaną ocenione za pomocą systemu punktowego, zgodnie z poniższymi kryteriami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Cena/ryczałtowa cena określona w formularzu ofertowym/</w:t>
        <w:tab/>
        <w:t>-</w:t>
        <w:tab/>
        <w:t>100 %,</w:t>
      </w:r>
    </w:p>
    <w:p>
      <w:pPr>
        <w:pStyle w:val="Normal"/>
        <w:ind w:left="1065" w:hanging="0"/>
        <w:rPr/>
      </w:pPr>
      <w:r>
        <w:rPr/>
        <w:t>Cena będzie obliczana wg następującej formuły:</w:t>
      </w:r>
    </w:p>
    <w:p>
      <w:pPr>
        <w:pStyle w:val="Normal"/>
        <w:ind w:left="1065" w:hanging="0"/>
        <w:rPr/>
      </w:pPr>
      <w:r>
        <w:rPr/>
        <w:tab/>
        <w:tab/>
        <w:tab/>
        <w:tab/>
        <w:tab/>
      </w:r>
      <w:r>
        <w:rPr>
          <w:u w:val="single"/>
        </w:rPr>
        <w:t>cena oferty najtańszej</w:t>
      </w:r>
    </w:p>
    <w:p>
      <w:pPr>
        <w:pStyle w:val="Normal"/>
        <w:ind w:left="1065" w:hanging="0"/>
        <w:rPr/>
      </w:pPr>
      <w:r>
        <w:rPr/>
        <w:t>Cena oferty</w:t>
        <w:tab/>
        <w:tab/>
        <w:tab/>
        <w:t>=</w:t>
        <w:tab/>
        <w:t>cena oferty badanej</w:t>
        <w:tab/>
        <w:tab/>
        <w:t xml:space="preserve">x </w:t>
        <w:tab/>
        <w:t>100 %</w:t>
      </w:r>
    </w:p>
    <w:p>
      <w:pPr>
        <w:pStyle w:val="Normal"/>
        <w:ind w:left="1065" w:hanging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240"/>
        <w:ind w:left="567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I</w:t>
      </w:r>
    </w:p>
    <w:p>
      <w:pPr>
        <w:pStyle w:val="Tekstpodstawowy3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 załączniki stanowią integralną część SIWZ: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Calibri" w:ascii="Calibri" w:hAnsi="Calibri"/>
          <w:i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</w:t>
        <w:tab/>
        <w:t>-</w:t>
        <w:tab/>
        <w:t xml:space="preserve">formularz cenowy oferty,  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Calibri" w:ascii="Calibri" w:hAnsi="Calibri"/>
          <w:i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ab/>
        <w:t>-</w:t>
        <w:tab/>
        <w:t>„Wzór Umowy”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Calibri" w:ascii="Calibri" w:hAnsi="Calibri"/>
          <w:i/>
          <w:sz w:val="22"/>
          <w:szCs w:val="22"/>
        </w:rPr>
        <w:t xml:space="preserve">Załącznik nr 3 </w:t>
        <w:tab/>
      </w:r>
      <w:r>
        <w:rPr>
          <w:rFonts w:cs="Calibri" w:ascii="Calibri" w:hAnsi="Calibri"/>
          <w:sz w:val="22"/>
          <w:szCs w:val="22"/>
        </w:rPr>
        <w:t>-</w:t>
        <w:tab/>
        <w:t xml:space="preserve">Wykaz personelu proponowanego do wykonania zamówienia.    </w:t>
      </w:r>
    </w:p>
    <w:p>
      <w:pPr>
        <w:pStyle w:val="Tekstpodstawowy3"/>
        <w:ind w:left="2832" w:firstLine="708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kstpodstawowy3"/>
        <w:ind w:left="2832" w:firstLine="708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  <w:sz w:val="20"/>
        </w:rPr>
      </w:pPr>
      <w:r>
        <w:rPr>
          <w:rFonts w:cs="ArialMT"/>
          <w:b/>
          <w:sz w:val="20"/>
        </w:rPr>
      </w:r>
    </w:p>
    <w:p>
      <w:pPr>
        <w:pStyle w:val="Normal"/>
        <w:autoSpaceDE w:val="false"/>
        <w:spacing w:lineRule="auto" w:line="360"/>
        <w:rPr>
          <w:rFonts w:cs="ArialMT"/>
          <w:b/>
          <w:b/>
        </w:rPr>
      </w:pPr>
      <w:r>
        <w:rPr>
          <w:rFonts w:cs="ArialMT"/>
          <w:b/>
        </w:rPr>
      </w:r>
    </w:p>
    <w:p>
      <w:pPr>
        <w:pStyle w:val="Normal"/>
        <w:autoSpaceDE w:val="false"/>
        <w:spacing w:lineRule="auto" w:line="360"/>
        <w:rPr>
          <w:rFonts w:cs="ArialMT"/>
          <w:b/>
          <w:b/>
        </w:rPr>
      </w:pPr>
      <w:r>
        <w:rPr>
          <w:rFonts w:cs="ArialMT"/>
          <w:b/>
        </w:rPr>
      </w:r>
    </w:p>
    <w:p>
      <w:pPr>
        <w:pStyle w:val="Normal"/>
        <w:autoSpaceDE w:val="false"/>
        <w:spacing w:lineRule="auto" w:line="360"/>
        <w:rPr>
          <w:rFonts w:cs="ArialMT"/>
          <w:b/>
          <w:b/>
        </w:rPr>
      </w:pPr>
      <w:r>
        <w:rPr>
          <w:rFonts w:cs="ArialMT"/>
          <w:b/>
        </w:rPr>
      </w:r>
    </w:p>
    <w:p>
      <w:pPr>
        <w:pStyle w:val="Normal"/>
        <w:autoSpaceDE w:val="false"/>
        <w:spacing w:lineRule="auto" w:line="360"/>
        <w:rPr>
          <w:rFonts w:cs="ArialMT"/>
          <w:b/>
          <w:b/>
        </w:rPr>
      </w:pPr>
      <w:r>
        <w:rPr>
          <w:rFonts w:cs="ArialMT"/>
          <w:b/>
        </w:rPr>
      </w:r>
    </w:p>
    <w:p>
      <w:pPr>
        <w:pStyle w:val="TextBodyIndent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cenowej </w:t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Na sesji otwarcia ofert zostaną odczytane:  cena oferty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IRMA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 SIEDZIBĄ W : ……………………….………..PRZY UL. ……………………..…………..</w:t>
      </w:r>
    </w:p>
    <w:p>
      <w:pPr>
        <w:pStyle w:val="Normal"/>
        <w:jc w:val="both"/>
        <w:rPr/>
      </w:pPr>
      <w:r>
        <w:rPr/>
        <w:t>O NUMERZE REGON:                ………………………………</w:t>
      </w:r>
    </w:p>
    <w:p>
      <w:pPr>
        <w:pStyle w:val="Normal"/>
        <w:jc w:val="both"/>
        <w:rPr/>
      </w:pPr>
      <w:r>
        <w:rPr/>
        <w:t>I NIP:                                             ....……………………………</w:t>
      </w:r>
    </w:p>
    <w:p>
      <w:pPr>
        <w:pStyle w:val="Normal"/>
        <w:jc w:val="both"/>
        <w:rPr/>
      </w:pPr>
      <w:r>
        <w:rPr/>
        <w:t>Oferujemy pełnić funkcję inspektora nadzoru inwestorskiego w branży konstrukcyjno – budowlanej przy realizacji  inwestycji „Rekultywacja składowiska odpadów komunalnych w miejscowości Spytkowo”,  zgodnie z warunkami umowy za ryczałtową kwotę:</w:t>
      </w:r>
    </w:p>
    <w:p>
      <w:pPr>
        <w:pStyle w:val="Normal"/>
        <w:jc w:val="both"/>
        <w:rPr/>
      </w:pPr>
      <w:r>
        <w:rPr>
          <w:b/>
        </w:rPr>
        <w:t>* netto .....................................................…złotych  /słownie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* VAT ...........................................…….złotych  /słownie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* brutto ...............................................złotych  /słownie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</w:t>
      </w:r>
      <w:r>
        <w:rPr>
          <w:b/>
        </w:rPr>
        <w:t>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żej wymienione wynagrodzenie obejmuje całość prac związanych z zamówieniem i będzie obowiązywało przez cały okres objęty umową.</w:t>
      </w:r>
    </w:p>
    <w:p>
      <w:pPr>
        <w:pStyle w:val="Normal"/>
        <w:jc w:val="both"/>
        <w:rPr/>
      </w:pPr>
      <w:r>
        <w:rPr/>
        <w:t xml:space="preserve">Oraz: </w:t>
      </w:r>
    </w:p>
    <w:p>
      <w:pPr>
        <w:pStyle w:val="Tekstpodstawowy3"/>
        <w:numPr>
          <w:ilvl w:val="0"/>
          <w:numId w:val="2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Dokumentacją Przetargową i przyjmuję bez zastrzeżeń jej warunki i postanowienia łącznie z projektem umowy.</w:t>
      </w:r>
    </w:p>
    <w:p>
      <w:pPr>
        <w:pStyle w:val="Tekstpodstawowy3"/>
        <w:numPr>
          <w:ilvl w:val="0"/>
          <w:numId w:val="2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moja oferta zostanie przyjęta, podejmuję się podpisać umowę w ciągu 1 dnia od daty ostatecznego rozstrzygnięcia przetargu.</w:t>
      </w:r>
    </w:p>
    <w:p>
      <w:pPr>
        <w:pStyle w:val="Tekstpodstawowy3"/>
        <w:numPr>
          <w:ilvl w:val="0"/>
          <w:numId w:val="28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gadzam się przestrzegać niniejszej oferty przez okres 30 dni od daty złożenia ofert, </w:t>
        <w:br/>
        <w:t>a w przypadku wygrania przetargu przez cały czas trwania umowy. Pozostanie ona dla mnie  wiążąca i może zostać przyjęta w dowolnym czasie przed upływem tego okresu.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</w:p>
    <w:p>
      <w:pPr>
        <w:pStyle w:val="Tekstpodstawowy3"/>
        <w:ind w:firstLine="435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2"/>
        </w:rPr>
        <w:t>....................., dnia ........................... r.                    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                   </w:t>
      </w:r>
      <w:r>
        <w:rPr>
          <w:sz w:val="16"/>
          <w:szCs w:val="16"/>
        </w:rPr>
        <w:t>podpis i pieczęć Inspektora Nadzoru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ab/>
        <w:t>Załącznik nr 2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 …………………………………  w Giżycku pomiędzy Gminą Miejską Giżycko, al. 1 Maja 14,         11-500 Giżycko, zwaną dalej w tekście „Zamawiającym”, którą reprezentuje: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ępca Burmistrza Miasta </w:t>
        <w:tab/>
        <w:tab/>
        <w:tab/>
        <w:tab/>
        <w:t>–</w:t>
        <w:tab/>
        <w:t>Paweł Czacharowski,</w:t>
      </w:r>
    </w:p>
    <w:p>
      <w:pPr>
        <w:pStyle w:val="Normal"/>
        <w:jc w:val="both"/>
        <w:rPr/>
      </w:pPr>
      <w:r>
        <w:rPr>
          <w:sz w:val="24"/>
          <w:szCs w:val="24"/>
        </w:rPr>
        <w:t>a ………………………………………………, mającym swą siedzibę w …………………………….. zwanym dalej w tekście  „Inspektorem Nadzoru”, reprezentowanym przez: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both"/>
        <w:rPr/>
      </w:pPr>
      <w:r>
        <w:rPr>
          <w:sz w:val="24"/>
          <w:szCs w:val="24"/>
        </w:rPr>
        <w:t>1.  ……………………………………</w:t>
        <w:tab/>
        <w:t xml:space="preserve">– …………………………..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rezultacie dokonania przez Zamawiającego wyboru oferty Inspektora Nadzoru zgodnie </w:t>
        <w:br/>
        <w:t>z zapisami Kodeksu Cywilnego została zawarta umowa o następującej treści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DMIOT UMOWY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Header"/>
        <w:widowControl w:val="false"/>
        <w:numPr>
          <w:ilvl w:val="0"/>
          <w:numId w:val="17"/>
        </w:numPr>
        <w:jc w:val="both"/>
        <w:rPr/>
      </w:pPr>
      <w:r>
        <w:rPr/>
        <w:t>Zamawiający powierza a Inspektor nadzoru przyjmuje do wykonania pełnienie nadzoru inwestorskiego nad realizacją zadania pn. „Rekultywacja składowiska odpadów komunalnych w miejscowości Spytkowo</w:t>
      </w:r>
      <w:r>
        <w:rPr>
          <w:i/>
        </w:rPr>
        <w:t>”</w:t>
      </w:r>
      <w:r>
        <w:rPr/>
        <w:t xml:space="preserve"> zgodnie z przepisami Prawa Budowlanego </w:t>
        <w:br/>
        <w:t xml:space="preserve">i „Zakresem zadań Inspektora nadzoru” stanowiącym załącznik nr 1 do Umowy. </w:t>
      </w:r>
    </w:p>
    <w:p>
      <w:pPr>
        <w:pStyle w:val="Header"/>
        <w:widowControl w:val="false"/>
        <w:numPr>
          <w:ilvl w:val="0"/>
          <w:numId w:val="17"/>
        </w:numPr>
        <w:jc w:val="both"/>
        <w:rPr/>
      </w:pPr>
      <w:r>
        <w:rPr/>
        <w:t>Integralnym składnikiem niniejszej umowy jest dokumentacja przetargow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I OBOWIĄZKI STRO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stawowe zadania Inspektora nadzoru to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ór inwestorski wynikający z artykułów 25 i 26 ustawy Prawo Budowlane  </w:t>
        <w:br/>
        <w:t>(Dz. U. z 2006 r. Nr 156, poz. 1118 tekst jednolity z późniejszymi zmianami)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prowadzenie dokumentacji sprawozdawczej wynikającej z zakresu pełnionej funkcji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ał w komisjach odbiorowych i naradach technicznych organizowanych przez Zamawiającego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spektor nadzoru nie może podejmować decyzji, które wymagałyby zwiększenia nakładów finansowych przewidzianych w umowie z wykonawcą robót. Jeżeli takie sytuacje wystąpią, zwiększenie kosztów musi być zatwierdzone przez Zamawiającego. Wyjątkiem od tej zasady są przypadki, gdy zaniechanie wykonania robót innych niż wymienione w umowie z Wykonawcą mogłoby spowodować zagrożenie dla życia ludzi lub katastrofę budowlaną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spektor nadzoru pełniąc czynności nadzoru inwestorskiego, działa w imieniu Zamawiającego, który jest inwestorem zadani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spektor nadzoru nie może bez pisemnej zgody Zamawiającego dokonać żadnej cesji praw związanych  z realizacją niniejszej Umow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przekazanie w dniu podpisania niniejszej umowy 1 kompletu dokumentacji technicznej rekultywacji składowiska odpadów komunalnych w m. Spytkowo gm. Giżycko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przekazanie decyzji Marszałka Województwa Warmińsko – Mazurskiego w Olsztynie </w:t>
        <w:br/>
        <w:t xml:space="preserve">Nr: OŚ.PŚ.7654-16/08/09 z dnia 11.09.2009 r. o udzieleniu zgody na zamknięcie składowiska odpadów innych niż niebezpieczne i obojętne położonego w miejscowości Spytkowo </w:t>
        <w:br/>
        <w:t>gm. Giżycko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przekazanie kserokopii  umowy, zawartej przez Zamawiającego z Wykonawcą robót,</w:t>
        <w:br/>
        <w:t>harmonogramu rzeczowo - finansowego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zabezpieczenie środków finansowych, niezbędnych do prawidłowego i terminowego wykonania zadania inwestycyjnego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rozpatrywanie wniosków Nadzoru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akceptowanie harmonogramów zaopiniowanych przez Nadzór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akceptowanie zmian kluczowego personelu do pełnienia funkcji Nadzoru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podjęcie decyzji w sprawie realizacji zgłoszonych robót zamiennych i dodatkowych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udział w odbiorach częściowych i końcowym oraz w przekazaniu zadania inwestycyjnego</w:t>
        <w:br/>
        <w:t>do eksploatacji użytkownikowi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akceptacja lub zgłoszenie zastrzeżeń do przedłożonego przez Nadzór rozliczenia zadania</w:t>
        <w:br/>
        <w:t>inwestycyjnego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udział w zwołanych przez Nadzór przeglądach w okresie gwarancji i rękojmi oraz spisywaniu</w:t>
        <w:br/>
        <w:t>protokołów z przeglądu i z usunięcia wad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kontrola pracy Nadzoru pod względem zgodności z dokumentami stanowiącymi Umowę na ww. zadanie i Umowę na pełnienie funkcji Nadzoru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udział w czynnościach odbiorów ostatecznych i pogwarancyjnych robót objętych Umową.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ZATRUDNIANIE PODWYKONAWCÓW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i w:val="false"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Inspektor Nadzoru ma prawo podpisać umowę o podwykonawstwo tylko w przypadku uzyskania pisemnej zgody Zamawiającego. Zapłata wynagrodzenia dla podwykonawców nastąpi bezpośrednio na ich kont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owa z podwykonawcą  zostanie dostarczona Zamawiającemu w terminie 10 dni od daty podpisania niniejszej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Inspektor nadzoru zawarł umowę z podwykonawcą bez upoważnienia, Zamawiający może bez przekazania  formalnego  zawiadomienia o tym, wg swojej  decyzji  zastosować  sankcje za naruszenie  umowy, tzn.  odszkodowanie  lub wypowiedzenie umowy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brutto za przedmiot umowy określa się w wysokości brutto ………………… zł (słownie : ………………………………………………………….złotych)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Wynagrodzenie Inspektora Nadzoru będzie płatne jednorazowo po zakończeniu robót budowl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przysługujące Inspektorowi Nadzoru  będzie płatne na rachunek : 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left="284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terminie 14 dni od daty otrzymania faktury przez Zamawiając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9214" w:leader="none"/>
        </w:tabs>
        <w:spacing w:lineRule="auto" w:line="240"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datę zapłaty przyjmuje się datę obciążenia rachunku Zamawiając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9214" w:leader="none"/>
        </w:tabs>
        <w:spacing w:lineRule="auto" w:line="240"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potrącić z wynagrodzenia kary umowne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9214" w:leader="none"/>
        </w:tabs>
        <w:spacing w:lineRule="auto" w:line="240"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nieterminowe płatności faktur Wykonawca ma prawo naliczyć odsetki ustawowe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9214" w:leader="none"/>
        </w:tabs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kreślone w § 4 pkt 1 wynagrodzenie jest niezmienne przez cały okres obowiązywania niniejszej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</w:t>
        <w:br/>
        <w:t xml:space="preserve">o powyższych okolicznościach. W takim wypadku Inspektor Nadzoru może żądać jedynie wynagrodzenia należnego mu z tytułu wykonania części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a terminu zakończenia czynności nadzoru spowodowana przedłużeniem czasu realizacji inwestycji nie wpłynie na wysokość przewidzianego umową wynagrodzenia Inspektora Nadzor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Y REALIZACJI UMOW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Strony ustalają termin realizacji zamówienia na okres do dnia 30 października 2011 rok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ZIAŁ PRAC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2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pektorem nadzoru w specjalności konstrukcyjno-budowlanej będzie </w:t>
      </w:r>
      <w:r>
        <w:rPr>
          <w:b/>
          <w:sz w:val="24"/>
          <w:szCs w:val="24"/>
          <w:u w:val="single"/>
        </w:rPr>
        <w:t>………………………….. nr upr. ………………………………..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right="-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podstawową formą odszkodowań pomiędzy stronami będą kary umown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spektor Nadzoru zapłaci Zamawiającemu karę umowną w wysokośc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0 % wynagrodzenia umownego  brutto w przypadku odstąpienia od umowy </w:t>
        <w:br/>
        <w:t>z powodu okoliczności, za które odpowiada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Inspektor Nadzor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każdy udowodniony przypadek niedochowania należytej staranności przy wykonywaniu swych obowiązków w wysokości 1% całkowitej kwoty wynagrodz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rzykrotne udowodnienie niedochowania należytej staranności przy wykonywaniu obowiązków przez Inspektora Nadzoru jest dla  Zamawiającego podstawą do rozwiąz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Inspektorowi Nadzoru karę umowną z tytułu odstąpienia od umowy wskutek okoliczności, za które odpowiada Zamawiający, w wysokości 10% wynagrodzenia umownego brutto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RZEŻEN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zależnie od kary umownej Zamawiający zastrzega sobie prawo do dochodzenia odszkodowania uzupełniającego, jeśli wartość rzeczywiście wyrządzonej szkody jest wyższa niż kara umown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y postanowień umowy  w następujących              przypadkach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tawowej zmiany podatku VAT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ieczności wprowadzenia zmian  projektowych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ieczności zlecenia robót  dodatkowych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szerzenia zakresu rzeczowego robót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trzymania robót lub przerw w pracach powstałych z przyczyn leżących po stronie   Zamawiającego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ystąpienia okoliczności, powodujących konieczność zrezygnowania przez Zamawiającego z części zakresu robót realizowanych przez wykonawcę robót </w:t>
        <w:br/>
        <w:t>w ramach inwestycji, tj. jeżeli z powodu błędu w dokumentacji projektowej nie zachodzi konieczność ich wykonania. W takim przypadku wynagrodzenie Inspektora Nadzoru, o którym mowa w umowie zostanie pomniejszone przez zastosowanie procentu, o jaki zmniejszyła się wartość robót z kosztorysu ofertowego wykonawcy robót w stosunku do wartości zakresu robót wykonanych przez wykonawcę robót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istnienia okoliczności, których nie można było przewidzieć w chwili zawarcia umowy (anomalia pogodowe, klęska żywiołowa)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stwierdzenia okoliczności, których Zamawiający nie mógł przewidzieć w dniu podpisania umowy w związku ze stwierdzeniem w trakcie realizacji budowy istotnych braków w dokumentacji projektowej, pomyłek lub błędów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Lucidasans;Times New Roman"/>
          <w:sz w:val="24"/>
          <w:szCs w:val="24"/>
        </w:rPr>
        <w:t>uzasadnionych zmian w zakresie wykonania umowy proponowanych przez Inspektora Nadzoru lub Zamawiającego korzystnych dla Zamawiającego po uzyskaniu akceptacji Zamawiającego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Lucidasans;Times New Roman"/>
          <w:sz w:val="24"/>
          <w:szCs w:val="24"/>
        </w:rPr>
        <w:t>zmiany terminu zakończenia robót budowla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stosuje się odpowiednie przepisy Kodeksu Cywilnego, Prawa Budowlan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wentualne spory na tle realizacji umowy będzie rozstrzygał sąd okręgowy właściwy dla miejsca siedziby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 dwa egzemplarze dla Zamawiającego i jeden dla Inspektora Nadzoru.</w:t>
      </w:r>
    </w:p>
    <w:p>
      <w:pPr>
        <w:pStyle w:val="Normal"/>
        <w:tabs>
          <w:tab w:val="clear" w:pos="708"/>
          <w:tab w:val="left" w:pos="-180" w:leader="none"/>
          <w:tab w:val="left" w:pos="224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180" w:leader="none"/>
          <w:tab w:val="left" w:pos="224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224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:</w:t>
        <w:tab/>
        <w:tab/>
        <w:tab/>
        <w:tab/>
        <w:tab/>
        <w:t xml:space="preserve">             INSPEKTOR NADZORU :</w:t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umowy Nr …………………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before="120" w:after="240"/>
        <w:jc w:val="center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ZAKRES ZADAŃ INSPEKTORA NADZORU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>Przedmiotem zamówienia jest nadzór inwestorski nad realizacją zadania pn. „Rekultywacja składowiska odpadów komunalnych w miejscowości Spytkowo</w:t>
      </w:r>
      <w:r>
        <w:rPr>
          <w:i/>
          <w:szCs w:val="24"/>
        </w:rPr>
        <w:t>”</w:t>
      </w:r>
      <w:r>
        <w:rPr>
          <w:szCs w:val="24"/>
        </w:rPr>
        <w:t xml:space="preserve"> </w:t>
      </w:r>
    </w:p>
    <w:p>
      <w:pPr>
        <w:pStyle w:val="Header"/>
        <w:widowControl w:val="false"/>
        <w:tabs>
          <w:tab w:val="clear" w:pos="4536"/>
          <w:tab w:val="clear" w:pos="9072"/>
          <w:tab w:val="right" w:pos="284" w:leader="none"/>
        </w:tabs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 obowiązków Inspektora nadzoru  należy w szczególności:</w:t>
      </w:r>
    </w:p>
    <w:p>
      <w:pPr>
        <w:pStyle w:val="Header"/>
        <w:widowControl w:val="false"/>
        <w:numPr>
          <w:ilvl w:val="0"/>
          <w:numId w:val="14"/>
        </w:numPr>
        <w:tabs>
          <w:tab w:val="clear" w:pos="4536"/>
          <w:tab w:val="clear" w:pos="9072"/>
          <w:tab w:val="right" w:pos="284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dejmowanie decyzji i odpowiedzialności we wszystkich sprawach związanych </w:t>
        <w:br/>
        <w:t>z jakością robót, oceną jakości materiałów i postępem robót, a ponadto w sprawach związanych z interpretacją dokumentacji projektowej, specyfikacji technicznych oraz sprawach dotyczących akceptacji wypełniania warunków Umowy przez Wykonawcę robó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dawanie poleceń, decyzji,  opinii,  zgody, akceptacje i wnioski na piśmie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organizowanie prac związanych z nadzorem tak, aby z tego tytułu nie było zbędnych przerw w realizacji robót przez Wykonawcę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 xml:space="preserve">dopuszczanie  do  stosowania  lub odrzucenia  materiałów, prefabrykatów i wszystkich elementów i urządzeń przewidzianych do  realizacji robót i przedstawia do akceptacji  Zamawiającemu. Decyzje te muszą być oparte na wymaganiach sformułowanych  </w:t>
        <w:br/>
        <w:t>w dokumentacji projektowej i specyfikacji technicznej oraz normach i przepisach związanych z realizacją zadania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djęcie i odpowiedzialność za wszelkie decyzje, które dotyczą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>a) wprowadzania zmian w dokumentacji projektowej w zakresie określonym</w:t>
        <w:br/>
        <w:t xml:space="preserve"> </w:t>
        <w:tab/>
        <w:t>w warunkach Umowy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b)   wyrażanie zgody na wykonywanie robót w nocy i dni wolne od prac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żądanie usunięcia z placu budowy osób niekompetentn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dzielenie Wykonawcy informacji, wyjaśnień i wskazówek dotyczących Umow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nioskowanie do Zamawiającego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93" w:hanging="284"/>
        <w:jc w:val="both"/>
        <w:rPr/>
      </w:pPr>
      <w:r>
        <w:rPr>
          <w:sz w:val="24"/>
          <w:szCs w:val="24"/>
        </w:rPr>
        <w:t xml:space="preserve">w sprawie wprowadzenia niezbędnych zmian w dokumentacji technicznej </w:t>
        <w:br/>
        <w:t>i uzyskania zgody projektanta na zmiany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ie przeprowadzenia niezbędnych ekspertyz i badań technicznych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 ważnych sprawach finansowych i prawnych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rozpoznanie i przedstawianie do akceptacji Zamawiającego zaopiniowaną dokumentację</w:t>
        <w:br/>
        <w:t>projektową i specyfikacje techniczne na proponowane przez Wykonawcę roboty dodatkowe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jmowanie stanowiska co do propozycji Wykonawcy o potrzebie wzmocnienia lub zabezpieczenia dróg i dojazdów prowadzących na plac budowy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okonywanie analizy i opiniowania przedstawionych przez Wykonawcę  harmonogramów i uaktualnionych harmonogramów w celu ich akceptacji przez Zamawiającego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strzymanie robót w wypadku prowadzenia ich niezgodnie z umową i przepisami BHP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owanie przestrzegania przez Wykonawcę zasad BHP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anie pomiarów i badań materiałów w miejscach wyprodukowania i na placu budowy oraz żądania wykonania badań dodatkowych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sprawdzanie wykonanych robót i powiadamiania</w:t>
      </w:r>
      <w:r>
        <w:rPr>
          <w:spacing w:val="4"/>
          <w:sz w:val="24"/>
          <w:szCs w:val="24"/>
        </w:rPr>
        <w:t xml:space="preserve"> Wykonawcy o wykrytych wadach oraz </w:t>
      </w:r>
      <w:r>
        <w:rPr>
          <w:sz w:val="24"/>
          <w:szCs w:val="24"/>
        </w:rPr>
        <w:t xml:space="preserve">poświadczenia usunięcia wad przez Wykonawcę, a także ustalania rodzaju i zakresu </w:t>
      </w:r>
      <w:r>
        <w:rPr>
          <w:spacing w:val="-1"/>
          <w:sz w:val="24"/>
          <w:szCs w:val="24"/>
        </w:rPr>
        <w:t>koniecznych do wykonania robót poprawkowych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kowanie o dokonanie zmian (wydłużenia) terminu wykonania robót                               w wyszczególnionych w Umowie przypadkach i przedstawienia ich do akceptacji Zamawiającemu w ciągu 5 dni od daty zgłoszenia propozycji przez Wykonawcę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cena przedstawionych przez Wykonawcę wycen kosztów zmian w robotach                           i przedstawieniu do akceptacji Zamawiającemu w ciągu 3 dni od daty ich zgłoszenia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 xml:space="preserve">ocena  przedstawionych  przez  Wykonawcę  kosztów,  które  zgodnie z warunkami  Umowy podlegają dodatkowej opłacie,  bądź własnej wyceny tych kosztów </w:t>
        <w:br/>
        <w:t>i  przedłożenia ich do akceptacji Zamawiającemu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okonanie odbioru technicznego: gotowych elementów, robót zanikających, ulegających zakryciu, odbioru częściowego robót oraz prac z zakresu obsługi geodezyjnej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 xml:space="preserve">sprawdzenie częściowych i końcowych zestawień Wykonawcy, wartości zakończonych </w:t>
        <w:br/>
        <w:t>i odebranych robót i potwierdzenie kwot do wypłaty (w ciągu 7 dni od złożenia zestawienia przez Wykonawcę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świadczenie terminu zakończenia robót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twierdzenie zakończenia robót, sprawdzania kompletności i prawidłowości dokumentacji powykonawczej i przedłożenia do akceptacji Zamawiającego w celu ustalania terminu ostatecznego odbioru robót oraz uczestniczenie w odbiorze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dzanie ostatecznej kwoty należnej Wykonawcy, ustalania i wnioskowania zakresu koniecznych korekt wyliczeń Wykonawcy i przedstawiania Zamawiającemu do podjęcia decyzji o ostatecznej wysokości tej kwoty (w ciągu 7 dni od otrzymania rozliczenia Wykonawcy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opilnowanie zabezpieczenia przez Wykonawcę terenu budowy w przypadku wypowiedzenia Umowy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rozliczenie Umowy w przypadku wypowiedzenia jej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dokonanie rozliczenia finansowego budowy  na  dzień odbioru końcowego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rozwiązywanie wszelkich innych problemów pojawiających się w czasie realizacji inwestycji.</w:t>
      </w:r>
    </w:p>
    <w:p>
      <w:pPr>
        <w:pStyle w:val="Heading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 xml:space="preserve">ZAMAWIAJĄCY : </w:t>
        <w:tab/>
        <w:tab/>
        <w:tab/>
        <w:tab/>
        <w:t xml:space="preserve">               INSPEKTOR NADZORU :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Załącznik nr 3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 xml:space="preserve">Wykaz personelu przewidzianego do realizacji zamówienia: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42"/>
        <w:gridCol w:w="2361"/>
        <w:gridCol w:w="1650"/>
        <w:gridCol w:w="1590"/>
        <w:gridCol w:w="15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ranż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r uprawnie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aż prac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niniejszego wykazu dołączyć: </w:t>
      </w:r>
    </w:p>
    <w:p>
      <w:pPr>
        <w:pStyle w:val="Tekstpodstawowywcity2"/>
        <w:numPr>
          <w:ilvl w:val="0"/>
          <w:numId w:val="16"/>
        </w:numPr>
        <w:spacing w:lineRule="auto" w:line="240" w:before="0" w:after="80"/>
        <w:rPr>
          <w:sz w:val="18"/>
          <w:szCs w:val="18"/>
        </w:rPr>
      </w:pPr>
      <w:r>
        <w:rPr>
          <w:sz w:val="18"/>
          <w:szCs w:val="18"/>
        </w:rPr>
        <w:t xml:space="preserve">odpis decyzji o przygotowaniu do pełnienia samodzielnych funkcji technicznych w budownictwie, </w:t>
      </w:r>
    </w:p>
    <w:p>
      <w:pPr>
        <w:pStyle w:val="Tekstpodstawowywcity2"/>
        <w:numPr>
          <w:ilvl w:val="0"/>
          <w:numId w:val="16"/>
        </w:numPr>
        <w:spacing w:lineRule="auto" w:line="240" w:before="0" w:after="80"/>
        <w:rPr>
          <w:sz w:val="18"/>
          <w:szCs w:val="18"/>
        </w:rPr>
      </w:pPr>
      <w:r>
        <w:rPr>
          <w:sz w:val="18"/>
          <w:szCs w:val="18"/>
        </w:rPr>
        <w:t xml:space="preserve">odpis aktualnego zaświadczenia Polskiej Izby Inżynierów Budownictwa. </w:t>
      </w:r>
    </w:p>
    <w:p>
      <w:pPr>
        <w:pStyle w:val="Tekstpodstawowywcity2"/>
        <w:spacing w:before="0" w:after="8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………</w:t>
      </w:r>
      <w:r>
        <w:rPr/>
        <w:t xml:space="preserve">.…………………                                                                                       ……………………………………….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miejscowość i data) </w:t>
        <w:tab/>
        <w:t xml:space="preserve">                                                                                                                (podpis i pieczęć inspektora nadzoru </w:t>
      </w:r>
    </w:p>
    <w:p>
      <w:pPr>
        <w:pStyle w:val="Normal"/>
        <w:autoSpaceDE w:val="false"/>
        <w:spacing w:lineRule="auto" w:line="360" w:before="0" w:after="200"/>
        <w:rPr>
          <w:rFonts w:cs="ArialMT"/>
          <w:b/>
          <w:b/>
          <w:sz w:val="16"/>
          <w:szCs w:val="16"/>
        </w:rPr>
      </w:pPr>
      <w:r>
        <w:rPr>
          <w:rFonts w:cs="ArialMT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)"/>
      <w:lvlJc w:val="left"/>
      <w:pPr>
        <w:tabs>
          <w:tab w:val="num" w:pos="1020"/>
        </w:tabs>
        <w:ind w:left="1020" w:hanging="72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4"/>
        </w:tabs>
        <w:ind w:left="1214" w:hanging="93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708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7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 w:val="false"/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  <w:b w:val="false"/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 w:val="false"/>
        <w:b w:val="false"/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 w:val="false"/>
        <w:b w:val="false"/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 w:val="false"/>
        <w:b w:val="false"/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 w:val="false"/>
        <w:b w:val="false"/>
        <w:rFonts w:eastAsia="Arial Unicode MS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strike w:val="false"/>
      <w:dstrike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eastAsia="Arial Unicode MS"/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i/>
      <w:sz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Teksttreci7">
    <w:name w:val="Tekst treści (7)_"/>
    <w:basedOn w:val="Domylnaczcionkaakapitu"/>
    <w:qFormat/>
    <w:rPr>
      <w:rFonts w:ascii="Arial" w:hAnsi="Arial" w:cs="Arial"/>
      <w:shd w:fill="FFFFFF" w:val="clear"/>
    </w:rPr>
  </w:style>
  <w:style w:type="character" w:styleId="Teksttreci10pt23">
    <w:name w:val="Tekst treści + 10 pt23"/>
    <w:basedOn w:val="Teksttreci"/>
    <w:qFormat/>
    <w:rPr>
      <w:spacing w:val="0"/>
      <w:sz w:val="20"/>
      <w:szCs w:val="20"/>
    </w:rPr>
  </w:style>
  <w:style w:type="character" w:styleId="Teksttreci10pt22">
    <w:name w:val="Tekst treści + 10 pt22"/>
    <w:basedOn w:val="Teksttreci"/>
    <w:qFormat/>
    <w:rPr>
      <w:spacing w:val="0"/>
      <w:sz w:val="20"/>
      <w:szCs w:val="20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413" w:before="0" w:after="360"/>
      <w:ind w:hanging="600"/>
    </w:pPr>
    <w:rPr>
      <w:rFonts w:ascii="Arial" w:hAnsi="Arial" w:cs="Arial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 w:before="0" w:after="0"/>
      <w:ind w:hanging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30:00Z</dcterms:created>
  <dc:creator>martaf</dc:creator>
  <dc:description/>
  <cp:keywords/>
  <dc:language>en-US</dc:language>
  <cp:lastModifiedBy>martaf</cp:lastModifiedBy>
  <cp:lastPrinted>2011-07-07T12:06:00Z</cp:lastPrinted>
  <dcterms:modified xsi:type="dcterms:W3CDTF">2011-07-07T10:35:00Z</dcterms:modified>
  <cp:revision>7</cp:revision>
  <dc:subject/>
  <dc:title/>
</cp:coreProperties>
</file>